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5" w:before="0" w:after="0"/>
        <w:rPr/>
      </w:pPr>
      <w:r>
        <w:rPr>
          <w:color w:val="000000"/>
          <w:sz w:val="21"/>
          <w:szCs w:val="21"/>
        </w:rPr>
        <w:t xml:space="preserve">Центральная районная библиотека предлагает населению  БЕСПЛАТНО  пользоваться  </w:t>
      </w:r>
      <w:r>
        <w:rPr>
          <w:color w:val="353E48"/>
          <w:sz w:val="21"/>
          <w:szCs w:val="21"/>
          <w:shd w:fill="EFF1F2" w:val="clear"/>
        </w:rPr>
        <w:t>электронной базой Справочной правовой системы «Консультант Плюс». Любой пользователь самостоятельно или с помощью специалиста библиотеки может быстро и точно найти необходимый документ – от статьи кодекса до публикации на нужную тему в профессиональном издании.</w:t>
      </w:r>
      <w:r>
        <w:rPr>
          <w:color w:val="000000"/>
          <w:sz w:val="21"/>
          <w:szCs w:val="21"/>
        </w:rPr>
        <w:t xml:space="preserve"> Ежедневно происходит автоматическое обновление  документов базы. Главными достоинствами Консультанта Плюс являются - строгость юридической обработки, обеспечивающая оперативность работы и экономию времени, актуальность всех документов, современная система поиска необходимой информации. Эта база предоставляет доступ к огромному массиву правовой информации. Библиотека предлагает следующие информационные банки СПС Консультант Плюс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конодательство РФ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удебная практи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Финансовые и кадровые консультац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нсультации для бюджетных организаци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мментарии законодательств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еждународные правовые акт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хнические нормы и правила: - Строительство</w:t>
      </w:r>
    </w:p>
    <w:p>
      <w:pPr>
        <w:pStyle w:val="Normal"/>
        <w:shd w:fill="FFFFFF" w:val="clear"/>
        <w:spacing w:lineRule="atLeast" w:line="285" w:before="280" w:after="28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Также еженедельно в библиотеку поступают </w:t>
      </w:r>
      <w:r>
        <w:rPr>
          <w:b/>
          <w:color w:val="000000"/>
          <w:sz w:val="21"/>
          <w:szCs w:val="21"/>
        </w:rPr>
        <w:t>печатные издания</w:t>
      </w:r>
      <w:r>
        <w:rPr>
          <w:color w:val="000000"/>
          <w:sz w:val="21"/>
          <w:szCs w:val="21"/>
        </w:rPr>
        <w:t xml:space="preserve">  Центра Консультант Плюс  ООО «Дата» -  </w:t>
      </w:r>
      <w:r>
        <w:rPr>
          <w:b/>
          <w:color w:val="000000"/>
          <w:sz w:val="21"/>
          <w:szCs w:val="21"/>
        </w:rPr>
        <w:t>«Проф – консультант»</w:t>
      </w:r>
      <w:r>
        <w:rPr>
          <w:color w:val="000000"/>
          <w:sz w:val="21"/>
          <w:szCs w:val="21"/>
        </w:rPr>
        <w:t xml:space="preserve"> для юриста и для бухгалтера, куда входят обзоры законодательства, судебная практика, справочная информация, т.е. все изменения правовой информации за неделю.   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От  Центра Консультант Плюс в библиотеку поступает современный практический </w:t>
      </w:r>
      <w:r>
        <w:rPr>
          <w:b/>
          <w:sz w:val="21"/>
          <w:szCs w:val="21"/>
        </w:rPr>
        <w:t>журнал для бухгалтера «Главная книга».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  <w:u w:val="single"/>
        </w:rPr>
        <w:t>Кому полезен журнал</w:t>
      </w:r>
      <w:r>
        <w:rPr>
          <w:sz w:val="21"/>
          <w:szCs w:val="21"/>
        </w:rPr>
        <w:br/>
      </w:r>
      <w:r>
        <w:rPr>
          <w:color w:val="170B29"/>
          <w:sz w:val="21"/>
          <w:szCs w:val="21"/>
        </w:rPr>
        <w:t xml:space="preserve"> -  Журнал необходим бухгалтерам коммерческих организаций и индивидуальных предпринимателей:</w:t>
        <w:br/>
        <w:t xml:space="preserve"> -  Журнал полезен бухгалтерам:</w:t>
        <w:br/>
        <w:t>бюджетных организаций,</w:t>
        <w:br/>
        <w:t>некоммерческих организаций.</w:t>
      </w:r>
    </w:p>
    <w:p>
      <w:pPr>
        <w:pStyle w:val="Normal"/>
        <w:rPr>
          <w:color w:val="170B29"/>
          <w:sz w:val="21"/>
          <w:szCs w:val="21"/>
        </w:rPr>
      </w:pPr>
      <w:r>
        <w:rPr>
          <w:color w:val="170B29"/>
          <w:sz w:val="21"/>
          <w:szCs w:val="21"/>
        </w:rPr>
        <w:t xml:space="preserve">               </w:t>
      </w:r>
      <w:r>
        <w:rPr>
          <w:color w:val="170B29"/>
          <w:sz w:val="21"/>
          <w:szCs w:val="21"/>
        </w:rPr>
        <w:t>-  Журнал интересен:</w:t>
        <w:br/>
        <w:t xml:space="preserve">              специалистам налоговых органов,</w:t>
        <w:br/>
        <w:t xml:space="preserve">              индивидуальным предпринимателям и руководителям небольших организаций.</w:t>
      </w:r>
    </w:p>
    <w:p>
      <w:pPr>
        <w:pStyle w:val="Normal"/>
        <w:rPr>
          <w:color w:val="170B29"/>
          <w:sz w:val="21"/>
          <w:szCs w:val="21"/>
        </w:rPr>
      </w:pPr>
      <w:r>
        <w:rPr>
          <w:color w:val="170B29"/>
          <w:sz w:val="21"/>
          <w:szCs w:val="21"/>
        </w:rPr>
        <w:t>«Главная книга» выходит 2 раза в месяц, в журнале нет ни одной страницы рекла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40:00Z</dcterms:created>
  <dc:creator>Admin</dc:creator>
  <dc:description/>
  <cp:keywords/>
  <dc:language>en-US</dc:language>
  <cp:lastModifiedBy>Admin</cp:lastModifiedBy>
  <dcterms:modified xsi:type="dcterms:W3CDTF">2013-09-27T05:40:00Z</dcterms:modified>
  <cp:revision>2</cp:revision>
  <dc:subject/>
  <dc:title>В центральной районной библиотеке пользователям для работы с правовой информацией предоставляется электронная база Справочной правовой системы «Консультант Плюс»</dc:title>
</cp:coreProperties>
</file>