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>
          <w:rFonts w:eastAsia="Bookman Old Style"/>
        </w:rPr>
        <w:t xml:space="preserve">                                                  </w:t>
      </w:r>
      <w:r>
        <w:rPr/>
        <w:t>РОССИЙСКАЯ ФЕДЕРАЦИЯ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1"/>
        <w:pBdr>
          <w:bottom w:val="single" w:sz="12" w:space="6" w:color="000000"/>
        </w:pBdr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jc w:val="center"/>
        <w:rPr>
          <w:rFonts w:ascii="Arial Black" w:hAnsi="Arial Black" w:cs="Arial Black"/>
          <w:sz w:val="24"/>
        </w:rPr>
      </w:pPr>
      <w:r>
        <w:rPr>
          <w:rFonts w:cs="Bookman Old Style" w:ascii="Bookman Old Style" w:hAnsi="Bookman Old Style"/>
          <w:sz w:val="26"/>
        </w:rPr>
        <w:t>"СУОЯРВСКИЙ РАЙОН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186870, г. Суоярви, ул. Шельшакова, 6, Факс: 51046, Телефон: 51450</w:t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5778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От  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На № ______ от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6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От  _____________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На № ______ от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муниципального образования «Суоярвский район» объявляет о проведении четырех открытых аукционов в электронной форме на приобретение однокомнатной благоустроенной квартиры в г.Суоярви для дальнейшего распределения лицам из категории детей – сирот, оставшихся без попечения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полнительную информацию можно получить  в органе опеки и попечительства: г.Суоярви, ул.Шельшакова, д.6, каб.№ 15 или по телефону 5-18-1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документами можно ознакомиться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zakupki.gov.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муниципального</w:t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>Г.Г.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Исп. Янковская Валентина Викторовна (81457)51388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2:00Z</dcterms:created>
  <dc:creator>user</dc:creator>
  <dc:description/>
  <cp:keywords/>
  <dc:language>en-US</dc:language>
  <cp:lastModifiedBy>Admin</cp:lastModifiedBy>
  <cp:lastPrinted>2013-09-13T09:51:00Z</cp:lastPrinted>
  <dcterms:modified xsi:type="dcterms:W3CDTF">2013-09-27T07:41:00Z</dcterms:modified>
  <cp:revision>15</cp:revision>
  <dc:subject/>
  <dc:title>                                                                </dc:title>
</cp:coreProperties>
</file>