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7040789" r:id="rId2"/>
        </w:object>
      </w: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4"/>
        </w:rPr>
        <w:t>Х</w:t>
      </w:r>
      <w:r>
        <w:rPr>
          <w:b/>
          <w:sz w:val="24"/>
          <w:lang w:val="en-US"/>
        </w:rPr>
        <w:t>LI</w:t>
      </w:r>
      <w:r>
        <w:rPr>
          <w:b/>
          <w:sz w:val="24"/>
        </w:rPr>
        <w:t xml:space="preserve">Х   сессия     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4 сентября 2013 года                                                                                                        №  43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Суоярвский район» за 1-е полугодие 2013 г.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7.2013 года по доходам в сумме 240 600 402,69 руб. согласно приложению № 1 к настоящему решению, по расходам в сумме 225 905 827,38 руб. согласно приложению № 2 к настоящему решению, с дефицитом в 14 694 575,31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 «Суоярвский район»                           Т.М.Неме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6:00Z</dcterms:created>
  <dc:creator>valentin</dc:creator>
  <dc:description/>
  <cp:keywords/>
  <dc:language>en-US</dc:language>
  <cp:lastModifiedBy>user</cp:lastModifiedBy>
  <cp:lastPrinted>2012-09-21T13:41:00Z</cp:lastPrinted>
  <dcterms:modified xsi:type="dcterms:W3CDTF">2013-09-20T09:25:00Z</dcterms:modified>
  <cp:revision>13</cp:revision>
  <dc:subject/>
  <dc:title>РЕСПУБЛИКА КАРЕЛИЯ</dc:title>
</cp:coreProperties>
</file>