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6318135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8589057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AU"/>
        </w:rPr>
        <w:t xml:space="preserve"> </w:t>
      </w:r>
      <w:r>
        <w:rPr>
          <w:b/>
          <w:sz w:val="22"/>
          <w:szCs w:val="22"/>
        </w:rPr>
        <w:t xml:space="preserve">сессия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созы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» мая  2013 года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lang w:val="en-US"/>
        </w:rPr>
        <w:t>40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 «Суоярвский район» от 21 декабря 2012 года  № 344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«Суоярвский район» на 2013 год»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/>
      </w:pPr>
      <w:r>
        <w:rPr>
          <w:b/>
          <w:sz w:val="22"/>
          <w:szCs w:val="22"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>
          <w:sz w:val="22"/>
          <w:szCs w:val="22"/>
        </w:rPr>
        <w:t>Вн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2"/>
          <w:szCs w:val="22"/>
        </w:rPr>
        <w:t>1.   Пункт 1 статьи 1 изложить в следующей редакции: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>«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районного бюджета  в сумме  460493,0 тыс.руб.;</w:t>
      </w:r>
    </w:p>
    <w:p>
      <w:pPr>
        <w:pStyle w:val="Normal"/>
        <w:ind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районного бюджета в сумме  476533,0 тыс. руб.;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>3) дефицит  районного бюджета в сумме 16040 тыс.руб. или 1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>
          <w:sz w:val="22"/>
          <w:szCs w:val="22"/>
        </w:rPr>
        <w:t>Утвердить источником покрытия временных кассовых разрывов остаток денежных сумм на 01.01.2013 года в объеме 16286813,32 рублей согласно статьи 96 Бюджетного Кодекса Российской Федерации».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 xml:space="preserve">2. Приложения № 2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>
          <w:sz w:val="22"/>
          <w:szCs w:val="22"/>
        </w:rPr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2471329,25 руб., в том числе за счет средств бюджета Республики Карелия – 41858024,25 руб.».</w:t>
      </w:r>
    </w:p>
    <w:p>
      <w:pPr>
        <w:pStyle w:val="Normal"/>
        <w:ind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ризнать утратившим силу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Совета депутатов муниципального образования «Суоярвский район» № 358 от 22.02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- решение Совета депутатов муниципального образования «Суоярвский район» № 389 от 29.03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лава муниципального образования «Суоярвский район»                                Т.М.Немец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raifinotdel</dc:creator>
  <dc:description/>
  <cp:keywords/>
  <dc:language>en-US</dc:language>
  <cp:lastModifiedBy>Admin</cp:lastModifiedBy>
  <cp:lastPrinted>2013-06-27T14:58:00Z</cp:lastPrinted>
  <dcterms:modified xsi:type="dcterms:W3CDTF">2013-06-27T11:03:00Z</dcterms:modified>
  <cp:revision>2</cp:revision>
  <dc:subject/>
  <dc:title>СУОЯРВСКИЙ РАЙОНЫЙ СОВЕТ МЕСТНОГО САМОУПРАВЛЕНИЯ</dc:title>
</cp:coreProperties>
</file>