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   сессия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tabs>
          <w:tab w:val="clear" w:pos="708"/>
          <w:tab w:val="left" w:pos="3195" w:leader="none"/>
          <w:tab w:val="center" w:pos="50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center" w:pos="501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4 октября 2013 г.                                                                                                                 №  10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назначении членов конкурсной комиссии для проведения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а на замещение должности Главы администраци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5 статьи 37 Федерального закона от 06.10.2003 г. № 131-ФЗ «Об общих принципах организации местного самоуправления в Российской Федерации», статьей 34 Устава муниципального образования «Суоярвский район», решением Совета депутатов муниципального образования «Суоярвский район» от 26.09.2013 г. № 6 «Об утверждении Положения  о проведении конкурса  на замещение должности Главы администрации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в состав конкурсной комиссии для проведения конкурса на замещение должности Главы администрации муниципального образования «Суоярвский район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Шарабайко Олег Леонидович, глава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>- Немец Тамара Михайловна, депутат Совета депутатов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>- Дубицкая Татьяна Михайловна, депутат Совета депутатов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>- Шимановская Елена Владимировна, депутат Совета депутатов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«Суоярвский район»       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0:00Z</dcterms:created>
  <dc:creator>user</dc:creator>
  <dc:description/>
  <cp:keywords/>
  <dc:language>en-US</dc:language>
  <cp:lastModifiedBy>user</cp:lastModifiedBy>
  <cp:lastPrinted>2013-09-30T09:25:00Z</cp:lastPrinted>
  <dcterms:modified xsi:type="dcterms:W3CDTF">2013-10-04T10:40:00Z</dcterms:modified>
  <cp:revision>6</cp:revision>
  <dc:subject/>
  <dc:title>                                                                         </dc:title>
</cp:coreProperties>
</file>