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939790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Решением  Совета депутатов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«Суоярвский район»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сессия 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>от 04.10.2013 г. №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8.55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Утверждено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Решением  Совета депутатов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«Суоярвский район»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сессия </w:t>
                      </w:r>
                      <w:r>
                        <w:rPr>
                          <w:b w:val="false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созыва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>от 04.10.2013 г. № 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ОЕКТ КОНТРАК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 лицом, назначаемым на должность Главы администрации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муниципального образования «Суоярвский район»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г. Суоярви                                                                                   «____» __________ 20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«Суоярвский район» Шарабайко Олег Леонидович действующий на основании Устава муниципального образования  «Суоярвский район» (далее - Устав),  именуемый в  дальнейшем  Представитель  нанимателя, с одной стороны, и гражданин 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ый на должность главы администрации муниципального образования «Суоярвский район», на основании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</w:rPr>
        <w:t xml:space="preserve">(наименование, дата и номер правового акта представительного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органа муниципального образования Республики Карелия о назначении на должность)</w:t>
      </w:r>
      <w:r>
        <w:rPr>
          <w:rFonts w:cs="Times New Roman" w:ascii="Times New Roman" w:hAnsi="Times New Roman"/>
          <w:sz w:val="24"/>
          <w:szCs w:val="24"/>
        </w:rPr>
        <w:t xml:space="preserve"> с  другой  стороны,  именуемый в  дальнейшем  Глава  администрации, заключили настоящий контракт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метом настоящего контракта являются отношения сторон,  связанные с замещением должности муниципальной службы Главы администрации прохождением   и   прекращением   муниципальной   службы   в   соответствии с законодательством   Российской   Федерации  и  законодательством   Республики Карел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Общие полож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Осуществление  полномочий по должности  муниципальной  службы   Главы администрации муниципального образования «Суоярвский район» включает руководство администрацией муниципального образования  «Суоярвский район» (далее - администрация),   наделенной   Уставом   полномочиями   по   решению вопросов местного значения  и (или)  полномочиями  по осуществлению отдельных государственных   полномочий,  переданных  органам   местного  самоуправления федеральными   законами   и   законами  Республики   Карелия   на   принципах единоначалия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  замещаемая   Главой   администрации,   относится  к   группе высших должностей муниципальной служб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Дата начала осуществления должностных полномочий (дата начала работы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Срок действия контр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акт заключается на определенный срок, а именно: на срок полномочий Совета депутатов муниципального образования  «Суоярвский район» (далее – Совет) Ш созыва – </w:t>
      </w:r>
      <w:r>
        <w:rPr>
          <w:rFonts w:cs="Times New Roman" w:ascii="Times New Roman" w:hAnsi="Times New Roman"/>
          <w:b/>
          <w:sz w:val="24"/>
          <w:szCs w:val="24"/>
        </w:rPr>
        <w:t>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V. Права и обязанности Главы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Глава  администрации  имеет права  и  несет обязанности, установлен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,  Трудов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, Федеральными законами  от 6 октября 2003 года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"Об общих принципах организации местного самоуправления в Российской Федерации",  от 2 марта 2007 года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муниципальной   службе  в   Российской  Федерации",  иными нормативными  правовыми актами 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,  нормативными правовыми актами  Республики Карелия,  Уставом,  иными муниципальными правовыми актами, настоящим контра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Права и обязанности Представителя наним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Представитель   нанимателя   имеет   права   и   несет   обязанности, установленны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рудов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 Федеральными законами  от 6 октября 2003 год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б общих принципах  организации  местного  самоуправления  в Российской Федерации", от 2 марта 2007  го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 муниципальной службе в  Российской Федерации", иными  нормативными  правовыми  актами  Российской  Федерации, 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 Карелия,  нормативными  правовыми   актами  Республики   Карелия, Уставом, иными муниципальными правовыми актами, настоящим контра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. Условия контракта в части, касающей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екоторых должностных полномоч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ва администрации исполняет полномочия по решению вопросов местного значения муниципального образования «Суоярвский район» в соответствии с федеральным законодательством,  законодательством Республики Карелия, Уставом:</w:t>
      </w:r>
    </w:p>
    <w:p>
      <w:pPr>
        <w:pStyle w:val="ConsNormal"/>
        <w:widowControl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общее руководство деятельностью администрации, ее структурных подразделений по решению всех вопросов, отнесенных к компетенции администрации;</w:t>
      </w:r>
    </w:p>
    <w:p>
      <w:pPr>
        <w:pStyle w:val="ConsNormal"/>
        <w:widowControl/>
        <w:numPr>
          <w:ilvl w:val="0"/>
          <w:numId w:val="3"/>
        </w:numPr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администрацию в отношениях с органами местного</w:t>
        <w:br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амоуправления других муниципальных образований, органами </w:t>
      </w:r>
      <w:r>
        <w:rPr>
          <w:rFonts w:cs="Times New Roman" w:ascii="Times New Roman" w:hAnsi="Times New Roman"/>
          <w:sz w:val="24"/>
          <w:szCs w:val="24"/>
        </w:rPr>
        <w:t>государственной     власти, гражданами и организациями, без доверенности действует от имени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ключает от имени администрации договоры и контракты в пределах своей компетенции, в том 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 для осуществления отдельных государственных полномоч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рабатывает и представляет на утверждение Совета структуру администрации, формирует штат администрации в пределах утвержденных в бюджете средств на содержание админист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тверждает положения о структурных подразделениях администрации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меняет акты руководителей структурных подразделений администрации, противоречащие действующему законодательству или муниципальным правовым актам, принятым на районном референдуме, Советом или главой муниципального образования «Суоярвский район»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рабатывает и вносит в Совет на утверждение проект местного бюджета муниципального района, планы и программы социально – экономического развития муниципального района, а также отчеты об их исполнении;</w:t>
      </w:r>
    </w:p>
    <w:p>
      <w:pPr>
        <w:pStyle w:val="Normal"/>
        <w:ind w:firstLine="540"/>
        <w:jc w:val="both"/>
        <w:rPr/>
      </w:pPr>
      <w:r>
        <w:rPr/>
        <w:t xml:space="preserve">9) принимает решение о назначении на должность и освобождает от должности заместителей главы администрации, руководителей структурных подразделений администрации, а также решает вопросы применения к ним мер дисциплинарной ответственности; </w:t>
      </w:r>
    </w:p>
    <w:p>
      <w:pPr>
        <w:pStyle w:val="Normal"/>
        <w:ind w:firstLine="540"/>
        <w:jc w:val="both"/>
        <w:rPr/>
      </w:pPr>
      <w:r>
        <w:rPr/>
        <w:t xml:space="preserve">10) назначает на должность и освобождает от занимаемой должности муниципальных служащих и иных работников администрации, заключает, изменяет и расторгает (прекращает) с ними трудовые договоры;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pacing w:val="-1"/>
        </w:rPr>
      </w:pPr>
      <w:r>
        <w:rPr>
          <w:spacing w:val="8"/>
        </w:rPr>
        <w:t xml:space="preserve">        </w:t>
      </w:r>
      <w:r>
        <w:rPr>
          <w:spacing w:val="8"/>
        </w:rPr>
        <w:t xml:space="preserve">11) применяет меры дисциплинарной и материальной ответственности к муниципальным служащим и иным работникам </w:t>
      </w:r>
      <w:r>
        <w:rPr/>
        <w:t xml:space="preserve"> администрации</w:t>
      </w:r>
      <w:r>
        <w:rPr>
          <w:spacing w:val="-1"/>
        </w:rPr>
        <w:t>, поощряет муниципальных служащих и иных работников администрации;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/>
        <w:t xml:space="preserve">12)  принимает решение о создании муниципальных предприятий и учреждений в порядке, определенном Советом, их финансирование, формирование и размещение </w:t>
      </w:r>
    </w:p>
    <w:p>
      <w:pPr>
        <w:pStyle w:val="Normal"/>
        <w:jc w:val="both"/>
        <w:rPr/>
      </w:pPr>
      <w:r>
        <w:rPr/>
        <w:t>муниципального заказ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определяет цели и порядок деятельности муниципальных предприятий 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учреждений, утверждает их уставы, назначает на должность  и освобождает от должности руководителей данных предприятий и учреждений, заслушивает  отчеты об их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 </w:t>
      </w:r>
      <w:r>
        <w:rPr/>
        <w:t xml:space="preserve">использует материальные ресурсы и расходует финансовые средства в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 </w:t>
      </w:r>
      <w:r>
        <w:rPr/>
        <w:t xml:space="preserve">участвует в судебных разбирательствах по делам, связанным с вопросами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местного значения, и по делам, связанным с осуществлением органами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обеспечивает проведение аттестации, квалификационных экзаменов,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присвоение классных чинов муниципальным служащим в соответствии с законодательством Российской Федерации и Республики Карелия, создает условия для переподготовки и повышения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обеспечивает выполнение органами и должностными лицами местного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самоуправления соглашений, заключенных между городским (сельскими) поселениями и муниципальным районом по передаче полномочий; </w:t>
      </w:r>
    </w:p>
    <w:p>
      <w:pPr>
        <w:pStyle w:val="Normal"/>
        <w:tabs>
          <w:tab w:val="clear" w:pos="708"/>
          <w:tab w:val="left" w:pos="980" w:leader="none"/>
        </w:tabs>
        <w:ind w:left="540" w:hanging="0"/>
        <w:jc w:val="both"/>
        <w:rPr/>
      </w:pPr>
      <w:r>
        <w:rPr/>
        <w:t xml:space="preserve">18) распоряжается муниципальным имуществом в соответствии с Конституцией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Российской Федерации, законодательством Российской Федерации и Республики Карелия, Уставом и иными нормативными правовыми актами Совета;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 xml:space="preserve">         </w:t>
      </w:r>
      <w:r>
        <w:rPr/>
        <w:t>19) обеспечивает надлежащее и своевременное исполнение администрацией положений законов и иных нормативных правовых актов Республики Карелия по вопросам осуществления органами местного самоуправления отдельных государственных полномо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выносит на рассмотрение Совета тарифы  на услуги, оказываемые созданными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едприятиями и учреждениями, если иное не предусмотрено  действующим законодатель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организует выполнение  планов и программ комплексного  социально-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экономического  развития  муниципального рай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организует  сбор  статистических  показателей,  характеризующих состояние  экономики и социальной сферы муниципального района, и предоставление указанных данных органам государственной власти в порядке, установленном действующим законодательством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внешнеэкономических связей муниципального района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ет и распоряжается в установленном порядке земельными участками, находящимися в муниципальной собственност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у по  образованию на территории муниципального района  избирательных участков, участков референдума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публикование списков избирательных участков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и утверждает  маршрутную сеть  между поселениями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0" w:leader="none"/>
        </w:tabs>
        <w:jc w:val="both"/>
        <w:rPr/>
      </w:pPr>
      <w:r>
        <w:rPr/>
        <w:t xml:space="preserve">представляет Совету ежегодные отчеты о результатах своей деятельности и </w:t>
      </w:r>
    </w:p>
    <w:p>
      <w:pPr>
        <w:pStyle w:val="Normal"/>
        <w:tabs>
          <w:tab w:val="clear" w:pos="708"/>
          <w:tab w:val="left" w:pos="980" w:leader="none"/>
        </w:tabs>
        <w:jc w:val="both"/>
        <w:rPr/>
      </w:pPr>
      <w:r>
        <w:rPr/>
        <w:t>деятельности местной администрации, в том числе  о решении вопросов, поставленных Советом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29) издает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администрации по вопросам организации работы администрации муниципального образования «Суоярвский район», которые вступают в силу с момента их подписания, если иной порядок не установлен действующим законодательством, Уставом, самим постановлением, распоряжением</w:t>
      </w:r>
      <w:r>
        <w:rPr>
          <w:b/>
          <w:i/>
        </w:rPr>
        <w:t>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иные полномочия, предусмотренные Уставом, действующим </w:t>
      </w:r>
    </w:p>
    <w:p>
      <w:pPr>
        <w:pStyle w:val="ConsNormal"/>
        <w:widowControl/>
        <w:tabs>
          <w:tab w:val="clear" w:pos="708"/>
          <w:tab w:val="left" w:pos="10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 и Республики Карелия и положением об админист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взаимодействия с Советом депутатов муниципального образования «Суоярвский район», Глава администрации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рассмотрение в Совет проекты нормативных правовых актов муниципального район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на утверждение Совета проекты местного бюджета муниципального района и отчеты о его исполнен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ложения о созыве внеочередных заседаний Совета депутатов муниципального район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 вопросы в повестку дня заседаний Совет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на утверждение Совета планы и программы социально - экономического развития муниципального района, отчеты об их исполн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оответствии с  условиями  контракта, утвержденными  Законом Республики Карелия от 18 июля 2006 года № 1019-ЗРК «Об условиях контракта с главой местной администрации</w:t>
      </w:r>
      <w:r>
        <w:rPr>
          <w:rFonts w:cs="Times New Roman" w:ascii="Times New Roman" w:hAnsi="Times New Roman"/>
          <w:spacing w:val="-1"/>
          <w:sz w:val="24"/>
          <w:szCs w:val="24"/>
        </w:rPr>
        <w:tab/>
        <w:t xml:space="preserve">муниципального района (городского округа) Республики Карелия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», глава администрации обязан: </w:t>
      </w:r>
    </w:p>
    <w:p>
      <w:pPr>
        <w:pStyle w:val="Normal"/>
        <w:ind w:firstLine="540"/>
        <w:jc w:val="both"/>
        <w:rPr/>
      </w:pPr>
      <w:r>
        <w:rPr/>
        <w:t>1) организовывать исполнение администрацией отдельных государственных полномочий</w:t>
      </w:r>
      <w:r>
        <w:rPr>
          <w:spacing w:val="-1"/>
        </w:rPr>
        <w:t xml:space="preserve">, </w:t>
      </w:r>
      <w:r>
        <w:rPr/>
        <w:t xml:space="preserve"> в соответствии с федеральными законами, законами Республики Карел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уществлять контроль за надлежащим и своевременным исполнением муниципальных правовых актов муниципального образования «Суоярвский район» по осуществлению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расходование субвенций из Регионального фонда компенсаций в соответствии с их целевым назначением, не допускать неэффективного расходования указан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ть сохранность и эффективно управлять материальными средствами, переданными в пользование или управление органам местного самоуправления муниципального образования Суоярвский район» для исполнения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ть исполнение предписаний уполномоченных государственных органов об устранении нарушений требований законодательства по осуществлению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ивать направление в уполномоченные государственные органы копий постановлений и распоряжений, изданных им в связи с осуществлением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надлежащее составление и своевременное представление уполномоченным государственным органам отчетности, документов и информации, связанных с осуществлением отдельных государственны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беспечивать неразглашение сведений, составляющих государственную или иную охраняемую законом тай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беспечивать возврат материальных ресурсов (государственного имущества), переданных в пользование или управление органам местного самоуправления муниципального образования «Суоярвский район» для осуществления отдельных государственных полномочий, в случае прекращения осуществления этих полномочий, а также неизрасходованных сумм субвенций из Регионального фонда компенсаций, если соответствующий закон Республики Карелия о наделении отдельными государственными полномочиями будет признан судом недействующим полностью или частично либо утратит силу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Оплата тру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Главе  администрации  устанавливается  денежное  содержание,  котор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ит из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ого должностного оклада в размере __________ рублей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  надбавки   к   должностному  окладу   за  выслугу  лет   на муниципальной службе в размере ________ процентов этого оклад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  надбавки   к   должностному  окладу   за   особые   условия муниципальной службы в размере ________ процентов этого оклад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й надбавки за классный чин в размере __________ рублей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  процентной  надбавки  к  должностному  окладу  за работу со сведениями, составляющими государственную тайну, в размере ________ процентов этого оклад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надбавки к должностному окладу  Главе администрации, имеющему ученую степень кандидата или доктора наук, ________ процентов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коэффициента ________ процентов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й   процентной   надбавки  к  заработной плате за стаж работы в районах  Крайнего  Севера  и приравненных к ним местностях в размере ________ процентов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соответствии  с  положением  о   материальном   стимулировании   Главе администрации выплачивается премия, а также материальная помощ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III. Рабочее (служебное) время и время отдых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лаве администрации устанавливается ненормированный рабочий ден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лаве  администрации  предоставляется  ежегодный  оплачиваемый отпус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ю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календарных дней - основной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календарных дней - за ненормированный рабочий день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 календарных дней - за выслугу лет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календарных дней - за работу в районах  Крайнего Севера и приравне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местностя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X. Условия профессиональной деятельност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арантии и компенс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е  администрации  обеспечиваются надлежащие условия,  необходимые для  осуществления полномочий:  рабочее место,  оборудованное организационно-техническими средствами  и  средствами связи,  отвечающими требованиям правил охраны труда и техники безопасности, доступ к информационным система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Главе  администрации  предоставляются   гарантии  и   компенсации  в соответствии  с  законодательством Российской Федерации  и  законодательством Республики Карелия, Устав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. Иные услов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ные  условия  отношений   сторон,   не   предусмотренные   настоящим контрактом,   регулируются   законодательством    Российской    Федерации   и законодательством Республики Карел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XI. Ответственность сторон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зменение контракта. Расторжение контра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едставитель нанимателя и  Глава администрации несут ответственность за  неисполнение или  ненадлежащее  исполнение  взятых на себя обязанностей и обязательств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 В  настоящий  контракт  по  соглашению  сторон  могут  быть  внесены изменения в следующих случаях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  изменении  законодательства   Российской  Федерации  и Республики Карел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 инициативе любой из сторон настоящего контракт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0,з,менения и дополнения, вносимые в настоящий контракт, оформляются в виде письменных  дополнительных соглашений,  которые являются  неотъемлемой частью настоящего контракт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Настоящий   контракт   может   быть   расторгнут   по    основаниям, предусмотренным Трудов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6 октября 2003 года 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Об общих принципах  организации  местного самоуправления  в Российской  Федерации",  от  2 марта 2007 года 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 25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муниципальной службе в Российской Федерации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XII. Разрешение споров и разноглас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Споры и разногласия по настоящему контракту разрешаются по соглашению сторон, а в случае если согласие не достигнуто, - в  порядке, предусмотренном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й контракт составлен в двух экземплярах. 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XIII. Подписи сторо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Глава администрации</w:t>
      </w:r>
    </w:p>
    <w:p>
      <w:pPr>
        <w:pStyle w:val="ConsPlusNonformat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  <w:tab/>
        <w:t xml:space="preserve">                  __________________</w:t>
      </w:r>
    </w:p>
    <w:p>
      <w:pPr>
        <w:pStyle w:val="ConsPlusNonformat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уоярвский район»</w:t>
        <w:tab/>
        <w:t xml:space="preserve">                                        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О.Л.Шарабайко  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                                        (подпись)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________ 20 ___ г.                 «___»_____________ 20 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N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место для печати)                                       Выдан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, ког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__________________________                Адрес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20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3">
    <w:name w:val="WW8Num3z3"/>
    <w:qFormat/>
    <w:rPr/>
  </w:style>
  <w:style w:type="character" w:styleId="WW8Num6z3">
    <w:name w:val="WW8Num6z3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817E4044D53178FE90EB880315FCD7E4D490FD57CD27D55ECCCB1CbCM" TargetMode="External"/><Relationship Id="rId3" Type="http://schemas.openxmlformats.org/officeDocument/2006/relationships/hyperlink" Target="consultantplus://offline/ref=AC817E4044D53178FE90EB880315FCD7E7D89FFF559B70D70F99C5C97B47F07C87F1A57AD1FFB2C113b6M" TargetMode="External"/><Relationship Id="rId4" Type="http://schemas.openxmlformats.org/officeDocument/2006/relationships/hyperlink" Target="consultantplus://offline/ref=AC817E4044D53178FE90EB880315FCD7E7D89FF0549270D70F99C5C97B47F07C87F1A57AD1FFB7C413bDM" TargetMode="External"/><Relationship Id="rId5" Type="http://schemas.openxmlformats.org/officeDocument/2006/relationships/hyperlink" Target="consultantplus://offline/ref=AC817E4044D53178FE90EB880315FCD7E7D89FFF5B9C70D70F99C5C97B47F07C87F1A57AD1FFB3C113b7M" TargetMode="External"/><Relationship Id="rId6" Type="http://schemas.openxmlformats.org/officeDocument/2006/relationships/hyperlink" Target="consultantplus://offline/ref=AC817E4044D53178FE90EB8B1179ABDAE2D7C9F55F9F7B8156C69E942C4EFA2B1Cb0M" TargetMode="External"/><Relationship Id="rId7" Type="http://schemas.openxmlformats.org/officeDocument/2006/relationships/hyperlink" Target="consultantplus://offline/ref=AC817E4044D53178FE90EB880315FCD7E4D490FD57CD27D55ECCCB1CbCM" TargetMode="External"/><Relationship Id="rId8" Type="http://schemas.openxmlformats.org/officeDocument/2006/relationships/hyperlink" Target="consultantplus://offline/ref=AC817E4044D53178FE90EB880315FCD7E7D89FFF559B70D70F99C5C97B47F07C87F1A57AD1FFB2CF13b2M" TargetMode="External"/><Relationship Id="rId9" Type="http://schemas.openxmlformats.org/officeDocument/2006/relationships/hyperlink" Target="consultantplus://offline/ref=AC817E4044D53178FE90EB880315FCD7E7D89FF0549270D70F99C5C97B14b7M" TargetMode="External"/><Relationship Id="rId10" Type="http://schemas.openxmlformats.org/officeDocument/2006/relationships/hyperlink" Target="consultantplus://offline/ref=AC817E4044D53178FE90EB880315FCD7E7D89FFF5B9C70D70F99C5C97B14b7M" TargetMode="External"/><Relationship Id="rId11" Type="http://schemas.openxmlformats.org/officeDocument/2006/relationships/hyperlink" Target="consultantplus://offline/ref=AC817E4044D53178FE90EB8B1179ABDAE2D7C9F55F9F7B8156C69E942C4EFA2B1Cb0M" TargetMode="External"/><Relationship Id="rId12" Type="http://schemas.openxmlformats.org/officeDocument/2006/relationships/hyperlink" Target="consultantplus://offline/ref=AC817E4044D53178FE90EB880315FCD7E7D89FFF559B70D70F99C5C97B47F07C87F1A57AD1FFB6C213b2M" TargetMode="External"/><Relationship Id="rId13" Type="http://schemas.openxmlformats.org/officeDocument/2006/relationships/hyperlink" Target="consultantplus://offline/ref=AC817E4044D53178FE90EB880315FCD7E7D89FF0549270D70F99C5C97B47F07C87F1A57AD1FFB7C213b0M" TargetMode="External"/><Relationship Id="rId14" Type="http://schemas.openxmlformats.org/officeDocument/2006/relationships/hyperlink" Target="consultantplus://offline/ref=AC817E4044D53178FE90EB880315FCD7E7D89FFF5B9C70D70F99C5C97B47F07C87F1A57AD1FFB2C013b5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2:00Z</dcterms:created>
  <dc:creator>Admin</dc:creator>
  <dc:description/>
  <cp:keywords/>
  <dc:language>en-US</dc:language>
  <cp:lastModifiedBy>user</cp:lastModifiedBy>
  <cp:lastPrinted>2013-10-01T08:35:00Z</cp:lastPrinted>
  <dcterms:modified xsi:type="dcterms:W3CDTF">2013-10-04T10:40:00Z</dcterms:modified>
  <cp:revision>17</cp:revision>
  <dc:subject/>
  <dc:title> </dc:title>
</cp:coreProperties>
</file>