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ъятия земельных участков в случае их ненадлежащего использов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6 сентября 2013 года вступил в силу </w:t>
      </w:r>
      <w:hyperlink r:id="rId2">
        <w:r>
          <w:rPr>
            <w:rStyle w:val="InternetLink"/>
            <w:sz w:val="28"/>
            <w:szCs w:val="28"/>
          </w:rPr>
          <w:t>Федеральный закон от 7 июня 2013 г. № 123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статью 3 Федерального закона «О введении в действие Земельного кодекса Российской Федерации, уточняющий основания и порядок изъятия земельных участков в случае их ненадлежащего использования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закону в ст. 45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8/" \l "block_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репляется, в частности, что право постоянного (бессрочного) пользования, а также право пожизненного наследуемого владения земельным участком прекращаются принудительно при ненадлежащем использовании земельного участка, а именно пр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 земельного участка с грубым нарушением правил рационального использования земли – если участок используется не в соответствии с его целевым назначением 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че земел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и обязанностей по рекультивации земель, обязательных мероприятий по улучшению земель и охране поч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и обязанностей по приведению земель 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неиспользовании земельного участка, предназначенного для сельскохозяйственного производства либо жилищного или иного строительства, в 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и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им же основаниям арендодатель сможет требовать прекращения аренды земельного участк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инудительное изъятие земельных участков при их ненадлежащем использовании осуществляется </w:t>
      </w:r>
      <w:r>
        <w:rPr>
          <w:b/>
          <w:bCs/>
          <w:sz w:val="28"/>
          <w:szCs w:val="28"/>
        </w:rPr>
        <w:t>на основании вступившего в законную силу судебного акта об изъятии</w:t>
      </w:r>
      <w:r>
        <w:rPr>
          <w:sz w:val="28"/>
          <w:szCs w:val="28"/>
        </w:rPr>
        <w:t> земельного участка. Во всех случаях изъятию участка должна предшествовать выдача предписания об устранении нарушений. 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Законом также введен внесудебный порядок изъятия ненадлежащим образом используемых земель у государственных (муниципальных) учреждений и казенных предприятий. Соответствующее решение будет принимать исполнительный орган государственной власти (орган местного самоуправления). В таком же порядке изымают земли, ранее предоставленные унитарным предприятиям в постоянное польз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яется срок подачи органами власти в Росреестр пакета документов для госрегистрации прекращения права на участок. На это отводится 10 дней после вступления в силу решения суда об изъятии участка или принятия такого решения соответствующими властями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, материалы, подготовленные нашими специалистами, Вы можете прочитать на официальном сайте </w:t>
      </w:r>
      <w:hyperlink r:id="rId3">
        <w:r>
          <w:rPr>
            <w:rStyle w:val="InternetLink"/>
            <w:sz w:val="28"/>
            <w:szCs w:val="28"/>
          </w:rPr>
          <w:t>http://to10.rosreestr.ru</w:t>
        </w:r>
      </w:hyperlink>
      <w:r>
        <w:rPr>
          <w:sz w:val="28"/>
          <w:szCs w:val="28"/>
        </w:rPr>
        <w:t xml:space="preserve"> или в «ВКонтакте» - </w:t>
      </w:r>
      <w:hyperlink r:id="rId4">
        <w:r>
          <w:rPr>
            <w:rStyle w:val="InternetLink"/>
            <w:sz w:val="28"/>
            <w:szCs w:val="28"/>
          </w:rPr>
          <w:t>http://vk.com/to10.rosreestr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пресс-служба Управления Росреестра по РК</w:t>
      </w:r>
    </w:p>
    <w:p>
      <w:pPr>
        <w:pStyle w:val="Normal"/>
        <w:spacing w:lineRule="auto" w:line="360"/>
        <w:ind w:firstLine="72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477105/" TargetMode="External"/><Relationship Id="rId3" Type="http://schemas.openxmlformats.org/officeDocument/2006/relationships/hyperlink" Target="http://to10.rosreestr.ru/" TargetMode="External"/><Relationship Id="rId4" Type="http://schemas.openxmlformats.org/officeDocument/2006/relationships/hyperlink" Target="http://vk.com/to10.rosrees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7:00Z</dcterms:created>
  <dc:creator>Инженер</dc:creator>
  <dc:description/>
  <cp:keywords/>
  <dc:language>en-US</dc:language>
  <cp:lastModifiedBy>Admin</cp:lastModifiedBy>
  <cp:lastPrinted>2013-10-08T11:13:00Z</cp:lastPrinted>
  <dcterms:modified xsi:type="dcterms:W3CDTF">2013-10-10T05:37:00Z</dcterms:modified>
  <cp:revision>2</cp:revision>
  <dc:subject/>
  <dc:title>06 сентября 2013 года вступил в силу Федеральный закон от 7 июня 2013 г</dc:title>
</cp:coreProperties>
</file>