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09 октября 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и.о.председателя комиссии -  Васенина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>секретаря комиссии – Савинцева Н.Н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</w:t>
      </w:r>
      <w:r>
        <w:rPr/>
        <w:t>членов комиссии: Потехин С.В., Петров Р.В., Александрова Н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рассмотрело 16 дел об административных правонарушениях, поступивших из отдела полиции.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>Из них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9 материалов по </w:t>
      </w:r>
      <w:r>
        <w:rPr>
          <w:b/>
        </w:rPr>
        <w:t>части 1 ст. 2.14</w:t>
      </w:r>
      <w:r>
        <w:rPr/>
        <w:t xml:space="preserve"> Закона Республики Карелия «Об административных правонарушениях»  - </w:t>
      </w:r>
      <w:r>
        <w:rPr>
          <w:b/>
        </w:rPr>
        <w:t>нарушение правил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3 дела по</w:t>
      </w:r>
      <w:r>
        <w:rPr>
          <w:b/>
        </w:rPr>
        <w:t xml:space="preserve"> ст. 2.3. </w:t>
      </w:r>
      <w:r>
        <w:rPr/>
        <w:t xml:space="preserve">Закона Республики Карелия «Об административных правонарушениях» - </w:t>
      </w:r>
      <w:r>
        <w:rPr>
          <w:b/>
        </w:rPr>
        <w:t>нарушение требований общественной безопасности при выгуле собак</w:t>
      </w:r>
    </w:p>
    <w:p>
      <w:pPr>
        <w:pStyle w:val="Normal"/>
        <w:spacing w:lineRule="auto" w:line="360"/>
        <w:jc w:val="both"/>
        <w:rPr/>
      </w:pPr>
      <w:r>
        <w:rPr/>
        <w:t xml:space="preserve">1 дело по </w:t>
      </w:r>
      <w:r>
        <w:rPr>
          <w:b/>
        </w:rPr>
        <w:t>части 1 ст. 2.15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отправление естественных надобностей в непредназначенных для этого общественных местах.</w:t>
      </w:r>
    </w:p>
    <w:p>
      <w:pPr>
        <w:pStyle w:val="Normal"/>
        <w:spacing w:lineRule="auto" w:line="360"/>
        <w:jc w:val="both"/>
        <w:rPr/>
      </w:pPr>
      <w:r>
        <w:rPr/>
        <w:t xml:space="preserve">3 материала по </w:t>
      </w:r>
      <w:r>
        <w:rPr>
          <w:b/>
        </w:rPr>
        <w:t>части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все лица были признаны виновными и в отношении них были назначены административные наказания в виде предупреждения, а также административного штрафа в размере от 300 до 1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к жительница пос. Лахколампи получила штраф в размере 500 рублей за то, что допустила нахождение своей собаки породы «среднеазиатская овчарка» на улице поселка без поводка и намордника, что привело к угрозе безопасного пребывания жителей в общественном месте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ругой житель пос. Лахколампи пока ограничился предупреждением за то, что допустил передвижение своей коровы по территории поселения без надзора, в результате чего корова вытоптала грядки у сосед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несли наказание в виде административного штрафа в размере 1000 рублей жители пос. Поросозеро и Найстенъярви за нарушение тишины и покоя граждан в ночное врем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сего при рассмотрении на заседании комиссии дел об административных правонарушениях  было взыскано 4800 руб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 комиссии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МО «Суоярвский район»</w:t>
        <w:tab/>
        <w:t>Савинцева Н.Н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0:00Z</dcterms:created>
  <dc:creator>Кракулева А. Г.</dc:creator>
  <dc:description/>
  <cp:keywords/>
  <dc:language>en-US</dc:language>
  <cp:lastModifiedBy>Кракулева А. Г.</cp:lastModifiedBy>
  <dcterms:modified xsi:type="dcterms:W3CDTF">2013-10-17T06:49:00Z</dcterms:modified>
  <cp:revision>2</cp:revision>
  <dc:subject/>
  <dc:title/>
</cp:coreProperties>
</file>