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енсионного фонда по квартирам не ходят</w:t>
      </w:r>
    </w:p>
    <w:p>
      <w:pPr>
        <w:pStyle w:val="Normal"/>
        <w:spacing w:lineRule="auto" w:line="240" w:before="0" w:after="12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ее время в территориальные органы Пенсионного фонда Карелии и Отделение ПФР по Республике Карелия участились обращения граждан, которые сообщают о том, что по квартирам ходят представители Пенсионного фонда и предлагают заключить с ними договор обязательного пенсионного страхования. В качестве аргументов звучат слова о том, что этот документ очень важен и нужно хранить его  также, как полис обязательного медицинского страхования или ИНН. Зачастую граждане подписывают подобные договоры, а потом, внимательно прочитав документ, написанный очень мелким шрифтом, обнаруживают, что подписали договор с негосударственным пенсионным фондом о переводе своих пенсионных накоплений. Поскольку чаще всего они не планировали этого делать, то хотят узнать, как можно вернуть средства своих накоплений обратно в ПФР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язи с этим Отделение ПФР по Республике Карелия напоминает жителям республики о том, что сотрудники Пенсионного фонда по квартирам не ходят. Также нет подобной практики и у семи негосударственных пенсионных фондов, зарегистрированных на территории Карелии и предоставляющих информацию о вновь заключенных договорах в Отделение ПФР по РК. Это: НПФ электроэнергетики, НПФ Сбербанка, МН «Большой пенсионный фонд», НПФ «Лукойл-Гарант», НПФ «РГС», НПФ «Благосостояние», НПФ «Кит-Финанс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ще всего методы поквартирной агитации практикуют агенты негосударственных пенсионных фондов, не имеющих официальных представительств на территории Республики Карел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этому в подобных случаях необходимо внимательно изучать документы, удостоверяющие организацию, которую представляют эти лица, а также договоры, которые вам предлагают подписать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оминаем, что в Отделении ПФР по РК работает телефон отдела обращений граждан (81402) 79-52-08, свой вопрос можно также задать через он-лайн приемную на сайте Отделения ПФР в разделе «Вопросы и ответы» (www.pfrf.ru/ot_karel/online).  </w:t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есс-служба ОПФР по РК</w:t>
      </w:r>
    </w:p>
    <w:p>
      <w:pPr>
        <w:pStyle w:val="Normal"/>
        <w:spacing w:lineRule="auto" w:line="240" w:before="0" w:after="12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2013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0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3-10-18T08:40:00Z</dcterms:modified>
  <cp:revision>4</cp:revision>
  <dc:subject/>
  <dc:title/>
</cp:coreProperties>
</file>