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сионные накопления передаются по наслед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авопреемники умершего застрахованного лица имеют право на получение средств его пенсионных накоплений.*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енсионных накоплений формируются у работающих граждан 1967 г.р. и моложе за счет уплаты работодателями страховых взносов, у участников Программы государственного софинансирования пенсий, а также тех, кто направил средства материнского (семейного) капитала на пенсию. Кроме этого, средства накопительной части формировались в 2002-2004 годах у мужчин 1953-1966 г.р. и у женщин 1957-1966 г.р., их накопления также могут быть унаследованы – в случае, если гражданин не обращался за их выплат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олучение пенсионных накоплений имеют, в первую очередь, ближайшие родственники умершего гражданина  – дети, в том числе усыновленные, супруг(-а), родители. Если отсутствуют родственники первой очереди, то правопреемниками считаются родственники второй очереди – это братья, сестры, дедушки, бабушки и внуки. Средства между родственниками одной очереди распределяются в равных долях. 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и жизни человек оставляет заявление о распределении средств пенсионных накоплений в случае своей смерти («пенсионное завещание»), то деньги выплачиваются строго в соответствии с таким документом - только тем лицам, которые в нем указаны, и в тех долях, которые им определены. «Пенсионное завещание» может быть составлено в пользу любых лиц и наличие родственных связей не обязательно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общая сумма выплаты пенсионных накоплений в Карелии за 10 месяцев 2013 года составила 17 млн. 53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умма выплаты одному правопреемнику в текущем году составляет  12 503 рубля. Следует отметить, что на следующий год после осуществления основной выплаты средств пенсионных накоплений производится дополнительная выплата. В дополнительную выплату включаются: суммы страховых взносов, поступившие от страхователя в год смерти застрахованного лица, суммы дополнительные страховых взносов, если умерший являлся участником Программы государственного софинансирования пенсий,  а также чистый финансовый результат от их временного размещения и полученный инвестиционный доход. В 2013 году максимальная сумма доплаты составила  35 тысяч рублей, минимальная сумма – 2,14 руб. Средний размер дополнительной выплаты в текущем году составил  6 862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 правопреемники не имеют права на выплату, если умерший уже получил все средства накопительной части в виде единовременной выплаты или если ему была установлена выплата в виде накопительной части трудовой пенсии по стар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№ 360-ФЗ "О порядке финансирования выплат за счет средств пенсионных накоплений"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есс-служба Отделения ПФР по РК</w:t>
      </w:r>
    </w:p>
    <w:p>
      <w:pPr>
        <w:pStyle w:val="Normal"/>
        <w:spacing w:lineRule="auto" w:line="240" w:before="0" w:after="0"/>
        <w:ind w:firstLine="601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.10.2013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09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5:00Z</dcterms:created>
  <dc:creator>Валерия Ивановна Новикова</dc:creator>
  <dc:description/>
  <cp:keywords/>
  <dc:language>en-US</dc:language>
  <cp:lastModifiedBy>Кубасова Г.И. 009-2201</cp:lastModifiedBy>
  <cp:lastPrinted>2013-09-11T15:35:00Z</cp:lastPrinted>
  <dcterms:modified xsi:type="dcterms:W3CDTF">2013-10-28T06:25:00Z</dcterms:modified>
  <cp:revision>6</cp:revision>
  <dc:subject/>
  <dc:title/>
</cp:coreProperties>
</file>