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Протокол № 1 </w:t>
      </w:r>
      <w:r>
        <w:rPr/>
        <w:t>заседания  комиссии по соблюдению требований к служебному поведению муниципальных служащих и урегулированию конфликта интересов в администрации  муниципального образования «Суоярв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Суоярви                                                                              «25» июня  2013 г. в 14 час.15 ми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/>
        <w:t>1. Васенина Н.В. –  зам.главы Администрации по социальным вопросам;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>- Янковская В.В. – юрист управления делами администрации МО «Суоярвский район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Анищенко Е.И. – управляющий делами администрации МО «Суоярвский район»;</w:t>
      </w:r>
    </w:p>
    <w:p>
      <w:pPr>
        <w:pStyle w:val="Normal"/>
        <w:jc w:val="both"/>
        <w:rPr/>
      </w:pPr>
      <w:r>
        <w:rPr/>
        <w:t>2. Савинцева Н.Н. – ведущий специалист административной комиссии МО «Суоярвский район»;</w:t>
      </w:r>
    </w:p>
    <w:p>
      <w:pPr>
        <w:pStyle w:val="Normal"/>
        <w:jc w:val="both"/>
        <w:rPr/>
      </w:pPr>
      <w:r>
        <w:rPr/>
        <w:t>3. Корьят Ж.Л. – начальник МУ «Управление образования»;</w:t>
      </w:r>
    </w:p>
    <w:p>
      <w:pPr>
        <w:pStyle w:val="Normal"/>
        <w:jc w:val="both"/>
        <w:rPr/>
      </w:pPr>
      <w:r>
        <w:rPr/>
        <w:t>4. Мурашевич Д.А. – специалист 1 категории отдела по экономике администрации МО «Суоярвский район»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ыми служащими сведений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а) и несовершеннолетних детей за 2012 го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нищенко Е.И. – управляющий делами администрации МО «Суоярвский район».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ыми служащими сведений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а) и несовершеннолетних детей за 2012 год. Нарушений не установлено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  </w:t>
      </w:r>
      <w:r>
        <w:rPr>
          <w:b/>
        </w:rPr>
        <w:t>Васенина Н.В. –  зам.главы администрации по социальным вопросам.</w:t>
      </w:r>
    </w:p>
    <w:p>
      <w:pPr>
        <w:pStyle w:val="Normal"/>
        <w:jc w:val="both"/>
        <w:rPr/>
      </w:pPr>
      <w:r>
        <w:rPr/>
        <w:t xml:space="preserve">О  принятии мер по усилению контроля за соблюдением муниципальными служащими норм законодательства о муниципальной службе, особенно в части надлежащего соблюдения требований законодательства по предоставлению муниципальными служащими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а) и несовершеннолетних дете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Данную информацию принять к сведению.</w:t>
      </w:r>
    </w:p>
    <w:p>
      <w:pPr>
        <w:pStyle w:val="Normal"/>
        <w:jc w:val="both"/>
        <w:rPr/>
      </w:pPr>
      <w:r>
        <w:rPr/>
        <w:t>2. Продолжить работу  по выявлению случаев возникновения конфликта интересов, с одной из  сторон которого являются лица, замещающие должности муниципальной службы, и принятие предусмотренные действующим законодательство РФ  мер по предотвращению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:                                                                                  Янковская В.В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7:00Z</dcterms:created>
  <dc:creator>user</dc:creator>
  <dc:description/>
  <cp:keywords/>
  <dc:language>en-US</dc:language>
  <cp:lastModifiedBy>Admin</cp:lastModifiedBy>
  <cp:lastPrinted>2013-10-28T14:24:00Z</cp:lastPrinted>
  <dcterms:modified xsi:type="dcterms:W3CDTF">2013-10-30T07:36:00Z</dcterms:modified>
  <cp:revision>5</cp:revision>
  <dc:subject/>
  <dc:title> </dc:title>
</cp:coreProperties>
</file>