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Суоярви                                                                                      «25» октября  2013 г. в 16 час.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енина Н.В. –  зам.главы Администрации по социальным вопроса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</w:t>
      </w:r>
      <w:r>
        <w:rPr>
          <w:sz w:val="22"/>
          <w:szCs w:val="22"/>
        </w:rPr>
        <w:t xml:space="preserve">  – Анищенко Е.И. – управляющий делами администрации МО «Суояр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хина Ю.А. – начальник по экономике администрации МО «Суоярвский район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рукова С.И. – начальник юридического отдела администрации МО «Суоярвский район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борская Н.В. – заместитель директора по учебно – производственной части профессионального училища № 6 г.Суоярв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О выполнении муниципальными служащими администрации МО «Суоярвский район»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ушали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нищенко Е.И. – управляющий делами администрации МО «Суоярвский район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реализации норм действующего антикоррупционного законода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хорукова С.И. - начальник юридического отдела администрации МО «Суояр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облюдении муниципальными служащими обязанности по уведомлению представителя нанимателя о выполнении ими иной оплачиваемой работы в 2013 году (исходя из данных, полученных по представленным муниципальными служащими сведений). Нарушений не установлено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асенина Н.В. –  зам.главы администрации по социальным вопроса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принятии мер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нную 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должить работу  по выявлению случаев возникновения конфликта интересов, с одной из  сторон которого являются лица, замещающие должности муниципальной службы, и принятие предусмотренные действующим законодательство РФ  мер по предотвращению и урегулированию конфликта интере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                                                                                Н.В.Васе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Е.И.Анищенко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4:00Z</dcterms:created>
  <dc:creator>user</dc:creator>
  <dc:description/>
  <cp:keywords/>
  <dc:language>en-US</dc:language>
  <cp:lastModifiedBy>Admin</cp:lastModifiedBy>
  <cp:lastPrinted>2013-10-28T14:25:00Z</cp:lastPrinted>
  <dcterms:modified xsi:type="dcterms:W3CDTF">2013-10-28T10:25:00Z</dcterms:modified>
  <cp:revision>10</cp:revision>
  <dc:subject/>
  <dc:title> </dc:title>
</cp:coreProperties>
</file>