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Суоярвский инспекторский участок ФКУ «Центр ГИМС МЧС России по Республике Карелия» информирует население о том, что согласно </w:t>
      </w:r>
      <w:r>
        <w:rPr>
          <w:b/>
          <w:sz w:val="32"/>
          <w:szCs w:val="32"/>
        </w:rPr>
        <w:t xml:space="preserve">Постановления № 323-П Правительства Республики Карелия от 31 октября 2013 года </w:t>
      </w:r>
      <w:r>
        <w:rPr>
          <w:sz w:val="32"/>
          <w:szCs w:val="32"/>
        </w:rPr>
        <w:t>навигация для плавания на маломерных судах в Суоярвском районе Республики Карелия закрыта с 11 ноября 201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9:00Z</dcterms:created>
  <dc:creator>Kareliy</dc:creator>
  <dc:description/>
  <cp:keywords/>
  <dc:language>en-US</dc:language>
  <cp:lastModifiedBy>Kareliy</cp:lastModifiedBy>
  <dcterms:modified xsi:type="dcterms:W3CDTF">2013-11-06T06:49:00Z</dcterms:modified>
  <cp:revision>2</cp:revision>
  <dc:subject/>
  <dc:title>Суоярвский инспекторский участок ФКУ «Центр ГИМС МЧС России по Республике Карелия» информирует население о том, что согласно Постановления № 323-П Правительства Республики Карелия от 31 октября 2013 года навигация для плавания на маломерных судах в Суояр</dc:title>
</cp:coreProperties>
</file>