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 октября  2013 г.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дминистративная комиссия в составе: и.о.председателя комиссии -  Васенина Н.В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/>
      </w:pPr>
      <w:r>
        <w:rPr/>
        <w:t xml:space="preserve">                                                                    </w:t>
      </w:r>
      <w:r>
        <w:rPr/>
        <w:t>секретаря комиссии – Савинцева Н.Н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>членов комиссии: Потехин С.В., Полищук П.В., Александрова Н.А., Мартусевич Е.В., Кудрявых А.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рассмотрела 6 дел об административных правонарушениях, поступивших из отдела полиции.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Из ни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</w:rPr>
        <w:t>4 дела</w:t>
      </w:r>
      <w:r>
        <w:rPr/>
        <w:t xml:space="preserve"> по</w:t>
      </w:r>
      <w:r>
        <w:rPr>
          <w:b/>
        </w:rPr>
        <w:t xml:space="preserve"> ст. 2.3. </w:t>
      </w:r>
      <w:r>
        <w:rPr/>
        <w:t xml:space="preserve">Закона Республики Карелия «Об административных правонарушениях» - </w:t>
      </w:r>
      <w:r>
        <w:rPr>
          <w:b/>
        </w:rPr>
        <w:t>нарушение требований общественной безопасности при выгуле соба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</w:rPr>
        <w:t xml:space="preserve">2 материала </w:t>
      </w:r>
      <w:r>
        <w:rPr/>
        <w:t xml:space="preserve">по </w:t>
      </w:r>
      <w:r>
        <w:rPr>
          <w:b/>
        </w:rPr>
        <w:t>части 1 ст. 2.1.</w:t>
      </w:r>
      <w:r>
        <w:rPr/>
        <w:t xml:space="preserve"> Закона Республики Карелия «Об административных правонарушениях» - </w:t>
      </w:r>
      <w:r>
        <w:rPr>
          <w:b/>
        </w:rPr>
        <w:t>совершение действий, нарушающих тишину и покой граждан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 итогам рассмотрения комиссией дел все лица были признаны виновными и в отношении них были назначены административные наказания в виде предупреждения, а также административного штрафа в размере от 500 до 1000 рублей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Так жители пос. Пийтсиеки вынуждены были обратиться в полицию с коллективным заявлением по поводу допущения гр. Х. своей собаки без поводка и намордника на улицах поселка, создающего угрозу общественной безопасности, а именно: собака бросалась на людей, не давала пройти. Комиссия, учитывая тот факт, что владелица собаки уже привлекалась за подобное правонарушение, а также, учитывая характер совершенного правонарушения, пришла к выводу о привлечении гр. Х. к административной ответственности в виде административного штраф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Допущение другой жительницы пос. Поросозеро своей собаки в общественном месте без поводка и намордника привело к тому, что собака укусила несовершеннолетнего, с чем он вынужден был обратиться за медицинской помощью. В отношении данной гражданки комиссия также приняла решение о наказании в виде штрафа в размере 500 рублей.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Не остался без внимания комиссии постоянный нарушитель тишины и покоя граждан в ночное время гр. Н. из пос. Поросозеро. Неоднократное совершение им подобного правонарушения привело к очередному штрафу в размере 1000 рублей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Вынесенные административной комиссией постановления пока не вступили в законн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тивной комиссии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МО «Суоярвский район»</w:t>
        <w:tab/>
        <w:t>Савинцева Н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5:00Z</dcterms:created>
  <dc:creator>Кракулева А. Г.</dc:creator>
  <dc:description/>
  <cp:keywords/>
  <dc:language>en-US</dc:language>
  <cp:lastModifiedBy>Кракулева А. Г.</cp:lastModifiedBy>
  <dcterms:modified xsi:type="dcterms:W3CDTF">2013-11-05T06:38:00Z</dcterms:modified>
  <cp:revision>2</cp:revision>
  <dc:subject/>
  <dc:title/>
</cp:coreProperties>
</file>