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"/>
        <w:gridCol w:w="1663"/>
        <w:gridCol w:w="3420"/>
        <w:gridCol w:w="71"/>
        <w:gridCol w:w="2173"/>
        <w:gridCol w:w="1941"/>
        <w:gridCol w:w="1451"/>
        <w:gridCol w:w="1744"/>
        <w:gridCol w:w="18"/>
        <w:gridCol w:w="83"/>
      </w:tblGrid>
      <w:tr>
        <w:trPr>
          <w:trHeight w:val="276" w:hRule="atLeast"/>
        </w:trPr>
        <w:tc>
          <w:tcPr>
            <w:tcW w:w="128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ЫЙ СПИС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ых семей - участников подпрограмм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8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8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беспечение жильем молодых семей" федеральной целевой программы "Жилище" на 2011-2015 годы                         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281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ъявивших желание получить субсидию в 2014 году</w:t>
            </w:r>
          </w:p>
          <w:p>
            <w:pPr>
              <w:pStyle w:val="Normal"/>
              <w:tabs>
                <w:tab w:val="clear" w:pos="708"/>
                <w:tab w:val="center" w:pos="6889" w:leader="none"/>
                <w:tab w:val="left" w:pos="128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по Суоярвскому муниципальному району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ленов семьи (человек)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О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ственные отношения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стоимость жиль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1 кв. м. (тыс. рублей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бщей площади жилого помещения на семью (кв.м)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гр 11 х, гр 12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цев Александр Владими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3,75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цева Анастасия Олег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цева Милана Александ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цев Елисей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Алексей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,0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а Светлана Никола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шина Екатерина Ивановн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,0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шина Арина Иван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чин Александр Олег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чина Оксана Никола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чина Эрика Александ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опекин Дмитрий Сергеевич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екина Анастасия Александ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екина Елизавета Дмитри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 Алексей Адр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а Юлия Павл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 Марк Алексеевич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ехович Виктор Викто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3,75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ехович Елена Игор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ехович Мария Викто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ехович Полина Викто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ев Геннадий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ева Марина Ильинич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ев Олег Геннад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шаев Александр Игор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шаева Евгения Юр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шаев Никита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Вячеслав Владими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3,75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Ольга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Анастасия Вячеслав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Сергей Вячеслав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 Геннадий Борис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Виктория Юр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Виолетта Геннад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Алексей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Ольга Иван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Анастасия Алекс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сянникова Алена Павловна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,0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лова Кристина Вадим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 Сергей Анатол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3,75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а Нина Александ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 Александр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а Мария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хно Александр Вацлав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3,75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хно Лариса Викто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хно Вацлав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хно Эмиль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Константин Борис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Светлана Юр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инкин Роман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Наталья Николаевн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,0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Никита Зураб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ганов Игорь Евген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,0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ганова Инна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Анатолий Никола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Надежда Валер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Дмитрий Анатол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ец Василий Кузьм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ец Оксана Геннад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ец Дмитрий Васил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 Владимир Никола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а Наталья Владими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 Александр Владими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Марина Николаевн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Юрий Алекс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Сергей Геннад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Светлана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Илья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Сергей Вячеслав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Надежда Викто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Юлия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шина Наталья Владимировн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шина Юлия Андр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шина Анастасия Андр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в Евгений Игор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ва Анна Дмитри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в Данила  Евген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невская Анна Петровн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,0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й Анастасия Эдуард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ов Сергей Викто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ова Мария Владислав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ова Анна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алев Виктор Ян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алева Екатерина Олег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алева Валерия Викторовн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 Сергей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Александра Юр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 Давид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слер Сергей Валер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слер Юлия Евген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слер Артем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кин Максим Владими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кина Виктория Никола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кин Роман Максим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 Андрей Васил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,0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Анна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аница Анатолий Никола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аница Наталья Пет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аница Александр Анатол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ндрей Алекс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3,75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Майя  Андр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Ксения Андр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Даниил Андр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цевич Иван Никола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цевич Елена Василь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цевич Семен Иван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ито Евгений Юр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3,75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ито Олеся Викто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раденок Даниил Серг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ито Матвей Евгень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Ольга Ивановн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,0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 Максим Дмитри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Александр Андрее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 Анастасия Александ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Сергей Александ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ин Сергей Федо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ина Антонина Викторо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ина Софья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ькова Наталья Антоновн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7,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,3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ькова Яна Сергеевн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во Антон Владимирович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6:00Z</dcterms:created>
  <dc:creator>Admin</dc:creator>
  <dc:description/>
  <cp:keywords/>
  <dc:language>en-US</dc:language>
  <cp:lastModifiedBy>Admin</cp:lastModifiedBy>
  <dcterms:modified xsi:type="dcterms:W3CDTF">2013-11-06T07:16:00Z</dcterms:modified>
  <cp:revision>4</cp:revision>
  <dc:subject/>
  <dc:title>СВОДНЫЙ СПИСОК</dc:title>
</cp:coreProperties>
</file>