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онсультативного Совета по связям с религиозными объединениями и национальными автоном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10.2013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Консультативного Совета и приглаш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ли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езультатах ведения комплексного курса «Основы религиозных культур и  светской этики» в образовательных учреждениях Суоярвского района в 2012-2013 учебном год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мероприятиях, проводимых религиозными объединениями на территории Суоярвского района, по профилактике экстремизма в молодежной сре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rPr/>
      </w:pPr>
      <w:r>
        <w:rPr>
          <w:sz w:val="28"/>
          <w:szCs w:val="28"/>
        </w:rPr>
        <w:t xml:space="preserve">- по каждому вопросу информацию докладчиков принять к с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.А.Афанасьева (председатель организации КРОО «Родной очаг») выбрана представителем Суоярвского района в Совет по развитию гражданского общества, созданный при Главе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ной газете «Суоярвский вестник» № 45 от 07.11.2013г. опубликована заметка о результатах заседания Консультативного 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1:00Z</dcterms:created>
  <dc:creator>user</dc:creator>
  <dc:description/>
  <cp:keywords/>
  <dc:language>en-US</dc:language>
  <cp:lastModifiedBy>user</cp:lastModifiedBy>
  <dcterms:modified xsi:type="dcterms:W3CDTF">2013-11-07T09:04:00Z</dcterms:modified>
  <cp:revision>4</cp:revision>
  <dc:subject/>
  <dc:title>Антитеррористическая комиссия муниципального образования «Суоярвский район» </dc:title>
</cp:coreProperties>
</file>