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334" w:leader="none"/>
        </w:tabs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sz w:val="24"/>
          <w:szCs w:val="24"/>
          <w:lang w:val="en-US"/>
        </w:rPr>
        <w:t>XLVIII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озы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 августа  2013 года                                                                                        № 4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533" w:hanging="0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О </w:t>
      </w:r>
      <w:r>
        <w:rPr>
          <w:b/>
          <w:i/>
          <w:iCs/>
          <w:color w:val="000000"/>
          <w:spacing w:val="4"/>
          <w:sz w:val="24"/>
          <w:szCs w:val="24"/>
        </w:rPr>
        <w:t xml:space="preserve">внесении </w:t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изменений </w:t>
      </w:r>
      <w:r>
        <w:rPr>
          <w:b/>
          <w:i/>
          <w:iCs/>
          <w:color w:val="000000"/>
          <w:spacing w:val="4"/>
          <w:sz w:val="24"/>
          <w:szCs w:val="24"/>
        </w:rPr>
        <w:t xml:space="preserve">в муниципальную целевую Программу развития и поддержки малого </w:t>
      </w:r>
      <w:r>
        <w:rPr>
          <w:b/>
          <w:i/>
          <w:iCs/>
          <w:color w:val="000000"/>
          <w:sz w:val="24"/>
          <w:szCs w:val="24"/>
        </w:rPr>
        <w:t xml:space="preserve">и среднего </w:t>
      </w:r>
      <w:r>
        <w:rPr>
          <w:b/>
          <w:bCs/>
          <w:i/>
          <w:iCs/>
          <w:color w:val="000000"/>
          <w:sz w:val="24"/>
          <w:szCs w:val="24"/>
        </w:rPr>
        <w:t>предприн</w:t>
      </w:r>
      <w:r>
        <w:rPr>
          <w:b/>
          <w:i/>
          <w:iCs/>
          <w:color w:val="000000"/>
          <w:sz w:val="24"/>
          <w:szCs w:val="24"/>
        </w:rPr>
        <w:t xml:space="preserve">имательства в Суоярвском </w:t>
      </w:r>
      <w:r>
        <w:rPr>
          <w:b/>
          <w:bCs/>
          <w:i/>
          <w:iCs/>
          <w:color w:val="000000"/>
          <w:sz w:val="24"/>
          <w:szCs w:val="24"/>
        </w:rPr>
        <w:t xml:space="preserve">районе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на 2008-2013 годы</w:t>
      </w:r>
    </w:p>
    <w:p>
      <w:pPr>
        <w:pStyle w:val="Normal"/>
        <w:shd w:fill="FFFFFF" w:val="clear"/>
        <w:spacing w:before="576" w:after="0"/>
        <w:ind w:left="70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вет депутатов муниципального образования «Суоярвский район»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 w:before="269" w:after="0"/>
        <w:rPr>
          <w:color w:val="000000"/>
          <w:spacing w:val="-2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нести в муниципальную целевую Программу развития и поддержки малого и среднего</w:t>
        <w:br/>
      </w:r>
      <w:r>
        <w:rPr>
          <w:color w:val="000000"/>
          <w:spacing w:val="4"/>
          <w:sz w:val="24"/>
          <w:szCs w:val="24"/>
        </w:rPr>
        <w:t>предпринимательства в Суоярвском районе на 2008-2013 годы, утвержденную решением</w:t>
        <w:br/>
      </w:r>
      <w:r>
        <w:rPr>
          <w:color w:val="000000"/>
          <w:spacing w:val="1"/>
          <w:sz w:val="24"/>
          <w:szCs w:val="24"/>
          <w:lang w:val="en-US"/>
        </w:rPr>
        <w:t>XXVII</w:t>
      </w:r>
      <w:r>
        <w:rPr>
          <w:color w:val="000000"/>
          <w:spacing w:val="1"/>
          <w:sz w:val="24"/>
          <w:szCs w:val="24"/>
        </w:rPr>
        <w:t xml:space="preserve"> сессии Совета депутатов муниципального образования «Суоярвский район» 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 xml:space="preserve"> созыва</w:t>
        <w:br/>
      </w:r>
      <w:r>
        <w:rPr>
          <w:color w:val="000000"/>
          <w:spacing w:val="-1"/>
          <w:sz w:val="24"/>
          <w:szCs w:val="24"/>
        </w:rPr>
        <w:t>от 12 ноября 2008 года № 86 «Об утверждении муниципальной целевой Программы развития</w:t>
        <w:br/>
      </w:r>
      <w:r>
        <w:rPr>
          <w:color w:val="000000"/>
          <w:spacing w:val="4"/>
          <w:sz w:val="24"/>
          <w:szCs w:val="24"/>
        </w:rPr>
        <w:t>и поддержки малого и среднего предпринимательства в Суоярвском районе на 2008-2011</w:t>
        <w:br/>
      </w:r>
      <w:r>
        <w:rPr>
          <w:color w:val="000000"/>
          <w:spacing w:val="-1"/>
          <w:sz w:val="24"/>
          <w:szCs w:val="24"/>
        </w:rPr>
        <w:t xml:space="preserve">годы» (с изменениями, внесенными решениями  </w:t>
      </w:r>
      <w:r>
        <w:rPr>
          <w:color w:val="000000"/>
          <w:spacing w:val="1"/>
          <w:sz w:val="24"/>
          <w:szCs w:val="24"/>
        </w:rPr>
        <w:t xml:space="preserve">Совета депутатов муниципального образования «Суоярвский район» </w:t>
      </w:r>
      <w:r>
        <w:rPr>
          <w:color w:val="000000"/>
          <w:spacing w:val="-1"/>
          <w:sz w:val="24"/>
          <w:szCs w:val="24"/>
        </w:rPr>
        <w:t xml:space="preserve">от 11.08.2011 г. № 200, </w:t>
      </w:r>
      <w:r>
        <w:rPr>
          <w:sz w:val="24"/>
          <w:szCs w:val="24"/>
        </w:rPr>
        <w:t>от 20.09.2012 г. №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309, от 22.02.2013 г. № 370</w:t>
      </w:r>
      <w:r>
        <w:rPr>
          <w:color w:val="000000"/>
          <w:spacing w:val="-1"/>
          <w:sz w:val="24"/>
          <w:szCs w:val="24"/>
        </w:rPr>
        <w:t>) изменения согласно прилож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8" w:before="264" w:after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троль за выполнением данного решения возложить на постоянную планово-бюджетную комиссию (председатель - Дубицкая Т.М.).</w:t>
      </w:r>
    </w:p>
    <w:p>
      <w:pPr>
        <w:pStyle w:val="Normal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Т. М. Нем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5640"/>
        <w:rPr>
          <w:sz w:val="24"/>
          <w:szCs w:val="24"/>
        </w:rPr>
      </w:pPr>
      <w:r>
        <w:rPr>
          <w:sz w:val="24"/>
          <w:szCs w:val="24"/>
        </w:rPr>
        <w:t>Приложение к  решению</w:t>
      </w:r>
    </w:p>
    <w:p>
      <w:pPr>
        <w:pStyle w:val="Normal"/>
        <w:autoSpaceDE w:val="false"/>
        <w:ind w:firstLine="5640"/>
        <w:rPr/>
      </w:pPr>
      <w:r>
        <w:rPr>
          <w:sz w:val="24"/>
          <w:szCs w:val="24"/>
          <w:lang w:val="en-US"/>
        </w:rPr>
        <w:t>XLVIII</w:t>
      </w:r>
      <w:r>
        <w:rPr>
          <w:sz w:val="24"/>
          <w:szCs w:val="24"/>
        </w:rPr>
        <w:t xml:space="preserve"> сессии Совета депутатов </w:t>
      </w:r>
    </w:p>
    <w:p>
      <w:pPr>
        <w:pStyle w:val="Normal"/>
        <w:autoSpaceDE w:val="false"/>
        <w:ind w:firstLine="564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firstLine="56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Суоярвский район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</w:t>
      </w:r>
    </w:p>
    <w:p>
      <w:pPr>
        <w:pStyle w:val="Normal"/>
        <w:autoSpaceDE w:val="false"/>
        <w:ind w:firstLine="5640"/>
        <w:rPr>
          <w:sz w:val="24"/>
          <w:szCs w:val="24"/>
        </w:rPr>
      </w:pPr>
      <w:r>
        <w:rPr>
          <w:sz w:val="24"/>
          <w:szCs w:val="24"/>
        </w:rPr>
        <w:t>От 23.08.2013 г. № 430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торые вносятся в муниципальную целевую Программу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вития и поддержки малого и среднего предприниматель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уоярвском районе на 2008-2013 годы"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Паспорт муниципальной целевой Программы развития и поддержки малого и среднего предпринимательства в Суоярвском районе на 2008-2012  годы изложить в следующей редакции:</w:t>
      </w:r>
    </w:p>
    <w:p>
      <w:pPr>
        <w:pStyle w:val="TextBodyIndent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28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TextBodyIndent"/>
        <w:ind w:left="-540" w:right="28" w:hanging="0"/>
        <w:jc w:val="center"/>
        <w:rPr>
          <w:b/>
          <w:b/>
        </w:rPr>
      </w:pPr>
      <w:r>
        <w:rPr>
          <w:b/>
        </w:rPr>
        <w:t>МУНИЦИПАЛЬНОЙ ЦЕЛЕВОЙ ПРОГРАММЫ</w:t>
      </w:r>
    </w:p>
    <w:p>
      <w:pPr>
        <w:pStyle w:val="TextBodyIndent"/>
        <w:ind w:left="-540" w:right="28" w:hanging="0"/>
        <w:jc w:val="center"/>
        <w:rPr/>
      </w:pPr>
      <w:r>
        <w:rPr>
          <w:b/>
        </w:rPr>
        <w:t>РАЗВИТИЯ И ПОДДЕРЖКИ  МАЛОГО И СРЕДНЕГО ПРЕДПРИНИМАТЕЛЬСТВА</w:t>
      </w:r>
    </w:p>
    <w:p>
      <w:pPr>
        <w:pStyle w:val="TextBodyIndent"/>
        <w:ind w:left="-540" w:right="28" w:hanging="0"/>
        <w:jc w:val="center"/>
        <w:rPr>
          <w:b/>
          <w:b/>
        </w:rPr>
      </w:pPr>
      <w:r>
        <w:rPr>
          <w:b/>
        </w:rPr>
        <w:t>В СУОЯРВСКОМ РАЙОНЕ</w:t>
      </w:r>
    </w:p>
    <w:p>
      <w:pPr>
        <w:pStyle w:val="TextBodyIndent"/>
        <w:ind w:left="-540" w:right="28" w:hanging="0"/>
        <w:jc w:val="center"/>
        <w:rPr/>
      </w:pPr>
      <w:r>
        <w:rPr>
          <w:b/>
        </w:rPr>
        <w:t>НА 2008-2013 годы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/>
              <w:t>Муниципальная целевая программа развития и поддержки малого и среднего предпринимательства в Суоярвском районе на 2008-2013  годы (далее – Программ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нование для разработки </w:t>
            </w:r>
          </w:p>
          <w:p>
            <w:pPr>
              <w:pStyle w:val="TextBodyIndent"/>
              <w:ind w:right="28" w:hanging="0"/>
              <w:jc w:val="left"/>
              <w:rPr/>
            </w:pPr>
            <w:r>
              <w:rPr/>
              <w:t>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/>
              <w:t>Федеральный Закон «О развитии малого и среднего предпринимательства в Российской Федерации" от 24 июля 2007 г. № 209-ФЗ,</w:t>
            </w:r>
          </w:p>
          <w:p>
            <w:pPr>
              <w:pStyle w:val="TextBodyIndent"/>
              <w:ind w:right="28" w:hanging="0"/>
              <w:rPr/>
            </w:pPr>
            <w:r>
              <w:rPr/>
              <w:t>Закон Республики Карелия от 3 июля 2008 года N 1215-ЗРК (в редакции от 15 декабря 2008 года) "О некоторых вопросах развития малого и среднего предпринимательства в Республике Карелия",</w:t>
            </w:r>
          </w:p>
          <w:p>
            <w:pPr>
              <w:pStyle w:val="TextBodyIndent"/>
              <w:ind w:right="28" w:hanging="0"/>
              <w:rPr/>
            </w:pPr>
            <w:r>
              <w:rPr/>
              <w:t>Распоряжение главы администрации муниципального образования «Суоярвский район» от 11.01.2008 г. № 5 «О разработке муниципальной целевой Программы развития малого предпринимательства в Суоярвском районе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/>
              <w:t>Заказчик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/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/>
              <w:t>Разработчик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/>
              <w:t>Отдел по экономике администрации муниципального образования «Суоярвский район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/>
              <w:t>Цель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лагоприятных правовых и экономических условий, стимулирующих эффективную деятельность и развитие субъектов малого и среднего предпринимательства в Суоярвском район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/>
              <w:t>Задачи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поддержки предпринимательской деятельности с целью создания благоприятной среды, способствующей активизации  предпринимательской деятельности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Cs w:val="24"/>
              </w:rPr>
              <w:t>Формирование инфраструктуры  поддержки малого и среднего предпринимательства на муниципальном уровне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интенсивного роста  и конкурентоспособности  малого и среднего предпринимательства, 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ости населения и стимулирование предпринимательской активности граждан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pacing w:before="0" w:after="0"/>
              <w:rPr>
                <w:spacing w:val="-4"/>
                <w:szCs w:val="24"/>
              </w:rPr>
            </w:pPr>
            <w:r>
              <w:rPr>
                <w:szCs w:val="24"/>
              </w:rPr>
              <w:t xml:space="preserve">Поддержка </w:t>
            </w:r>
            <w:r>
              <w:rPr>
                <w:spacing w:val="-4"/>
                <w:szCs w:val="24"/>
              </w:rPr>
              <w:t xml:space="preserve">малого </w:t>
            </w:r>
            <w:r>
              <w:rPr>
                <w:szCs w:val="24"/>
              </w:rPr>
              <w:t xml:space="preserve">и среднего </w:t>
            </w:r>
            <w:r>
              <w:rPr>
                <w:spacing w:val="-4"/>
                <w:szCs w:val="24"/>
              </w:rPr>
              <w:t xml:space="preserve">предпринимательства </w:t>
            </w:r>
            <w:r>
              <w:rPr>
                <w:szCs w:val="24"/>
              </w:rPr>
              <w:t>в области подготовки, переподготовки и повышения квалификации кадров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pacing w:before="0" w:after="0"/>
              <w:rPr>
                <w:spacing w:val="-4"/>
                <w:szCs w:val="24"/>
              </w:rPr>
            </w:pPr>
            <w:r>
              <w:rPr/>
              <w:t>Увеличение вклада малого и среднего предпринимательства в экономику муниципального района, расширение сфер деятельно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/>
              <w:t>Период реализации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/>
              <w:t>2008 - 2013 годы.</w:t>
            </w:r>
          </w:p>
          <w:p>
            <w:pPr>
              <w:pStyle w:val="TextBodyIndent"/>
              <w:ind w:right="28" w:hanging="0"/>
              <w:jc w:val="left"/>
              <w:rPr/>
            </w:pPr>
            <w:r>
              <w:rPr/>
              <w:t>Реализация Программы будет осуществляться без выделения этап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96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TextBodyIndent"/>
              <w:ind w:right="28" w:hanging="0"/>
              <w:rPr>
                <w:szCs w:val="24"/>
              </w:rPr>
            </w:pPr>
            <w:r>
              <w:rPr>
                <w:szCs w:val="24"/>
              </w:rPr>
              <w:t xml:space="preserve">в том числе: 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Cs w:val="24"/>
              </w:rPr>
              <w:t>- бюджет муниципального района – 145,5 тыс.руб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Cs w:val="24"/>
              </w:rPr>
              <w:t>- бюджет Республики Карелия –  7877,3 тыс.руб.</w:t>
            </w:r>
          </w:p>
          <w:p>
            <w:pPr>
              <w:pStyle w:val="TextBodyIndent"/>
              <w:ind w:right="28" w:hanging="0"/>
              <w:rPr>
                <w:szCs w:val="24"/>
              </w:rPr>
            </w:pPr>
            <w:r>
              <w:rPr>
                <w:szCs w:val="24"/>
              </w:rPr>
              <w:t>- Федеральный бюджет – 2213,3 тыс. руб.</w:t>
            </w:r>
          </w:p>
          <w:p>
            <w:pPr>
              <w:pStyle w:val="TextBodyIndent"/>
              <w:ind w:right="28" w:hanging="0"/>
              <w:rPr>
                <w:szCs w:val="24"/>
              </w:rPr>
            </w:pPr>
            <w:r>
              <w:rPr>
                <w:szCs w:val="24"/>
              </w:rPr>
              <w:t>- внебюджетные средства – 60 т.р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/>
              <w:t xml:space="preserve">Ожидаемые конечные результаты, и показатели социально-экономической эффективности  </w:t>
            </w:r>
          </w:p>
          <w:p>
            <w:pPr>
              <w:pStyle w:val="TextBodyIndent"/>
              <w:ind w:right="28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right="28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right="28" w:hanging="0"/>
              <w:jc w:val="left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Увеличение числа эффективно работающих  субъектов малого и среднего предпринимательства: малых предприятий до </w:t>
            </w:r>
            <w:r>
              <w:rPr>
                <w:b/>
                <w:sz w:val="24"/>
                <w:szCs w:val="24"/>
              </w:rPr>
              <w:t>82</w:t>
            </w:r>
            <w:r>
              <w:rPr>
                <w:sz w:val="24"/>
                <w:szCs w:val="24"/>
              </w:rPr>
              <w:t xml:space="preserve"> единиц и индивидуальных предпринимателей до </w:t>
            </w:r>
            <w:r>
              <w:rPr>
                <w:b/>
                <w:sz w:val="24"/>
                <w:szCs w:val="24"/>
              </w:rPr>
              <w:t>350</w:t>
            </w:r>
            <w:r>
              <w:rPr>
                <w:sz w:val="24"/>
                <w:szCs w:val="24"/>
              </w:rPr>
              <w:t xml:space="preserve"> человек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Увеличение занятости населения:  увеличение доли занятых в малом и среднем предпринимательстве до </w:t>
            </w:r>
            <w:r>
              <w:rPr>
                <w:b/>
                <w:sz w:val="22"/>
                <w:szCs w:val="22"/>
              </w:rPr>
              <w:t>31,5</w:t>
            </w:r>
            <w:r>
              <w:rPr>
                <w:sz w:val="24"/>
                <w:szCs w:val="24"/>
              </w:rPr>
              <w:t xml:space="preserve"> %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дельного веса налоговых платежей от субъектов малого и среднего предпринимательства до  </w:t>
            </w:r>
            <w:r>
              <w:rPr>
                <w:b/>
                <w:sz w:val="24"/>
                <w:szCs w:val="24"/>
              </w:rPr>
              <w:t>8,7</w:t>
            </w:r>
            <w:r>
              <w:rPr>
                <w:sz w:val="24"/>
                <w:szCs w:val="24"/>
              </w:rPr>
              <w:t>%  от общего объема налоговых и неналоговых поступлени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/>
              <w:t>Участники и исполнители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>
                <w:szCs w:val="24"/>
              </w:rPr>
              <w:t>Администрация муниципального образования «Суоярвский район», администрации городского и сельских поселений</w:t>
            </w:r>
            <w:r>
              <w:rPr/>
              <w:t xml:space="preserve">, </w:t>
            </w:r>
            <w:r>
              <w:rPr>
                <w:szCs w:val="24"/>
              </w:rPr>
              <w:t>субъекты малого и среднего предпринимательства, учреждения,  организации, общественные объединения, целью деятельности которых являются поддержка и развитие малого и среднего предпринимательства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/>
              <w:t>Организация контроля  за ходом реализации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уоярвский район»:</w:t>
            </w:r>
          </w:p>
          <w:p>
            <w:pPr>
              <w:pStyle w:val="Style15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ет общий контроль за ходом реализации Программы, </w:t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управление ее исполнителями, обеспечивает эффективное использование средств бюджета муниципального образования «Суоярвский район», выделяемых на ее реализацию,</w:t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ет ежеквартальный мониторинг реализации Программы, подготавливает  ежегодный отчет о результатах реализации мероприятий Программы. </w:t>
            </w:r>
          </w:p>
          <w:p>
            <w:pPr>
              <w:pStyle w:val="Style15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еобходимости подготавливает предложения по  корректировке мероприятий и показателей Программы. </w:t>
            </w:r>
          </w:p>
        </w:tc>
      </w:tr>
    </w:tbl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 xml:space="preserve">2. Раздел 5 «Ресурсное обеспечение программы»  изложить в следующей редакции: </w:t>
      </w:r>
    </w:p>
    <w:p>
      <w:pPr>
        <w:pStyle w:val="Normal"/>
        <w:widowControl w:val="false"/>
        <w:spacing w:before="120" w:after="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ъем финансовых средств на реализацию программных мероприятий предусмотрен в размере </w:t>
      </w:r>
      <w:r>
        <w:rPr>
          <w:b/>
          <w:sz w:val="24"/>
          <w:szCs w:val="24"/>
        </w:rPr>
        <w:t>10296,1</w:t>
      </w:r>
      <w:r>
        <w:rPr>
          <w:sz w:val="24"/>
          <w:szCs w:val="24"/>
        </w:rPr>
        <w:t xml:space="preserve"> тыс. рублей. </w:t>
      </w:r>
      <w:r>
        <w:rPr>
          <w:sz w:val="24"/>
        </w:rPr>
        <w:t xml:space="preserve">Основными источниками финансирования Программы  являются бюджетные средства, в том числе субсидии из федерального бюджета и бюджета Республики Карелия. Предусмотрено также </w:t>
      </w:r>
      <w:r>
        <w:rPr>
          <w:sz w:val="24"/>
          <w:szCs w:val="24"/>
        </w:rPr>
        <w:t>привлечение собственных средств предпринимателей-участников Программы, и других источников.</w:t>
      </w:r>
    </w:p>
    <w:p>
      <w:pPr>
        <w:pStyle w:val="Normal"/>
        <w:ind w:firstLine="4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74"/>
        <w:jc w:val="both"/>
        <w:rPr/>
      </w:pPr>
      <w:r>
        <w:rPr>
          <w:b/>
          <w:sz w:val="24"/>
          <w:szCs w:val="24"/>
        </w:rPr>
        <w:t>Табл. № 2  Финансовое обеспечение Программы</w:t>
      </w:r>
    </w:p>
    <w:p>
      <w:pPr>
        <w:pStyle w:val="Normal"/>
        <w:ind w:firstLine="4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80"/>
        <w:gridCol w:w="780"/>
        <w:gridCol w:w="780"/>
        <w:gridCol w:w="780"/>
        <w:gridCol w:w="840"/>
        <w:gridCol w:w="840"/>
        <w:gridCol w:w="900"/>
      </w:tblGrid>
      <w:tr>
        <w:trPr>
          <w:tblHeader w:val="true"/>
          <w:cantSplit w:val="true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программных мероприятий</w:t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овых средст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blHeader w:val="true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Создание благоприятной среды, способствующей активизации  предпринимательской деятельност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</w:rPr>
              <w:t>Финансовая и имущественная поддержка субъектов малого и среднего предприниматель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46,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.ч.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юджет Республики Карел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,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едерального бюдж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13,3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самозанятости безработных граждан, изъявивших желание открыть собственное дел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2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 т.ч.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юджет Республики Карел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2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0170,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.ч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юджет Республики Карел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7,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едерального бюдж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3,3</w:t>
            </w:r>
          </w:p>
        </w:tc>
      </w:tr>
      <w:tr>
        <w:trPr/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Формирован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Совета по содействию развитию малого и среднего предпринимательства  при главе администрации  МО «Суоярвский район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Распространение  положительного опыта работы в  сфере   развития малого и среднего предпринимательства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положительного опыта работы малого и среднего предпринимательства в СМИ, привлечение субъектов малого и среднего предпринимательства к участию в республиканском конкурсе «Лучший предприниматель го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4. Содействие субъектам </w:t>
            </w:r>
            <w:r>
              <w:rPr>
                <w:b/>
                <w:spacing w:val="-4"/>
                <w:sz w:val="24"/>
                <w:szCs w:val="24"/>
              </w:rPr>
              <w:t xml:space="preserve">малого </w:t>
            </w:r>
            <w:r>
              <w:rPr>
                <w:b/>
                <w:sz w:val="24"/>
                <w:szCs w:val="24"/>
              </w:rPr>
              <w:t xml:space="preserve">и среднего </w:t>
            </w:r>
            <w:r>
              <w:rPr>
                <w:b/>
                <w:spacing w:val="-4"/>
                <w:sz w:val="24"/>
                <w:szCs w:val="24"/>
              </w:rPr>
              <w:t>предпринимательства в продвижении на рынки товаров и услуг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2" w:leader="none"/>
              </w:tabs>
              <w:spacing w:before="0" w:after="0"/>
              <w:rPr>
                <w:color w:val="0000FF"/>
                <w:spacing w:val="-4"/>
                <w:szCs w:val="24"/>
              </w:rPr>
            </w:pPr>
            <w:r>
              <w:rPr>
                <w:szCs w:val="24"/>
              </w:rPr>
              <w:t>Организация ежегодных районных сельскохозяйственных и тематических ярмар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    бюджет муниципального рай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еспубликанских выставках и ярмарках путем размещения  консолидированного стенда субъектов малого и среднего предпринимательства Суоярвского рай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.ч.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сред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 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.ч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- внебюджетные сред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5. Поддержка </w:t>
            </w:r>
            <w:r>
              <w:rPr>
                <w:b/>
                <w:spacing w:val="-4"/>
                <w:sz w:val="24"/>
                <w:szCs w:val="24"/>
              </w:rPr>
              <w:t xml:space="preserve">малого </w:t>
            </w:r>
            <w:r>
              <w:rPr>
                <w:b/>
                <w:sz w:val="24"/>
                <w:szCs w:val="24"/>
              </w:rPr>
              <w:t xml:space="preserve">и среднего </w:t>
            </w:r>
            <w:r>
              <w:rPr>
                <w:b/>
                <w:spacing w:val="-4"/>
                <w:sz w:val="24"/>
                <w:szCs w:val="24"/>
              </w:rPr>
              <w:t xml:space="preserve">предпринимательства </w:t>
            </w:r>
            <w:r>
              <w:rPr>
                <w:b/>
                <w:sz w:val="24"/>
                <w:szCs w:val="24"/>
              </w:rPr>
              <w:t>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ассовых программ обучения, обучающих семинаров для предпринимателей района по актуальным темам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.ч.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юджет Республики Карел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 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0,8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6,3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296,1</w:t>
            </w:r>
          </w:p>
          <w:p>
            <w:pPr>
              <w:pStyle w:val="Normal"/>
              <w:rPr>
                <w:b/>
                <w:b/>
                <w:strike/>
                <w:sz w:val="21"/>
                <w:szCs w:val="21"/>
              </w:rPr>
            </w:pPr>
            <w:r>
              <w:rPr>
                <w:b/>
                <w:strike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 бюджет муниципального рай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 бюджет Республики Карел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7,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3,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  внебюджетные сред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ind w:firstLine="4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4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рограммы ежегодно уточняется с учетом выделенных на очередной год бюджетных ассигнований и привлеченных средств из внебюджетных источников».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 xml:space="preserve">3. Раздел 7 «Механизм реализации Программы»  изложить в следующей редакции: </w:t>
      </w:r>
    </w:p>
    <w:p>
      <w:pPr>
        <w:pStyle w:val="Style15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ветственным за реализацию мероприятий Программы является администрация муниципального образования «Суоярвский район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муниципального бюджета направляются на финансирование следующих   мероприятий программы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ление грантов начинающим субъектам малого предпринимательства на создание собственного дел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организация ежегодных районных сельскохозяйственных и тематических ярмарок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республиканских выставках и ярмарках;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</w:rPr>
        <w:t xml:space="preserve">г) организация обучающих семинаров для предпринимателей района по актуальным тема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асходования средств устанавливается решением Совета депутатов муниципального образования «Суоярвский район» о бюджете, а также постановлением администрация муниципального образования «Суоярвский район»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с использованием средств бюджета Республики Карелия осуществляется в соответствии с Соглашением, заключаемым Министерством экономического развития Республики Карелия с администрацией муниципального образования «Суоярвский район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инансовая поддержка</w:t>
      </w:r>
      <w:r>
        <w:rPr>
          <w:sz w:val="24"/>
          <w:szCs w:val="24"/>
        </w:rPr>
        <w:t xml:space="preserve"> субъектов малого и среднего предпринимательства осуществляется в форме предоставления начинающим субъектам малого предпринимательства на создание собственного дела </w:t>
      </w:r>
      <w:r>
        <w:rPr>
          <w:b/>
          <w:sz w:val="24"/>
          <w:szCs w:val="24"/>
        </w:rPr>
        <w:t>грантов</w:t>
      </w:r>
      <w:r>
        <w:rPr>
          <w:sz w:val="24"/>
          <w:szCs w:val="24"/>
        </w:rPr>
        <w:t xml:space="preserve"> – субсидий индивидуальным предпринимателям и юридическим лицам – производителям товаров, работ и услуг, предоставляемых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 и расходов, связанных с началом предпринимательской деятельности (далее – грант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нт предоставляется с учетом следующих услов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субъект малого предпринимательства осуществляет деятельность на территории Республики Карелия, состоит на учете в налоговом органе в установленном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порядке и отвечает требованиям Федерального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4 июля 2007 года № 209-ФЗ "О развитии малого и среднего предпринимательства в Российской Федерации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мер гранта не превышает 300 тыс. рублей на одного получателя поддерж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нт предоставляется при наличии бизнес-проекта предпринимательской деятельности субъекта малого предпринимательств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- грант предоставляется после прохождения индивидуальным предпринимателем, руководителем юридического лица, претендующим на получение гранта, краткосрочного обучения основам предпринимательской деятельности в образовательных учреждениях и образовательных организациях, созданных в иных организационно-правовых формах, а также в научных организациях, реализующих в соответствии с </w:t>
      </w:r>
      <w:hyperlink r:id="rId5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сновные и (или) дополнительные образовательные программы и имеющих лицензию на ведение образовательной деятельности. Прохождение индивидуальным предпринимателем или руководителем юридического лица краткосрочного обучения не требуется для начинающих предпринимателей, имеющих диплом о высшем или среднем профессиональном юридическом и (или) экономическом образовании (профессиональной переподготовке), а также получивших высшее или среднее профессиональное  образование, в программе которого предусмотрено изучение дисциплин экономической направленности (экономическая теория, основы предпринимательской деятельности, управление производством, микроэкономика и другие) общей продолжительностью не менее 72 ча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25 процентов от размера получаемого гранта на реализацию бизнес-проекта на дату подачи заявления о предоставлении гра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нты субъектам малого предпринимательства, осуществляющим розничную и оптовую торговлю, должны составлять не более 10 процентов от общей суммы бюджетных средств, выделенных на предоставление грантов начинающим субъектам малого предпринимательства на создание собственного дел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е целевые группы учредителей малых предприятий (индивидуальных предпринимателей) – получателей грантов – зарегистрированные безработные,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, военнослужащие, уволенные в запас в связи с сокращением Вооруженных Си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нт предоставляется субъекту малого предпринимательства на финансирование следующих затрат, предусмотренных бизнес-проекто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основных средств, за исключением недвижимости, относящейся к жилому фонду, земельных участков, легковых автомоби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ходов по регистрации субъекта малого предпринимательства, к которым относятся: государственная пошлина за государственную регистрацию юридического лица; государственная пошлина за государственную регистрацию физического лица в качестве индивидуального предпринимателя;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 на банковских карточках и на заявлениях о регистрации юридических лиц; оплата услуг по изготовлению печати; расходы на открытие расчетного счета при регистрации субъекта мало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ранты предоставляются в соответствии со следую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доставление гранта осуществляется на конкурсной основе. Извещение о проведении конкурса размещается в газете «Суоярвский вестник», на официальном сайте администрации муниципального образования «Суоярвский район» в сети Интернет (</w:t>
      </w:r>
      <w:hyperlink r:id="rId6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suojarvi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рассмотрения вопроса о предоставлении гранта субъект малого предпринимательства (далее – Претендент) представляет в сроки и по адресу, указанным в извещении о начале приема документов,  заявку, состоящую из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письменное заявление о предоставлении гранта с подтверждением объема собственных средств, вложенных в реализацию бизнес-проекта, и необходимого объема средств для начала собственного дела по форме, устанавливаемой администрацией муниципального образования «Суоярвский район», размещенной вместе с извещением о начале приема документов на официальном сайте администрации муниципального образования «Суоярвский район» в сети Интернет (http://</w:t>
      </w:r>
      <w:r>
        <w:rPr>
          <w:sz w:val="24"/>
          <w:szCs w:val="24"/>
          <w:lang w:val="en-US"/>
        </w:rPr>
        <w:t>suojarvi</w:t>
      </w:r>
      <w:r>
        <w:rPr>
          <w:sz w:val="24"/>
          <w:szCs w:val="24"/>
        </w:rPr>
        <w:t>.ru). Показатели реализации бизнес-проекта, указанные Претендентом в заявлении о предоставлении гранта, должны соответствовать показателям бизнес-прое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заверенные Претендентом (для индивидуальных предпринимателей – подписью индивидуального предпринимателя-Претендента (с расшифровкой подписи) и датой заверения; для юридического лица –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и учредительных документов – для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копию приказа о назначении руководителя – для юридического л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ю документа, свидетельствующего о том, что индивидуальный предприниматель, руководитель юридического лица прошел обучение основам предпринимательской деятельности, или копию документа о соответствующем образова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прожиточного миниму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информацию (справку), подтверждающую, что в отношении Претендента не возбуждено дело о несостоятельности (банкротстве) и не введена процедура банкротства в установленном </w:t>
      </w:r>
      <w:hyperlink r:id="rId7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порядке, а также об отсутствии процедур ликвидации или реорганизации (по состоянию на месяц подачи заявк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изнес-проект предпринимательской деятельности Претендента, включающий инвестиционный план с указанием источников финансирования (собственные средства, заемные средства и средства государственной поддержк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копии документов, подтверждающих собственные вложения Претендента в бизнес-проект в размере не менее 25 процентов от размера получаемого гранта (договоров, счетов, платежных поручений, счетов-фактур, товарных накладных, товарных чеков и т.п.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ы, подтверждающие принадлежность учредителей малого предприятия или индивидуального предпринимателя к приоритетным целевым группам на момент регистрации малого предприятия или индивидуального предпринимателя: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4"/>
          <w:szCs w:val="24"/>
        </w:rPr>
        <w:t>для работников, находящихся под угрозой массового увольнения, – справку от работодателя об установлении неполного рабочего времени, о временной приостановке работ, о предоставлении отпуска без сохранения заработной платы,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военнослужащих, уволенных с военной службы с зачислением в запас Вооруженных Сил Российской Федерации (при сроке службы не менее 10 календарных лет) – копию военного бил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Суоярвский район»  в отношении Претендента оформляет выписку из Единого государственного реестра юридических лиц – для юридических лиц или из Единого государственного реестра индивидуальных предпринимателей – для индивидуальных предпринимателей с сайта Федеральной налоговой службы (http://nalog.ru), которая входит в состав заяв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«Суоярвский район»  запрашивает информацию у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, у органов службы занятости населения Республики Карелия - справку о регистрации в качестве безработного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мере поступления заявки Претендентов регистрируются в журнале регистрации заявок. Журнал регистрации заявок должен быть пронумерован, прошнурован, скреплен печатью администрации муниципального образования «Суоярвский район».  Претендент имеет право подать только одну заяв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итогам проведения конкурса заявка Претенденту не возвраща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явки подаются Претендентом в течение 30 календарных дней с даты размещения извещения о проведении конкурса в газете «Суоярвский вестник». Заявка на предоставление гранта рассматривается комиссией по рассмотрению заявок о предоставлении грантов. По решению комиссии по рассмотрению заявок о предоставлении грантов срок подачи заявок может быть продлен не более чем на 10 дней. Заявки, поданные по истечении указанного срока, не принимаются.</w:t>
      </w:r>
    </w:p>
    <w:p>
      <w:pPr>
        <w:pStyle w:val="ConsPlusTitle"/>
        <w:ind w:firstLine="7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принятии решения комиссия по рассмотрению заявок о предоставлении  грантов оценивает эффективность предоставленного бизнес-проекта. Основными критериями оценки заявки являются: увеличение объема выпускаемой продукции, оказываемых услуг в течение двух лет с начала реализации бизнес-проекта; уровень обеспеченности собственными средствами на реализацию бизнес-проекта; увеличение количества рабочих мест в течение двух лет с начала реализации бизнес-проекта; увеличение налоговых отчислений в бюджет в течение двух лет с начала реализации бизнес-проек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заявки оцениваются по 100-балльной шкале по следующим критериям:</w:t>
      </w:r>
    </w:p>
    <w:p>
      <w:pPr>
        <w:pStyle w:val="Normal"/>
        <w:autoSpaceDE w:val="false"/>
        <w:ind w:firstLine="540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5103"/>
      </w:tblGrid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, %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в течение двух лет с начала реализации бизнес-проек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трицательный или равен  0%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баллов. Прирост свыше 0 и до 30%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баллов; свыше 30 и до 50%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баллов; свыше 50%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ложения             </w:t>
              <w:br/>
              <w:t xml:space="preserve">(осуществления затрат)    </w:t>
              <w:br/>
              <w:t xml:space="preserve">собственных средств от размера грант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ложения (осуществления затрат) собственных средств свыше 25 и до 35%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баллов; свыше 35 и до 50%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баллов; свыше 50%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    </w:t>
              <w:br/>
              <w:t xml:space="preserve">рабочих мест  в течение двух лет с начала реализации бизнес-проек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трицательный или равен 0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баллов. Увеличение количества от 1 и более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0,5 балла за каждое дополнительно созданное рабочее место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     </w:t>
              <w:br/>
              <w:t xml:space="preserve">отчислений в бюджет  в течение двух лет с начала реализации бизнес-проек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отрицательный или равен 0%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баллов. Увеличение налоговых отчислений в бюджет от 1% и более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0,5 балла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несении субъекта малого предпринимательства к приоритетным целевым группам учредителей малого предприятия (индивидуального предпринимателя) – получателей грантов рейтинг заявки умножается на коэффициент 1,25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енное право на получение гранта имеет Претендент, заявка которого получила более высокий рейтин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вном количестве баллов побеждает заявка с более ранней датой и временем подач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оставлении (об отказе в предоставлении) гранта принимается комиссией по рассмотрению заявок о предоставлении грантов не позднее чем в месячный срок со дня окончания приема заявок и оформляется протоколом. Предоставление грантов осуществляется в пределах утвержденных лимитов бюджетных средств. Комиссия по рассмотрению заявок о предоставлении грантов правомочна принимать решения при участии в голосовании не менее половины ее членов. Все решения комиссии по рассмотрению заявок о предоставлении грантов принимаются простым большинством голосов присутствующих на заседании членов комиссии. При равенстве голосов решающим является голос председателя комиссии. Выписка из протокола направляется Претенденту в течение пяти рабочих дней от даты принятия решения комиссией по рассмотрению заявок о предоставлении грантов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государственной поддержки субъектам малого и среднего предпринимательств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непредставление документов, определенных Программой и условиями конкурса на предоставление грантов, или представление недостоверных сведений и (или)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выполнение условий оказания поддерж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случае если ранее в отношении заявителя - субъекта малого, среднего предпринимательства было принято решение о предоставлении аналогичной поддержки и сроки ее оказания не истек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 аналогичной поддержкой для целей настоящей Программы понимается государственная поддержка одной формы субъекту малого и среднего предпринимательства,  оказанная в рамках соответствующих федеральных и (или) региональных программ, а также настоящей Программы. Сроком оказания поддержки является период, в течение которого реализуется мероприятие по государственной поддержке субъекта малого и среднего предпринимательства. Срок оказания поддержки устанавливается в договоре (соглашении), заключаемом с субъекто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 случае если с момента признания субъекта малого, среднего предпринимательства, допустившим нарушение порядка и условий предоставления финансовой поддержки, в том числе не обеспечившим целевого использования бюджетных средств, прошло менее чем три го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 случае превышения суммы запрашиваемых субсидий и грантов над лимитами бюджетных ассигнований, доведенных администрации муниципального образования «Суоярвский район» на мероприятия Программы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для субъектов малого, среднего предпринимательства торговой сферы в случае превышения доли субъектов малого, среднего предпринимательства - получателей государственной поддержки в рамках одного мероприятия финансовой формы поддержки более десяти процентов от общей суммы по мероприятию финансовой формы поддерж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в случае наличия у субъекта малого и среднего предпринимательства задолженности по налогам, сборам, страховым взносам, пеням и налоговым санкциям по состоянию на первое число месяца, в котором направлена заявка о предоставлении субсидии, гра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в случае отказа субъекта малого и среднего предпринимательства, в отношении которого принято решение о предоставлении поддержки, предоставить в администрацию муниципального образования «Суоярвский район» отчет получателя поддержки на момент оказания поддержки, а также ежегодно в течение последующих двух календарных лет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ероприятий Программы администрация муниципального образования «Суоярвский район» может устанавливать дополнительные условия и требования при предоставлении различных форм поддержки малого и среднего предпринимательства, информация о дополнительных условиях и требованиях указывается в извещении о  проведении мероприятий по поддержке малого и среднего предпринимательства.</w:t>
      </w:r>
    </w:p>
    <w:p>
      <w:pPr>
        <w:pStyle w:val="Style15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контроль за ходом реализации Программы осуществляет администрация муниципального образования «Суоярвский район». Ежегодный отчет о результатах реализации мероприятий Программы представляется главе администрации муниципального образования «Суоярвский район» и заслушивается на Совете по развитию малого предпринимательства, а также на сессии Совета депутатов муниципального образования «Суоярвский район». 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 необходимости осуществляется корректировка плана мероприятий и показателей Программы.»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е № 1  к Программе изложить в следующей редакции: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ЧЕНЬ МЕРОПРИЯТИЙ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муниципальной целевой Программы развития и поддержки малого и среднего предпринимательств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уоярвском районе на 2008-2013  го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769"/>
        <w:gridCol w:w="2321"/>
        <w:gridCol w:w="1654"/>
        <w:gridCol w:w="1586"/>
        <w:gridCol w:w="19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 исполните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 мероприят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ых средств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здание благоприятной среды, способствующей активизации  предпринимательской деятель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 регулирование  деятельности малого  и среднего предприниматель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>Анализ нормативно-правовых актов  Российской Федерации, Республики Карелия по вопросам развития и поддержки  малого и среднего предпринимательства, доведение их до субъектов малого и среднего предпринимательства  в целях использования в практической работ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дминистрация МО «Суоярвский райо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-мости в течение всего периода 2008-2013 гг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(инициатив) для совершенствования федерального и регионального законодательства, разработка проектов муниципальных нормативно-правовых актов по вопросам деятельности малого и средн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О «Суоярвский район», администрации поселений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по содействию развитию малого и среднего  предприниматель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-мости в течение всего периода 2008-2013 гг.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рганизационно-методическая, информационная и консультационная поддержка малого и среднего предпринимательств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разработка прогноза развития  малого и среднего предпринимательства на территории Суоярвск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О «Суоярвский район» во взаимодействии с Министерством экономического развития и органами статистик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>Ведение реестра субъектов малого и среднего предпринимательства - получателей поддерж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Суоярвский райо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>
                <w:sz w:val="22"/>
                <w:szCs w:val="22"/>
              </w:rPr>
              <w:t xml:space="preserve">В течение всего периода 2008-2013 гг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«круглых столов», рабочих встреч предпринимателей с руководителями и специалистами органов местного самоуправления, федеральных и региональных учреждений в Суоярвском районе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>Администрация МО «Суоярвский райо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>По мере необходи-мости</w:t>
            </w:r>
          </w:p>
          <w:p>
            <w:pPr>
              <w:pStyle w:val="Foote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ение всего периода 2008-2013 г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Привлечение руководителей предприятий и индивидуальных предпринимателей для участия в мероприятиях, проводимых в Республике Карелия и  Суоярвском районе, направленных на развитие и поддержку малого и среднего предприниматель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>Администрация МО «Суоярвский райо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 xml:space="preserve">В течение всего периода 2008-2013 гг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ыездной деятельности с целью оказания организационно-методической и практической помощи субъектам малого и среднего предпринимательства, привлечение специалистов министерств, кредитных организаций и организаций, входящих в инфраструктуру поддержки малого и среднего предпринимательств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>Администрация МО «Суоярвский район», администрации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>По мере необходи-м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актуальной информации по вопросам функционирования и поддержки малого и среднего предпринимательства на официальном сайте администрации МО «Суоярвский район»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>Администрация МО «Суоярвский райо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>2009-20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инансовая и имущественная поддержка субъектов малого и среднего предприниматель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субъектам малого и среднего предпринимательства в получении финансовой поддержки в рамках Региональной программы "Развитие малого и среднего предпринимательства в Республике Карелия на период до 2014 г."                                        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Суоярвский район» совместно с предпринимателя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наличии заяв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о владение и (или) пользование субъектам малого и среднего предпринимательства муниципального имущества на возмездной основе, безвозмездной основе или на льготных условиях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>Администрация МО «Суоярвский райо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 xml:space="preserve">В течение всего периода 2008-2013 гг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а также порядка и условий предоставления в аренду (в том числе льгот для субъектов малого и среднего предпринимательства, занимающихся социально значимыми видами деятельности), включенного в него муниципального имуще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>Администрация МО «Суоярвский райо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jc w:val="center"/>
              <w:rPr/>
            </w:pPr>
            <w:r>
              <w:rPr/>
              <w:t>2009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>Администрация МО «Суоярвский райо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>2009-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 начинающим субъектам малого предпринимательства на создание собственного де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>Администрация МО «Суоярвский райо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 xml:space="preserve">2012-2013 гг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6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 – 603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– 224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 – 80 т.р. Бюджет РК – 553,3 т.р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-  2213,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йствие самозанятости безработных граждан, изъявивших желание открыть собственное дело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 Центр занятости населения Суоярвского района при содействии администрации МО «Суоярвский райо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 xml:space="preserve">2009-2013 гг. </w:t>
            </w:r>
          </w:p>
          <w:p>
            <w:pPr>
              <w:pStyle w:val="Footer"/>
              <w:autoSpaceDE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324,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– 54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– 286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 133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– 1294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– 13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К в рамках программ поддержки занятости населения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 по разделу 1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17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Формирование инфраструктуры поддержки субъектов малого и среднего предпринимательст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Совета по содействию развитию малого и среднего предпринимательства  при главе администрации  МО «Суоярвский район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«Суоярвский район» во взаимодействии с предпринимателям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по разделу 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спространение положительного опыта работы в сфере малого и среднего предприниматель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я в СМИ информационных материалов, рассказывающих о работе малого и среднего бизнеса и формах его поддерж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>Администрация МО «Суоярвский район», редакция газеты «Суоярвский вестни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 xml:space="preserve">В течение всего периода 2008-2013 гг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руководител5еей малых и средних предприятий и индивидуальных предпринимателей для участия в республиканском конкурсе «Лучший предприниматель год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Суоярвский район», администрации поселений, Совет по содействию развитию малого и среднего  предприниматель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jc w:val="center"/>
              <w:rPr/>
            </w:pPr>
            <w:r>
              <w:rPr/>
              <w:t>2011-2013 г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е требует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по разделу 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субъектам малого и среднего предпринимательства в продвижении на рынки товаров и услу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беспечение участия субъектов малого и среднего предпринимательства в конкурсах на размещение заказов на поставки товаров (работ, услуг) для государственных и муниципальных нуж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заказчики МО «Суоярвский райо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 xml:space="preserve">В течение всего периода 2008-2013 гг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рганизация ежегодных районных сельскохозяйственных и тематических ярмаро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>Администрация МО «Суоярвский район» администрации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>
                <w:sz w:val="22"/>
                <w:szCs w:val="22"/>
              </w:rPr>
              <w:t>В течение всего периода 2008-2013 гг.</w:t>
            </w:r>
          </w:p>
          <w:p>
            <w:pPr>
              <w:pStyle w:val="Foote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ланом ярмарок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5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– 3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9 – 7,0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–3,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 3,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– 3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– 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ого района, привлеченные сред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еспубликанских выставках и ярмарках путем размещения  консолидированного стенда субъектов малого и среднего предпринимательства Суоярвского район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>Администрация МО «Суоярвский район» совместно с предприятиями и предпринимателя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 xml:space="preserve">В течение всего периода 2008-2013 гг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.- 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. – 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.- 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. - 1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 –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 -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 – 12 т.р., внебюджетные средства– 60 т.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редставителей малого и среднего предпринимательства в международных проектах, реализуемых на территории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Суоярвский район» совместно с предпринимателя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>При наличии заяв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ные средства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по разделу 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. Поддержка малого и среднего предпринимательства в области подготовки, переподготов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 повышения квалификации кад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ссовых программ обучения,</w:t>
            </w:r>
            <w:r>
              <w:rPr>
                <w:rFonts w:cs="Times New Roman" w:ascii="Times New Roman" w:hAnsi="Times New Roman"/>
                <w:sz w:val="24"/>
              </w:rPr>
              <w:t xml:space="preserve"> обучающих семинаров для предпринимателей района по актуальным темам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МО «Суоярвский район» во взаимодействии с Минэкономразвития РК, бизнес- инкубатором РК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 xml:space="preserve">В течение всего периода 2008-2013 гг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 т.р.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9  – 11т.р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– 20 т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район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ивлечение предпринимателей к участию в образовательных программах по обучению и повышению квалификации, реализуемых </w:t>
            </w:r>
            <w:r>
              <w:rPr>
                <w:szCs w:val="24"/>
              </w:rPr>
              <w:t xml:space="preserve"> в Республике Карели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 xml:space="preserve">Администрация МО «Суоярвский район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 xml:space="preserve">В течение всего периода 2008-2013 гг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ные средства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по разделу 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сего по плану мероприятий Программы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296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.ч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8 г.- 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9 г. – 57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0 г.- 287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1 г.- 134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2г. – 1910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3г. – 3576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trike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trike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муниципального района – 145,5 т.р., бюджет РК – 7877,3 т.р., Федеральный бюджет – 2213,3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средства – 60 т.р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55D9864D3081B51E7F1FB0056FA0053A34126197A9FCC375E00147A8B5AC428F1E7F2F9B9453565Y4zDK" TargetMode="External"/><Relationship Id="rId4" Type="http://schemas.openxmlformats.org/officeDocument/2006/relationships/hyperlink" Target="consultantplus://offline/ref=F55D9864D3081B51E7F1FB0056FA0053A340261E7B94CC375E00147A8B5AC428F1E7F2F9B9443666Y4z4K" TargetMode="External"/><Relationship Id="rId5" Type="http://schemas.openxmlformats.org/officeDocument/2006/relationships/hyperlink" Target="consultantplus://offline/ref=F55D9864D3081B51E7F1FB0056FA0053A341271A7F94CC375E00147A8B5AC428F1E7F2F9B944346CY4z4K" TargetMode="External"/><Relationship Id="rId6" Type="http://schemas.openxmlformats.org/officeDocument/2006/relationships/hyperlink" Target="http://suojarvi.ru/" TargetMode="External"/><Relationship Id="rId7" Type="http://schemas.openxmlformats.org/officeDocument/2006/relationships/hyperlink" Target="consultantplus://offline/ref=F55D9864D3081B51E7F1FB0056FA0053A3402719799BCC375E00147A8BY5zAK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19:00Z</dcterms:created>
  <dc:creator>Admin</dc:creator>
  <dc:description/>
  <cp:keywords/>
  <dc:language>en-US</dc:language>
  <cp:lastModifiedBy>user</cp:lastModifiedBy>
  <cp:lastPrinted>2013-09-19T14:47:00Z</cp:lastPrinted>
  <dcterms:modified xsi:type="dcterms:W3CDTF">2013-09-23T14:19:00Z</dcterms:modified>
  <cp:revision>2</cp:revision>
  <dc:subject/>
  <dc:title> </dc:title>
</cp:coreProperties>
</file>