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от «  28 »  октября  2013г. № 8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contextualSpacing/>
        <w:rPr/>
      </w:pPr>
      <w:r>
        <w:rPr/>
        <w:tab/>
      </w:r>
      <w:r>
        <w:rPr>
          <w:b/>
          <w:sz w:val="28"/>
          <w:szCs w:val="32"/>
        </w:rPr>
        <w:t xml:space="preserve">                                                                    </w:t>
      </w:r>
      <w:r>
        <w:rPr/>
        <w:t xml:space="preserve">И.о.главы администрации муниципального          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contextualSpacing/>
        <w:jc w:val="center"/>
        <w:rPr/>
      </w:pPr>
      <w:r>
        <w:rPr/>
        <w:t xml:space="preserve">                                                                      </w:t>
      </w:r>
      <w:r>
        <w:rPr/>
        <w:t>образования «Суоярвский район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contextualSpacing/>
        <w:rPr/>
      </w:pPr>
      <w:r>
        <w:rPr/>
        <w:t xml:space="preserve">                                                                                           </w:t>
      </w:r>
      <w:r>
        <w:rPr/>
        <w:t>_________________________ Г.Г.Данько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сообщение (извещение) о проведении открытого аукциона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даже муниципального имущества по 3 (трем) лотам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«Суоярвский район» в соответствии с Решением Совета депутатов муниципального образования «Суоярский район» </w:t>
      </w:r>
      <w:r>
        <w:rPr>
          <w:rFonts w:cs="Times New Roman" w:ascii="Times New Roman" w:hAnsi="Times New Roman"/>
          <w:bCs/>
          <w:sz w:val="24"/>
          <w:szCs w:val="24"/>
        </w:rPr>
        <w:t>от 22.02.2013 г. №385 «Об утверждении Программы (прогнозного плана) приватизации муниципального имущества муниципального образования «Суоярвский район» на 2013 год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Суоярвский район». Почтовый адрес (адрес места нахождения): 186870, Республика Карелия, г. Суоярви, ул. Шельшакова, д. 6; телефон/факс: 8 (81457) 5-17-02. Контактное лицо: Теппоева Елена Петровна. Адрес электронной почты (e-mail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odistrict@oneg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u w:val="single"/>
        </w:rPr>
        <w:t>Сведения об объекте продажи (место расположения, описание и технические характеристики муниципального имущества (далее также «имущество», «объект»):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>Лот № 1:</w:t>
      </w:r>
      <w:r>
        <w:rPr/>
        <w:t xml:space="preserve"> здание кухни детского сада</w:t>
      </w:r>
      <w:r>
        <w:rPr>
          <w:bCs/>
        </w:rPr>
        <w:t xml:space="preserve">, общей площадью 49,5 кв.м. условный номер </w:t>
      </w:r>
      <w:r>
        <w:rPr/>
        <w:t xml:space="preserve">10-10-01/013/2009-120 </w:t>
      </w:r>
      <w:r>
        <w:rPr>
          <w:bCs/>
        </w:rPr>
        <w:t>с земельным участком общей площадью 260 кв.м.</w:t>
      </w:r>
      <w:r>
        <w:rPr/>
        <w:t xml:space="preserve"> </w:t>
      </w:r>
      <w:r>
        <w:rPr>
          <w:bCs/>
        </w:rPr>
        <w:t xml:space="preserve">кадастровый номер </w:t>
      </w:r>
      <w:r>
        <w:rPr/>
        <w:t xml:space="preserve">10:16:0050103:11, </w:t>
      </w:r>
      <w:r>
        <w:rPr>
          <w:bCs/>
        </w:rPr>
        <w:t>расположенное по адресу: Республика Карелия,</w:t>
      </w:r>
      <w:r>
        <w:rPr/>
        <w:t xml:space="preserve"> Суоярвский район,</w:t>
      </w:r>
      <w:r>
        <w:rPr>
          <w:bCs/>
        </w:rPr>
        <w:t xml:space="preserve"> п. Суоеки, ул. Комсомольская, 8.</w:t>
      </w:r>
      <w:r>
        <w:rPr/>
        <w:t xml:space="preserve"> Общее описание имущества: год постройки 1961, здание одноэтажное, фундамент-бутовый ленточный, стены-деревянные, состояние удовлетворительное; отопление, водопровод, канализация не функционируют, электроосвещение отключено.</w:t>
      </w:r>
      <w:r>
        <w:rPr>
          <w:color w:val="FF0000"/>
        </w:rPr>
        <w:t xml:space="preserve"> </w:t>
      </w:r>
      <w:r>
        <w:rPr/>
        <w:t>Категория земель-земли населенных пунктов, разрешенное использование: под здание кухни дошкольной группы</w:t>
      </w:r>
      <w:r>
        <w:rPr>
          <w:color w:val="FF0000"/>
        </w:rPr>
        <w:t xml:space="preserve">. </w:t>
      </w:r>
      <w:r>
        <w:rPr/>
        <w:t>Обременения отсутствую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ая (минимальная) цена продажи:</w:t>
      </w:r>
      <w:r>
        <w:rPr>
          <w:rFonts w:cs="Times New Roman" w:ascii="Times New Roman" w:hAnsi="Times New Roman"/>
          <w:sz w:val="24"/>
          <w:szCs w:val="24"/>
        </w:rPr>
        <w:t xml:space="preserve"> 200 000,00 руб. без учета НДС (в том числе земельный участок 22 000,00 рублей и здание </w:t>
      </w:r>
      <w:r>
        <w:rPr/>
        <w:t>кухни 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 178 000,00 рублей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10% от начальной (минимальной) цены продажи- 20 000,00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личина повышения начальной цены («шаг аукциона»):</w:t>
      </w:r>
      <w:r>
        <w:rPr>
          <w:rFonts w:cs="Times New Roman" w:ascii="Times New Roman" w:hAnsi="Times New Roman"/>
          <w:sz w:val="24"/>
          <w:szCs w:val="24"/>
        </w:rPr>
        <w:t xml:space="preserve"> 5% от начальной (минимальной) цены продажи – 10 000,00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Лот № 2: </w:t>
      </w:r>
      <w:r>
        <w:rPr/>
        <w:t>здание детского сада</w:t>
      </w:r>
      <w:r>
        <w:rPr>
          <w:bCs/>
        </w:rPr>
        <w:t xml:space="preserve">, общей площадью </w:t>
      </w:r>
      <w:r>
        <w:rPr/>
        <w:t xml:space="preserve">87,9 </w:t>
      </w:r>
      <w:r>
        <w:rPr>
          <w:bCs/>
        </w:rPr>
        <w:t xml:space="preserve">кв.м. условный номер </w:t>
      </w:r>
      <w:r>
        <w:rPr/>
        <w:t xml:space="preserve">10-10-01/013/2009-122 </w:t>
      </w:r>
      <w:r>
        <w:rPr>
          <w:bCs/>
        </w:rPr>
        <w:t xml:space="preserve">с земельным участком общей площадью </w:t>
      </w:r>
      <w:r>
        <w:rPr/>
        <w:t xml:space="preserve">1 060 кв.м. </w:t>
      </w:r>
      <w:r>
        <w:rPr>
          <w:bCs/>
        </w:rPr>
        <w:t xml:space="preserve">кадастровый номер </w:t>
      </w:r>
      <w:r>
        <w:rPr/>
        <w:t xml:space="preserve">10:16:0050103:10, </w:t>
      </w:r>
      <w:r>
        <w:rPr>
          <w:bCs/>
        </w:rPr>
        <w:t xml:space="preserve">расположенное по адресу: Республика Карелия, </w:t>
      </w:r>
      <w:r>
        <w:rPr/>
        <w:t>Суоярвский район,</w:t>
      </w:r>
      <w:r>
        <w:rPr>
          <w:bCs/>
        </w:rPr>
        <w:t xml:space="preserve"> п. Суоеки ул. Комсомольская, 10.</w:t>
      </w:r>
      <w:r>
        <w:rPr/>
        <w:t xml:space="preserve"> Общее описание имущества: год постройки 1961, здание одноэтажное, фундамент-бутовый ленточный, стены-деревянные, состояние удовлетворительное; отопление, водопровод, канализация не функционируют, электроосвещение отключено.</w:t>
      </w:r>
      <w:r>
        <w:rPr>
          <w:color w:val="FF0000"/>
        </w:rPr>
        <w:t xml:space="preserve"> </w:t>
      </w:r>
      <w:r>
        <w:rPr/>
        <w:t>Категория земель-земли населенных пунктов, разрешенное использование: под здание дошкольной группы. Обременения отсутствую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ая (минимальная) цена продажи:</w:t>
      </w:r>
      <w:r>
        <w:rPr>
          <w:rFonts w:cs="Times New Roman" w:ascii="Times New Roman" w:hAnsi="Times New Roman"/>
          <w:sz w:val="24"/>
          <w:szCs w:val="24"/>
        </w:rPr>
        <w:t xml:space="preserve"> 338 000,00 руб. без учета НДС (в том числе земельный участок 93 000,00 рублей и здание детского сада 245 000,00 рублей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10% от начальной (минимальной) цены продажи- 33 800,00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личина повышения начальной цены («шаг аукциона»):</w:t>
      </w:r>
      <w:r>
        <w:rPr>
          <w:rFonts w:cs="Times New Roman" w:ascii="Times New Roman" w:hAnsi="Times New Roman"/>
          <w:sz w:val="24"/>
          <w:szCs w:val="24"/>
        </w:rPr>
        <w:t xml:space="preserve"> 5% от начальной (минимальной) цены продажи – 16 900,00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Лот № 3: </w:t>
      </w:r>
      <w:r>
        <w:rPr/>
        <w:t>здание основной общеобразовательной школы</w:t>
      </w:r>
      <w:r>
        <w:rPr>
          <w:bCs/>
        </w:rPr>
        <w:t xml:space="preserve">, общей площадью </w:t>
      </w:r>
      <w:r>
        <w:rPr/>
        <w:t xml:space="preserve">1 176,80 </w:t>
      </w:r>
      <w:r>
        <w:rPr>
          <w:bCs/>
        </w:rPr>
        <w:t xml:space="preserve">кв.м. условный номер 10-10-01/044/2008-636 с земельным участком общей площадью 6 550 </w:t>
      </w:r>
      <w:r>
        <w:rPr/>
        <w:t xml:space="preserve">кв.м. </w:t>
      </w:r>
      <w:r>
        <w:rPr>
          <w:bCs/>
        </w:rPr>
        <w:t xml:space="preserve">кадастровый номер 10:16:0040201:42, расположенное по адресу: Республика Карелия, </w:t>
      </w:r>
      <w:r>
        <w:rPr/>
        <w:t>Суоярвский район, пос. Тойвола, ул. Школьная, 11. Общее описание имущества: год постройки 1977, здание двухэтажное, фундамент-сборный железобетонный, стены-кирпичные, состояние удовлетворительное;</w:t>
      </w:r>
      <w:r>
        <w:rPr>
          <w:color w:val="FF0000"/>
        </w:rPr>
        <w:t xml:space="preserve"> </w:t>
      </w:r>
      <w:r>
        <w:rPr/>
        <w:t>отопление, водопровод, канализация, электроосвещение отключены</w:t>
      </w:r>
      <w:r>
        <w:rPr>
          <w:color w:val="FF0000"/>
        </w:rPr>
        <w:t xml:space="preserve">. </w:t>
      </w:r>
      <w:r>
        <w:rPr/>
        <w:t>Категория земель-земли населенных пунктов, разрешенное использование: для размещения здания школы. Обременения отсутствуют.</w:t>
      </w:r>
    </w:p>
    <w:p>
      <w:pPr>
        <w:pStyle w:val="Normal"/>
        <w:ind w:firstLine="567"/>
        <w:jc w:val="both"/>
        <w:rPr/>
      </w:pPr>
      <w:r>
        <w:rPr>
          <w:u w:val="single"/>
        </w:rPr>
        <w:t>Начальная (минимальная) цена продажи:</w:t>
      </w:r>
      <w:r>
        <w:rPr/>
        <w:t xml:space="preserve"> 3 267 000,00 руб. без учета НДС (в том числе земельный участок 516 000,00 рублей и здание детской школы искусств 2 751 000,00 рублей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10% от начальной (минимальной) цены продажи- 326 700,00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личина повышения начальной цены («шаг аукциона»):</w:t>
      </w:r>
      <w:r>
        <w:rPr>
          <w:rFonts w:cs="Times New Roman" w:ascii="Times New Roman" w:hAnsi="Times New Roman"/>
          <w:sz w:val="24"/>
          <w:szCs w:val="24"/>
        </w:rPr>
        <w:t xml:space="preserve"> 5% от начальной (минимальной) цены продажи – 163 350,00 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приватизации:</w:t>
      </w:r>
      <w:r>
        <w:rPr>
          <w:rFonts w:cs="Times New Roman" w:ascii="Times New Roman" w:hAnsi="Times New Roman"/>
          <w:sz w:val="24"/>
          <w:szCs w:val="24"/>
        </w:rPr>
        <w:t xml:space="preserve"> торги в форме открытого аукци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подачи предложений о цене:</w:t>
      </w:r>
      <w:r>
        <w:rPr>
          <w:rFonts w:cs="Times New Roman" w:ascii="Times New Roman" w:hAnsi="Times New Roman"/>
          <w:sz w:val="24"/>
          <w:szCs w:val="24"/>
        </w:rPr>
        <w:t xml:space="preserve"> открыта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Условия и сроки внесения задатка, реквизиты счета:</w:t>
      </w:r>
      <w:r>
        <w:rPr/>
        <w:t xml:space="preserve"> денежными средствами в валюте РФ (рубли) по «03» декабря  2013 г. на р/с № № 40302810586023000071  в УФК по Республике Карелия (Администрация муниципального образования «Суоярвский район», л/с 05063007980) ИНН 1016010302, КПП 101 601 001, БИК 048602001, ГРКЦ НБ РК Банка России г.Петрозаводск  ОКАТО 86 250 501 000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задаток для участия в аукционе  по продаже муниципального имущества по Лоту № _____ </w:t>
      </w:r>
      <w:r>
        <w:rPr>
          <w:rFonts w:cs="Times New Roman" w:ascii="Times New Roman" w:hAnsi="Times New Roman"/>
          <w:i/>
          <w:sz w:val="24"/>
          <w:szCs w:val="24"/>
        </w:rPr>
        <w:t>(необходимо указать номер лота)</w:t>
      </w:r>
      <w:r>
        <w:rPr>
          <w:rFonts w:cs="Times New Roman" w:ascii="Times New Roman" w:hAnsi="Times New Roman"/>
          <w:sz w:val="24"/>
          <w:szCs w:val="24"/>
        </w:rPr>
        <w:t xml:space="preserve">. 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0164072/28/" \l "4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43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 по каждому ло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, место, даты начала и окончания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заявки принимаются по установленной в документации об аукционе форме по адресу: 186870, Республика Карелия, г. Суоярви, ул. Шельшакова, д. 6, каб. 2. Адрес электронной почты: suodistrict@onego.ru Контактное лицо – Теппоева Елена Петровна тел. 8 (81457) 5-17-02. Дата начала приема заявок: «08» ноября 2013 г. Дата окончания приема заявок: «03» декабря  2013 год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заявок с 09:00 до 12:00 и с 14:00 до 16:00 (время московское), кроме субботы, воскресенья и праздничных дней, которые официально считаются выходными в РФ.</w:t>
      </w:r>
    </w:p>
    <w:p>
      <w:pPr>
        <w:pStyle w:val="2"/>
        <w:ind w:firstLine="567"/>
        <w:jc w:val="both"/>
        <w:rPr/>
      </w:pPr>
      <w:r>
        <w:rPr>
          <w:sz w:val="24"/>
          <w:szCs w:val="24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етенденты представляют:</w:t>
      </w:r>
    </w:p>
    <w:p>
      <w:pPr>
        <w:pStyle w:val="2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в двух экземплярах по утвержденной Продавцом форме (указана в документации об аукционе);</w:t>
      </w:r>
    </w:p>
    <w:p>
      <w:pPr>
        <w:pStyle w:val="2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ь представленных документов в двух экземплярах, подписанная претендентом или его уполномоченным представителем;</w:t>
      </w:r>
    </w:p>
    <w:p>
      <w:pPr>
        <w:pStyle w:val="2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2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– юридические лица дополнительно представляют:</w:t>
      </w:r>
    </w:p>
    <w:p>
      <w:pPr>
        <w:pStyle w:val="2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2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не ранее 10 рабочих дней и не позднее 1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>Плата за объект</w:t>
      </w:r>
      <w:r>
        <w:rPr/>
        <w:t xml:space="preserve"> по каждому лоту может производиться в рассрочку на следующий период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при продажной цене Объекта  до 1 500 тыс. руб.(включительно) - на 6 месяцев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свыше 1 500 тыс. руб.– на 12 месяцев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С момента передачи Покупателю приобретенного в рассрочку Объекта и до его полной оплаты, в силу п.6. статьи 35 Федерального закона  от 21.12.2001 № 178-ФЗ </w:t>
        <w:br/>
        <w:t>«О приватизации государственного и муниципального имущества» Объект считается находящимся в залоге для обеспечения исполнения Покупателем его обязанности по оплате Объе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сумму денежных средств, по уплате которой Покупателю предоставляется рассрочка, производится начисление процентов исходя из ставки, равной 1/3 ставки рефинансирования Центрального банка Российской Федерации, действующей на дату публикации информационного сообщения о продаже объекта. Платежи за пользование рассрочкой, одновременно с основными платежами, вносятся ежемесячно, равными долями на расчетный счет и в сроки, установленные договором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купатель вправе оплатить приобретаемое муниципальное имущество досрочно.  В случае если Покупатель досрочно, в течение десяти дней с момента заключения договора купли-продажи, уплачивает полную сумму за приобретенный объект, проценты за пользование рассрочкой не начисля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Расходы по оформлению права собственности возлагаются на Покупател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купатель в соответствии с Налоговым Кодексом Российской Федерации самостоятельно исчисляет налог на добавленную стоимость и перечисляет его на соответствующий раздел и параграф бюджета Российской Федерации по ставке и в порядке, утвержденным налоговым законодательством</w:t>
      </w:r>
      <w:r>
        <w:rPr>
          <w:sz w:val="22"/>
          <w:szCs w:val="22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с дополнительной информацией можно ознакомиться по адресу: 186870, Республика Карелия, г. Суоярви, ул. Шельшакова, д. 6, каб.2, Контактное лицо – Теппоева Елена Петровн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граничения участия отдельных категорий физических и юридических лиц в аукционе:</w:t>
      </w:r>
      <w:r>
        <w:rPr>
          <w:rFonts w:cs="Times New Roman" w:ascii="Times New Roman" w:hAnsi="Times New Roman"/>
          <w:sz w:val="24"/>
          <w:szCs w:val="24"/>
        </w:rPr>
        <w:t xml:space="preserve"> не установлен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пределения победителя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 по каждому лоту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, время и место определения участников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«06» декабря в 10:00 по московскому времени по адресу: 186870, Республика Карелия, г. Суоярви, ул. Шельшакова, д. 6, каб.7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и срок подведения итогов аукциона (проведения аукциона):</w:t>
      </w:r>
      <w:r>
        <w:rPr>
          <w:sz w:val="24"/>
          <w:szCs w:val="24"/>
        </w:rPr>
        <w:t xml:space="preserve"> итоги аукциона (аукционный торг) будут подведены «23» декабря  2013 г. в 11:00 по адресу: 186870, Республика Карелия, г. Суоярви, ул. Шельшакова, д. 6, каб.7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проведении открытого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даже муниципального имущества, документация об аукционе, в том числе форма заявки, договор о задатке и прочая информация об аукционе размещены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http://suojarvi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Style w:val="Postbody"/>
        </w:rPr>
        <w:t>Документация об аукционе также предоставляется бесплатно</w:t>
      </w:r>
      <w:r>
        <w:rPr/>
        <w:t xml:space="preserve"> с «08» ноября 2013 года до «03» декабря 2013 года (кроме субботы, воскресенья и праздничных дней, которые официально считаются выходными) с 09:00 до 12:00 и с 13:00 до 16:00 (время московское) </w:t>
      </w:r>
      <w:r>
        <w:rPr>
          <w:rStyle w:val="Postbody"/>
        </w:rPr>
        <w:t xml:space="preserve">по адресу: </w:t>
      </w:r>
      <w:r>
        <w:rPr/>
        <w:t>186870, Республика Карелия, г. Суоярви, ул. Шельшакова, д. 6, каб.2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3" w:right="707" w:gutter="0" w:header="0" w:top="426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33:00Z</dcterms:created>
  <dc:creator>Имя</dc:creator>
  <dc:description/>
  <cp:keywords/>
  <dc:language>en-US</dc:language>
  <cp:lastModifiedBy>XP GAME 2008</cp:lastModifiedBy>
  <cp:lastPrinted>2013-11-05T10:04:00Z</cp:lastPrinted>
  <dcterms:modified xsi:type="dcterms:W3CDTF">2013-11-08T06:21:00Z</dcterms:modified>
  <cp:revision>22</cp:revision>
  <dc:subject/>
  <dc:title>Утверждено распоряжением Администрации Нововилговского сельского поселения от 20</dc:title>
</cp:coreProperties>
</file>