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r>
        <w:rPr>
          <w:sz w:val="28"/>
          <w:szCs w:val="28"/>
        </w:rPr>
        <w:t>Советом депутатов муниципального образования «Суоярвский район» 15.11.2013г. утвержден отчет   «Об исполнении бюджета муниципального образования «Суоярвский район» на 01.10.2013год» по доходам в сумме 322230 тыс.руб., по расходам в сумме 313375 тыс.руб., с профицитом   8855 тыс.руб.</w:t>
      </w:r>
    </w:p>
    <w:p>
      <w:pPr>
        <w:pStyle w:val="Normal"/>
        <w:jc w:val="both"/>
        <w:rPr>
          <w:sz w:val="28"/>
          <w:szCs w:val="28"/>
        </w:rPr>
      </w:pPr>
      <w:r>
        <w:rPr>
          <w:sz w:val="28"/>
          <w:szCs w:val="28"/>
        </w:rPr>
        <w:t xml:space="preserve">            </w:t>
      </w:r>
      <w:r>
        <w:rPr>
          <w:sz w:val="28"/>
          <w:szCs w:val="28"/>
        </w:rPr>
        <w:t xml:space="preserve">Исполнение плановых показателей по доходам составило 67,9% от годовых показателей, их них «Безвозмездные поступления» выполнены на 64,3%, а налоговые неналоговые поступления на 77%. Основной налоговый источник поступлений – налог на доходы физических лиц составил 80607 тыс.руб. или 78,1% от годового плана.    Поступления по единому налогу на вмененный доход составили 5374тыс.руб или 72,4% от плана, доходы от использования муниципального имущества, находящегося в муниципальной собственности составили 4870 тыс.руб. или 67% от годового плана. Доходы от оказания платных услуг выполнены на 87%, государственная пошлина на 51%, платежи за  пользование природными ресурсами исполнены на 61%.  </w:t>
      </w:r>
    </w:p>
    <w:p>
      <w:pPr>
        <w:pStyle w:val="Normal"/>
        <w:jc w:val="both"/>
        <w:rPr>
          <w:sz w:val="28"/>
          <w:szCs w:val="28"/>
        </w:rPr>
      </w:pPr>
      <w:r>
        <w:rPr>
          <w:sz w:val="28"/>
          <w:szCs w:val="28"/>
        </w:rPr>
        <w:t xml:space="preserve">     </w:t>
      </w:r>
      <w:r>
        <w:rPr>
          <w:sz w:val="28"/>
          <w:szCs w:val="28"/>
        </w:rPr>
        <w:t xml:space="preserve">Всего расходы составили 313375тыс.руб. или 62% от годового плана.   </w:t>
      </w:r>
    </w:p>
    <w:p>
      <w:pPr>
        <w:pStyle w:val="Normal"/>
        <w:jc w:val="both"/>
        <w:rPr>
          <w:sz w:val="28"/>
          <w:szCs w:val="28"/>
        </w:rPr>
      </w:pPr>
      <w:r>
        <w:rPr>
          <w:sz w:val="28"/>
          <w:szCs w:val="28"/>
        </w:rPr>
        <w:t xml:space="preserve">     </w:t>
      </w:r>
      <w:r>
        <w:rPr>
          <w:sz w:val="28"/>
          <w:szCs w:val="28"/>
        </w:rPr>
        <w:t>По разделу «Общегосударственные вопросы» расходы составили 16378тыс.руб., на 01.10.13г. фактическая численность списочного состава  с переданными государственными полномочиями 40 человек, из них муниципальные служащие 30 человек и 2 совместителя.. Расходы по статье  «Заработная  плата» составили 8343 тыс.руб., по статье «Начисление  на оплату труда» 2513 тыс.руб.</w:t>
      </w:r>
    </w:p>
    <w:p>
      <w:pPr>
        <w:pStyle w:val="Normal"/>
        <w:jc w:val="both"/>
        <w:rPr>
          <w:sz w:val="28"/>
          <w:szCs w:val="28"/>
        </w:rPr>
      </w:pPr>
      <w:r>
        <w:rPr>
          <w:sz w:val="28"/>
          <w:szCs w:val="28"/>
        </w:rPr>
        <w:t xml:space="preserve">         </w:t>
      </w:r>
      <w:r>
        <w:rPr>
          <w:sz w:val="28"/>
          <w:szCs w:val="28"/>
        </w:rPr>
        <w:t>Расходы по разделу «Образование» составили 217818тыс.руб. На 01.10.13г. фактическая численность списочного состава  780 человек  и внешних совместителей 71 человек.  Расходы по статье «Заработная плата» составили 113031 тыс.руб., расходы по «Начислению на оплату труда» составили 35628 тыс.руб.</w:t>
      </w:r>
    </w:p>
    <w:p>
      <w:pPr>
        <w:pStyle w:val="Normal"/>
        <w:jc w:val="both"/>
        <w:rPr>
          <w:sz w:val="28"/>
          <w:szCs w:val="28"/>
        </w:rPr>
      </w:pPr>
      <w:r>
        <w:rPr>
          <w:sz w:val="28"/>
          <w:szCs w:val="28"/>
        </w:rPr>
        <w:t xml:space="preserve">         </w:t>
      </w:r>
      <w:r>
        <w:rPr>
          <w:sz w:val="28"/>
          <w:szCs w:val="28"/>
        </w:rPr>
        <w:t>Расходы по разделу «Культура, кинематография» составили 6822 тыс.руб.,  на 01.10.13г. фактическая численность списочного состава  35 человек и 2 внешних совместителя. Расходы на «Оплату труда» составили 3190 тыс.руб., расходы по «Начислению на оплату труда» составили 956 тыс.руб.</w:t>
      </w:r>
    </w:p>
    <w:p>
      <w:pPr>
        <w:pStyle w:val="Normal"/>
        <w:jc w:val="both"/>
        <w:rPr>
          <w:sz w:val="28"/>
          <w:szCs w:val="28"/>
        </w:rPr>
      </w:pPr>
      <w:r>
        <w:rPr>
          <w:sz w:val="28"/>
          <w:szCs w:val="28"/>
        </w:rPr>
        <w:t xml:space="preserve">        </w:t>
      </w:r>
      <w:r>
        <w:rPr>
          <w:sz w:val="28"/>
          <w:szCs w:val="28"/>
        </w:rPr>
        <w:t>Расходы по разделу «Социальная политика» составили 31071 тыс.руб. На 01.10.13г. фактическая численность списочного состава 118 человек. Расходы по статье «Заработная плата» составили 11804 тыс.руб., по статье «Начисление на заработную плату» 3628 тыс.ру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финансового управления                                     Л.Веден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1:17:00Z</dcterms:created>
  <dc:creator>Admin</dc:creator>
  <dc:description/>
  <cp:keywords/>
  <dc:language>en-US</dc:language>
  <cp:lastModifiedBy>Admin</cp:lastModifiedBy>
  <dcterms:modified xsi:type="dcterms:W3CDTF">2013-11-18T11:09:00Z</dcterms:modified>
  <cp:revision>24</cp:revision>
  <dc:subject/>
  <dc:title>              Депутатам Совета депутатов муниципального образования «Суоярвс кий район» представлен отчет «Об исполнении бюджета муниципального образования «Суоярвский район» за 2010год» по доходам в сумме 338328,6 тыс</dc:title>
</cp:coreProperties>
</file>