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 Суоярви поздравили с Днем матер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 последнее воскресенье ноября в России отмечают День матери. В числе праздничных мероприятий, приуроченных к этому дню, уже традиционными стали поздравления семей, в которых появились вторые и последующие дети – ведь уже почти семь лет Пенсионный фонд проводит работу по выдаче сертификатов на материнский капитал и выплате средств материнского капитала таким семьям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ab/>
        <w:t xml:space="preserve">В преддверии праздника очередное торжественное вручение сертификатов на материнский капитал состоялось в городе Суоярви, во время рабочей поездки управляющего Отделением ПФР по РК Натальи Вартановой. Здесь поздравили сразу шесть суоярвских семей, в пяти из которых родились недавно вторые дети, а в семье Файнбергов – уже третья дочка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ab/>
        <w:t xml:space="preserve">Наталья Александровна тепло поздравила присутствующих на мероприятии родителей с рождением малышей. «Если рождаются дети, значит, продолжается жизнь,» - сказала управляющий Отделением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ab/>
        <w:t xml:space="preserve">Начальник управления Пенсионного фонда в Суорявском районе Татьяна Карпухова добавила, что с января 2007 года управлением выдано более 650 сертификатов на материнский капитал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сего з</w:t>
      </w:r>
      <w:r>
        <w:rPr/>
        <w:t>а время действия  в Карелии выдано более 20 тысяч сертификатов на материнский (семейный) капитал. Почти 30% обладателей сертификатов уже использовали его на улучшение жилищных условий. Размер материнского капитала сегодня составляет 408 тыс. 960 руб. 50 коп.</w:t>
      </w:r>
    </w:p>
    <w:p>
      <w:pPr>
        <w:pStyle w:val="Normal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60"/>
        <w:jc w:val="right"/>
        <w:rPr>
          <w:kern w:val="2"/>
        </w:rPr>
      </w:pPr>
      <w:r>
        <w:rPr>
          <w:kern w:val="2"/>
        </w:rPr>
        <w:t>Пресс-служба  ОПФР по РК</w:t>
      </w:r>
    </w:p>
    <w:p>
      <w:pPr>
        <w:pStyle w:val="Style16"/>
        <w:spacing w:lineRule="auto" w:line="360"/>
        <w:jc w:val="right"/>
        <w:rPr/>
      </w:pPr>
      <w:r>
        <w:rPr>
          <w:kern w:val="2"/>
        </w:rPr>
        <w:t>22.11.2013</w: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MS Mincho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MS Mincho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03:00Z</dcterms:created>
  <dc:creator>Кубасова Г.И. 009-2201</dc:creator>
  <dc:description/>
  <cp:keywords/>
  <dc:language>en-US</dc:language>
  <cp:lastModifiedBy>Кубасова Г.И. 009-2201</cp:lastModifiedBy>
  <cp:lastPrinted>2013-11-12T17:01:00Z</cp:lastPrinted>
  <dcterms:modified xsi:type="dcterms:W3CDTF">2013-11-22T11:07:00Z</dcterms:modified>
  <cp:revision>8</cp:revision>
  <dc:subject/>
  <dc:title/>
</cp:coreProperties>
</file>