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Вывешен </w:t>
      </w:r>
      <w:r>
        <w:rPr/>
        <w:t xml:space="preserve">анонс по 28.11.1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96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_11_1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методиче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краудсорсинговых про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 работе информационно-методического семинара на тему: «</w:t>
      </w:r>
      <w:r>
        <w:rPr>
          <w:rFonts w:cs="Times New Roman" w:ascii="Times New Roman" w:hAnsi="Times New Roman"/>
          <w:b/>
          <w:sz w:val="28"/>
          <w:szCs w:val="28"/>
        </w:rPr>
        <w:t>Организация краудсорсинговых проект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28 ноября 201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 и США 90 % бизнес-компаний, в той или иной степени, используют инструмент краудсорсинга. Крупные компании пошли еще дальше и сделали краудсорсинг частью своих бизнес-процессов, примеры легко найти, посмотрев сайты компаний Bosh, Adidas, Coca-Cola, Siemens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амым показательным примером является ОАО «Сбербанк», который так же внедрил краудсосринг в свои бизнес-процессы, и по заверениям Г.О. Грефа, применение краудсорсинга позволяет ежегодно экономить банку 5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краудсорсинг? Как его можно применить в бизнесе и для бизнеса? Ответы на эти вопросы Вы получите, посетив мастер-класс от ведущей краудсорсинговой компан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Witology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едёт </w:t>
      </w:r>
      <w:r>
        <w:rPr>
          <w:rFonts w:cs="Times New Roman" w:ascii="Times New Roman" w:hAnsi="Times New Roman"/>
          <w:b/>
          <w:sz w:val="28"/>
          <w:szCs w:val="28"/>
        </w:rPr>
        <w:t>Костров Денис Евгеньевич</w:t>
      </w:r>
      <w:r>
        <w:rPr>
          <w:rFonts w:cs="Times New Roman" w:ascii="Times New Roman" w:hAnsi="Times New Roman"/>
          <w:sz w:val="28"/>
          <w:szCs w:val="28"/>
        </w:rPr>
        <w:t>, вице-президент компании Witology, эксперт Общественной палаты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  <w:tab/>
      </w:r>
      <w:r>
        <w:rPr>
          <w:rFonts w:cs="Times New Roman" w:ascii="Times New Roman" w:hAnsi="Times New Roman"/>
          <w:b/>
          <w:sz w:val="28"/>
          <w:szCs w:val="28"/>
        </w:rPr>
        <w:t>28 ноября 2013 г.</w:t>
      </w:r>
    </w:p>
    <w:p>
      <w:pPr>
        <w:pStyle w:val="Style16"/>
        <w:ind w:left="2832" w:hanging="28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. Петрозаводск, проспект Ленина, д. 31 (IT-парк ПетрГУ), аудитория 104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 10.00 до 15.30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организует и проводит Общественная палата Республики Карелия совместно 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трозаводским государственным университет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 содействии Общественной палаты Российской Федерации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. </w:t>
        </w:r>
      </w:hyperlink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еминаре просим зарегистрирова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enichkov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гистрация обязательна)</w:t>
      </w:r>
      <w:r>
        <w:rPr>
          <w:rFonts w:cs="Times New Roman" w:ascii="Times New Roman" w:hAnsi="Times New Roman"/>
          <w:vanish/>
          <w:sz w:val="28"/>
          <w:szCs w:val="28"/>
        </w:rPr>
        <w:t xml:space="preserve"> Этот адрес электронной почты защищен от спам-ботов. У вас должен быть включен 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для просмотр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17 часов 27 ноября 2013 года включитель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еминаре беспла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го семинара (во вложен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karelia.ru/anons/296-anons_20_11_13.html" TargetMode="External"/><Relationship Id="rId3" Type="http://schemas.openxmlformats.org/officeDocument/2006/relationships/hyperlink" Target="http://www.petrsu.ru/General/ustav2011.pdf" TargetMode="External"/><Relationship Id="rId4" Type="http://schemas.openxmlformats.org/officeDocument/2006/relationships/hyperlink" Target="mailto:polenichkovb@gov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4:00Z</dcterms:created>
  <dc:creator>Поленичко</dc:creator>
  <dc:description/>
  <dc:language>en-US</dc:language>
  <cp:lastModifiedBy>Admin</cp:lastModifiedBy>
  <dcterms:modified xsi:type="dcterms:W3CDTF">2013-11-26T12:04:00Z</dcterms:modified>
  <cp:revision>2</cp:revision>
  <dc:subject/>
  <dc:title/>
</cp:coreProperties>
</file>