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 распоряж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КУ «Хозяйственная группа»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  26.11. 2013 года № 59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  Г.Г.Данько</w:t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Распоряжением муниципального казенного учреждения «Хозяйственная группа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 26 .11 . 2013 года  № 59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иректор муниципального казенного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реждения «Хозяйственная групп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________ П.В.Мурзо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ов аренды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оперативном упр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«Хозяйственная групп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учреждение «Хозяйственная группа» (далее - Организатор торгов) проводит торги на право заключения  договора аренды муниципального  имущества, находящегося в оперативном управлении муниципального казенного учреждения «Хозяйственная группа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Муниципальное казенное учреждение «Хозяйственная группа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8964 3178307, (8-814-57) 5-17-02.</w:t>
      </w:r>
      <w:r>
        <w:rPr>
          <w:rFonts w:cs="Arial" w:ascii="Arial" w:hAnsi="Arial"/>
          <w:color w:val="7F7F7F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/>
        <w:t>Контактное лицо: Мурзо Павел Викторович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а аренды   муниципального имущества, находящегося в оперативном управлении муниципального казенного учреждения «Хозяйственная групп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4. Объекты торгов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Лот №1 - </w:t>
      </w:r>
      <w:r>
        <w:rPr/>
        <w:t>Дизельная электростанция АД30С-Т400-1РН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од ввода в эксплуатацию 2012, мощность 30кВт, напряжение 380 В, частота 50 Гц, балансовая стоимость 229 900,00 тыс. руб., техническое состояние – хорошее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 xml:space="preserve">: обеспечение объектов жилищно-коммунального хозяйства, расположенных на территории Суоярвского района, резервным электроснабжением.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 11 месяцев 28 дней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724  (одна   тысяча семьсот двадцать четыре)  рубля 00 копеек  в месяц без учета НД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86 руб.00 коп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Лот №2 - </w:t>
      </w:r>
      <w:r>
        <w:rPr/>
        <w:t>нежилое помещение.</w:t>
      </w:r>
    </w:p>
    <w:p>
      <w:pPr>
        <w:pStyle w:val="Normal"/>
        <w:rPr/>
      </w:pPr>
      <w:r>
        <w:rPr/>
        <w:t>Адрес объекта: г. Суоярви, ул. Победы, 18А, помещение 2, номер на поэтажном плане 11.</w:t>
      </w:r>
    </w:p>
    <w:p>
      <w:pPr>
        <w:pStyle w:val="Normal"/>
        <w:rPr/>
      </w:pPr>
      <w:r>
        <w:rPr/>
        <w:t>Площадь объекта:12,2 кв.м.</w:t>
      </w:r>
    </w:p>
    <w:p>
      <w:pPr>
        <w:pStyle w:val="Normal"/>
        <w:rPr/>
      </w:pPr>
      <w:r>
        <w:rPr/>
        <w:t>Технические характеристики объекта:   в</w:t>
      </w:r>
      <w:r>
        <w:rPr>
          <w:color w:val="000000"/>
        </w:rPr>
        <w:t xml:space="preserve">строенное, стены - кирпичные, </w:t>
      </w:r>
    </w:p>
    <w:p>
      <w:pPr>
        <w:pStyle w:val="Normal"/>
        <w:rPr/>
      </w:pPr>
      <w:r>
        <w:rPr>
          <w:color w:val="000000"/>
        </w:rPr>
        <w:t>отделка стен – фанера, окраска; состояние оконных и дверных заполнений – удовлетворительное, полы – дощатые, линолеум; наличие инженерной инфраструктуры: центральное отопление, водопровод, водоотведение, электроснабжение</w:t>
      </w:r>
      <w:r>
        <w:rPr/>
        <w:t xml:space="preserve">. </w:t>
      </w:r>
    </w:p>
    <w:p>
      <w:pPr>
        <w:pStyle w:val="Normal"/>
        <w:rPr/>
      </w:pPr>
      <w:r>
        <w:rPr/>
        <w:t>Год постройки 1998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Целевое назначение</w:t>
      </w:r>
      <w:r>
        <w:rPr/>
        <w:t>: размещение офиса, осуществление коммерческо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11 месяцев 28 дней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ачальная (минимальная) цена  договора аренды </w:t>
      </w:r>
      <w:r>
        <w:rPr/>
        <w:t xml:space="preserve">составляет 6544 (шесть тысяч пятьсот сорок четыре)  рубля 00 копеек в месяц без учета НДС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327 руб.00 коп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Лот №3 - </w:t>
      </w:r>
      <w:r>
        <w:rPr/>
        <w:t>нежилое помещение.</w:t>
      </w:r>
    </w:p>
    <w:p>
      <w:pPr>
        <w:pStyle w:val="Normal"/>
        <w:jc w:val="both"/>
        <w:rPr/>
      </w:pPr>
      <w:r>
        <w:rPr/>
        <w:t>Адрес объекта: г.Суоярви, ул.Победы,18А, помещение 2, номер на поэтажном плане 12.</w:t>
      </w:r>
    </w:p>
    <w:p>
      <w:pPr>
        <w:pStyle w:val="Normal"/>
        <w:jc w:val="both"/>
        <w:rPr/>
      </w:pPr>
      <w:r>
        <w:rPr/>
        <w:t>Площадь объекта: 10,5 кв.м.</w:t>
      </w:r>
    </w:p>
    <w:p>
      <w:pPr>
        <w:pStyle w:val="Normal"/>
        <w:jc w:val="both"/>
        <w:rPr>
          <w:color w:val="000000"/>
        </w:rPr>
      </w:pPr>
      <w:r>
        <w:rPr/>
        <w:t>Технические характеристики объекта:   в</w:t>
      </w:r>
      <w:r>
        <w:rPr>
          <w:color w:val="000000"/>
        </w:rPr>
        <w:t>строенное; стены – кирпичные;</w:t>
      </w:r>
    </w:p>
    <w:p>
      <w:pPr>
        <w:pStyle w:val="Normal"/>
        <w:jc w:val="both"/>
        <w:rPr/>
      </w:pPr>
      <w:r>
        <w:rPr>
          <w:color w:val="000000"/>
        </w:rPr>
        <w:t>отделка стен – фанера, окраска; состояние оконных и дверных заполнений – удовлетворительное; полы – дощатые, линолеум; наличие инженерной инфраструктуры: центральное отопление, водопровод, водоотведение, электроснабж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Год постройки 1998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Целевое назначение</w:t>
      </w:r>
      <w:r>
        <w:rPr/>
        <w:t>: размещение офиса, осуществление коммерческо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11 месяцев 28 дней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ачальная (минимальная) цена  договора аренды </w:t>
      </w:r>
      <w:r>
        <w:rPr/>
        <w:t xml:space="preserve">составляет 5 632 (пять тысяч шестьсот тридцать два)  рубля 00 копеек в месяц без учета НДС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282 руб.00 коп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дня, следующего за днем размещения на официальном сайте торгов извещения о проведении аукциона, -  28</w:t>
      </w:r>
      <w:r>
        <w:rPr>
          <w:bCs/>
          <w:u w:val="single"/>
        </w:rPr>
        <w:t xml:space="preserve"> ноября   2013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18</w:t>
      </w:r>
      <w:r>
        <w:rPr>
          <w:u w:val="single"/>
        </w:rPr>
        <w:t xml:space="preserve"> декабря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, тел. 8964 3178307,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</w:t>
      </w:r>
    </w:p>
    <w:p>
      <w:pPr>
        <w:pStyle w:val="Normal"/>
        <w:jc w:val="both"/>
        <w:rPr/>
      </w:pPr>
      <w:r>
        <w:rPr/>
        <w:t>Телефон для справок: 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18  декабря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9 декабря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 28</w:t>
      </w:r>
      <w:r>
        <w:rPr>
          <w:bCs/>
        </w:rPr>
        <w:t xml:space="preserve"> ноября 2013 года по  13 декабря  2013 года. Дата и время проведения осмотра объектов аукциона подлежат согласованию с организатором аукциона по телефону </w:t>
      </w:r>
      <w:r>
        <w:rPr/>
        <w:t>8 964 317 83 07,,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</w:t>
      </w:r>
      <w:r>
        <w:rPr>
          <w:b/>
        </w:rPr>
        <w:t xml:space="preserve">6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7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3-11-26T16:18:00Z</cp:lastPrinted>
  <dcterms:modified xsi:type="dcterms:W3CDTF">2013-11-26T13:18:00Z</dcterms:modified>
  <cp:revision>105</cp:revision>
  <dc:subject/>
  <dc:title>                                                                                                                              </dc:title>
</cp:coreProperties>
</file>