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5"/>
        <w:gridCol w:w="2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381000" cy="515620"/>
                  <wp:effectExtent l="0" t="0" r="0" b="0"/>
                  <wp:docPr id="1" name="Karelian%20Gerb%20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relian%20Gerb%20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Администрация  муниципального образования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«Суоярвский район» РК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70, ул. Шельшакова, д.6, г. Суоярви, Республика Кар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1457) 5-10-46, телефон (81457) 5-17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          26 .11.2013   года  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№  97    от      25.11.2013 год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Хозяйственная групп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дминистрация муниципального образования «Суоярвский район» как собственник имущества, находящегося в оперативном управлении МКУ «Хозяйственная группа»,  согласовывает Муниципальному казенному учреждению «Хозяйственная группа» сдачу  в аренду и заключение договоров  аренды следующих объектов: </w:t>
      </w:r>
    </w:p>
    <w:p>
      <w:pPr>
        <w:pStyle w:val="Normal"/>
        <w:numPr>
          <w:ilvl w:val="0"/>
          <w:numId w:val="2"/>
        </w:numPr>
        <w:rPr/>
      </w:pPr>
      <w:r>
        <w:rPr/>
        <w:t>Дизельная электростанция  АД 30С-Т400-1РН, год ввода в эксплуатацию 2012 год, мощность 30 кВт, напряжение 30 В, частота 50 ГЦ; целевое использование – обеспечение  объектов жилищно-коммунального хозяйства, расположенных на территории Суоярвского района, резервным электроснабжением; начальная (минимальная) цена договора аренды – 1724,00 руб.;</w:t>
      </w:r>
    </w:p>
    <w:p>
      <w:pPr>
        <w:pStyle w:val="Normal"/>
        <w:numPr>
          <w:ilvl w:val="0"/>
          <w:numId w:val="2"/>
        </w:numPr>
        <w:rPr/>
      </w:pPr>
      <w:r>
        <w:rPr/>
        <w:t>Нежилое помещение площадью 12,2 кв.м, расположенное по адресу: г. Суоярви, ул. Победы,18-А помещение 2, номер на поэтажном плане 11; целевое использования- размещение офиса, осуществление коммерческой деятельности; начальная (минимальная ) цена договора аренды – 6544,00 руб.;</w:t>
      </w:r>
    </w:p>
    <w:p>
      <w:pPr>
        <w:pStyle w:val="Normal"/>
        <w:numPr>
          <w:ilvl w:val="0"/>
          <w:numId w:val="2"/>
        </w:numPr>
        <w:rPr/>
      </w:pPr>
      <w:r>
        <w:rPr/>
        <w:t>Нежилое помещение площадью 10,5 кв. м, расположенное по адресу: г. Суоярви, ул. Победы,18-А помещение 2, номер на поэтажном плане 12; целевое использования - размещение офиса, осуществление коммерческой деятельности; начальная (минимальная) цена договора аренды – 5632,00 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 xml:space="preserve">    </w:t>
      </w:r>
      <w:r>
        <w:rPr/>
        <w:t>Договоры аренды заключить  в соответствии со ст.17.1 Федерального закона от 26.06.2006 №135-ФЗ  «О защите конкуренции» и Приказом Федеральной антимонопольной службы от 10.02.2010 года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договорах аренды необходимо предусмотреть:</w:t>
      </w:r>
    </w:p>
    <w:p>
      <w:pPr>
        <w:pStyle w:val="Normal"/>
        <w:jc w:val="both"/>
        <w:rPr/>
      </w:pPr>
      <w:r>
        <w:rPr/>
        <w:t>-  арендатор не вправе сдавать арендованное имущество в субаренду (поднаем), передавать свои права и обязанности  по договору аренды другому лицу (перенаем), отдавать арендованные права в залог и вносить их в качестве вклада в уставный капитал и т.д.;</w:t>
      </w:r>
    </w:p>
    <w:p>
      <w:pPr>
        <w:pStyle w:val="Normal"/>
        <w:jc w:val="both"/>
        <w:rPr/>
      </w:pPr>
      <w:r>
        <w:rPr/>
        <w:t>- зачет денежных средств, затраченных арендатором на проведение перепланировки, переоборудования, текущий и капитальный ремонт, не подлежит возмещению в счет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униципального</w:t>
      </w:r>
    </w:p>
    <w:p>
      <w:pPr>
        <w:pStyle w:val="Normal"/>
        <w:jc w:val="both"/>
        <w:rPr/>
      </w:pPr>
      <w:r>
        <w:rPr/>
        <w:t>образования «Суоярвский район»                                                          Г.Г. Данько</w:t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7:00Z</dcterms:created>
  <dc:creator>Цветкова</dc:creator>
  <dc:description/>
  <cp:keywords/>
  <dc:language>en-US</dc:language>
  <cp:lastModifiedBy>XP GAME 2008</cp:lastModifiedBy>
  <cp:lastPrinted>2013-11-25T12:07:00Z</cp:lastPrinted>
  <dcterms:modified xsi:type="dcterms:W3CDTF">2013-11-27T06:41:00Z</dcterms:modified>
  <cp:revision>4</cp:revision>
  <dc:subject/>
  <dc:title> </dc:title>
</cp:coreProperties>
</file>