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е в пенсионном обеспечении военных пенсионеров «на граждан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ноября управляющий Отделением ПФР по РК Наталья Вартанова выступила перед руководителями территориальных органов Военного комиссариата Республики Карелия. Сотрудники комиссариата являются гражданскими служащими, однако большинство из них в недалеком прошлом были военными и сейчас получают ведомственную пенсию. В ближайшее время грядут значительные изменения в пенсионном законодательстве, в связи с чем военные комиссары попросили Наталью Александровну рассказать о том, коснутся ли эти изменения каждого из ни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Отделением ПФР по РК отметила, что с 2015 года, согласно новой пенсионной формуле, страховая часть трудовой </w:t>
      </w:r>
      <w:r>
        <w:rPr>
          <w:rFonts w:cs="Times New Roman" w:ascii="Times New Roman" w:hAnsi="Times New Roman"/>
          <w:bCs/>
          <w:sz w:val="24"/>
          <w:szCs w:val="24"/>
        </w:rPr>
        <w:t>пенсии</w:t>
      </w:r>
      <w:r>
        <w:rPr>
          <w:rFonts w:cs="Times New Roman" w:ascii="Times New Roman" w:hAnsi="Times New Roman"/>
          <w:sz w:val="24"/>
          <w:szCs w:val="24"/>
        </w:rPr>
        <w:t xml:space="preserve"> будет ежегодно рассчитываться в пенсионных коэффициентах или баллах, которые будут зависеть от величины "белой" заработной платы. За весь период трудовой жизни должно быть набрано не менее 30 балл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при назначении пенсии особую роль будет играть не только сумма уплаченных страховых взносов, но и стаж. Годы срочной службы в армии и ухода за ребенком теперь планируется не только включать в страховой стаж, но и также оценивать их в балл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талья Александровна особо подчеркнула, что минимальный стаж, требуемый для назначения пенсии, будет увеличен с 5 до 15 лет. Происходить это будет постепенно, в течение 10 лет, начиная с 2015 го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Отделением напомнила, что сегодня граждане, получающие пенсию по линии силовых ведомств, имеют право на назначение страховой части трудовой пенсии по старости при достижении 55 лет (женщины) и 60 лет (мужчины), если их гражданский трудовой стаж составляет не менее 5 ле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яти лет службы на «гражданке» военным пенсионерам будет недостаточно для получения страховой части пенсии, - сказала Наталья Александровна. – Теперь по достижении 60 лет в 2015 году нужен будет шестилетний «гражданский» стаж, а в 2025 году – пятнадцатилетний. Поэтому и возраст назначения страховой части пенсии может наступить позже, чем в 60 л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лось, что тема встречи всерьез заинтересовала всех, кто присутствовал в зале, поэтому вопросов руководителю Пенсионного фонда Карелии было задано немало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Р по РК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.201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38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cs="Arial"/>
      <w:bCs/>
      <w:i/>
      <w:sz w:val="24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0:00Z</dcterms:created>
  <dc:creator>Валерия Ивановна Новикова</dc:creator>
  <dc:description/>
  <cp:keywords/>
  <dc:language>en-US</dc:language>
  <cp:lastModifiedBy>Кубасова Г.И. 009-2201</cp:lastModifiedBy>
  <cp:lastPrinted>2013-11-25T14:45:00Z</cp:lastPrinted>
  <dcterms:modified xsi:type="dcterms:W3CDTF">2013-11-26T07:16:00Z</dcterms:modified>
  <cp:revision>12</cp:revision>
  <dc:subject/>
  <dc:title/>
</cp:coreProperties>
</file>