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ведении общероссийского дня приема граждан </w:t>
        <w:br/>
        <w:t xml:space="preserve">в День Конституции Российской Федерации </w:t>
        <w:br/>
        <w:t>12 декабря 2013 года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поручением Президента Российской Федерации ежегодно, 12 декабря 2013 года, в День Конституции Российской Федерации проводится общероссийский день приема граждан с 12 часов </w:t>
        <w:br/>
        <w:t xml:space="preserve">00 минут до 20 часов 00 минут по местному времени в Приемной Президента Российской Федерации по приему граждан в городе Москве, приемных Президента Российской Федерации в федеральных округах </w:t>
        <w:br/>
        <w:t xml:space="preserve">и в административных центрах субъектов Российской Федерации (далее – приемные Президента Российской Федерации), в федеральных органах исполнительной власти и в соответствующих территориальных органах, </w:t>
        <w:br/>
        <w:t>в федеральных государственных органах и в соответствующих территориальных органах, в исполнительных органах государственной власти субъектов Российской Федерации (далее – государственные органы) и в органах местного самоуправления.</w:t>
      </w:r>
    </w:p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С 12 часов 00 минут до 20 часов 00 минут проводят личный прием заявителей, пришедших в соответствующие приемные Президента Российской Федерации, государственные органы или органы местного самоуправления, уполномоченные лица данных органов и обеспечивают с согласия заявителей личное обращение в режиме </w:t>
        <w:br/>
        <w:t xml:space="preserve">видео-конференц-связи, видеосвязи, аудиосвязи или иных видов связи </w:t>
        <w:br/>
        <w:t>к уполномоченным лицам иных органов, в компетенцию которых входит решение поставленных в устных обращениях вопросов. Личный прием проводится в порядке живой очереди при предоставлении документа, удостоверяющего личность (паспорт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лучае если уполномоченные лица органов, осуществляющие личный прием заявителей, не обеспечили, с учетом часовых зон, возможность личного обращения заявителей в режиме видео-конференц-связи, видеосвязи, аудиосвязи или иных видов связи к уполномоченным лицам органов, в компетенцию которых входит решение поставленных </w:t>
        <w:br/>
        <w:t>в устных обращениях вопросов, то в течение 7 рабочих дней после общероссийского дня приема граждан или в иные удобные для данных заявителей сроки будет обеспечена возможность личного обращения к соответствующим уполномоченным лицам. О времени, дате и месте проведения приема в режиме видео-конференц-связи, видеосвязи, аудиосвязи или иных видов связи данные заявители информируются в течение 3 рабочих дней после общероссийского дня приема граждан.</w:t>
      </w:r>
    </w:p>
    <w:p>
      <w:pPr>
        <w:pStyle w:val="Normal"/>
        <w:ind w:firstLine="720"/>
        <w:jc w:val="both"/>
        <w:rPr/>
      </w:pPr>
      <w:r>
        <w:rPr>
          <w:szCs w:val="28"/>
        </w:rPr>
        <w:t>Сообщаем, что в период с 29 ноября 2013 года по 11 декабря 2013 года будет осуществляться предварительная запись заявителей на личный прием в общероссийский день приема граждан по телефону: 8(81457) 5-14-5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Личный прием граждан будет проводиться по адресу: г.Суоярви, ул.Шельшакова,д.6,каб.9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раткая информация о компетенции Администрации Главы Республики Карелия: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осуществляет в пределах своих полномочий меры по защите прав человек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осуществляет в пределах своих полномочий меры по защите свобод человек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осуществляет в пределах своих полномочий меры по защите прав гражданин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осуществляет в пределах своих полномочий меры по защите свобод гражданин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управляет федеральной собственностью, переданной в управление субъекту Российской Федерации в соответствии с федеральными законам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управляет федеральной собственностью, переданной в управление субъекту Российской Федерации в соответствии с иными нормативными правовыми актами Российской Федер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>участвует в проведении единой государственной политики в области экологи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>участвует в проведении единой государственной политики в области финансов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>создание охраны особо охраняемых природных территорий регионального знач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обеспечение охраны особо охраняемых природных территорий регионального значе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>участвует в проведении единой государственной политики в области образова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>участвует в проведении единой государственной политики в области наук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>участвует в проведении единой государственной политики в области культуры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участвует в проведении единой государственной политики в области физической культуры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>участвует в проведении единой государственной политики в области спорта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участвует в проведении единой государственной политики в области здравоохранения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>участвует в проведении единой государственной политики в области социального обеспеч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>разрабатывает меры по обеспечению комплексного социально-экономического развития субъекта Российской Федераци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осуществляет меры по обеспечению комплексного социально-экономического развития субъекта Российской Федер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>участвует в проведении единой государственной политики в области безопасности дорожного движения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>осуществляет в пределах своих полномочий меры по охране собственност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осуществляет в пределах своих полномочий меры по охране общественного порядка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осуществляет в пределах своих полномочий меры по противодействию терроризму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осуществляет в пределах своих полномочий меры по противодействию экстремизму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осуществляет в пределах своих полномочий меры по борьбе с преступностью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разрабатывает для представлени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в законодательный (представительный) орган государственной власти субъекта Российской Федерации проект бюджета субъекта Российской Федер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разрабатывает для представлени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в законодательный (представительный) орган государственной власти субъекта Российской Федерации проекты программ социально-экономического развития субъекта Российской Федер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>обеспечивает исполнение бюджета субъекта Российской Федераци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/>
      </w:pPr>
      <w:r>
        <w:rPr>
          <w:rFonts w:eastAsia="Times New Roman"/>
          <w:bCs/>
          <w:color w:val="1D1D1D"/>
          <w:sz w:val="22"/>
          <w:lang w:eastAsia="ru-RU"/>
        </w:rPr>
        <w:t xml:space="preserve">готовит отчет об исполнении бюджета субъекта для представления их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в законодательный (представительный) орган государственной власти субъекта Российской Федер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готовит отчеты о выполнении программ социально-экономического развития субъекта Российской Федерации для представления их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в законодательный (представительный) орган государственной власти субъекта Российской Федер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формирует иные органы исполнительной власти субъекта Российской Федер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>управляет собственностью субъекта Российской Федерации в соответствии с законами субъекта Российской Федерации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распоряжается собственностью субъекта Российской Федерации в соответствии с законами субъекта Российской Федер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вправе предложить органу местного самоуправления привести в соответствие с законодательством Российской Федерации изданные ими правовые акты в случае, если указанные акты противоречат Конституции Российской Федер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вправе предложить органу местного самоуправления привести в соответствие с законодательством Российской Федерации изданные ими правовые акты в случае, если указанные акты противоречат федеральным законам Российской Федер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вправе предложить органу местного самоуправления привести в соответствие с законодательством Российской Федерации изданные ими правовые акты в случае, если указанные акты противоречат иным нормативным правовым актам Российской Федер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вправе предложить органу местного самоуправления привести в соответствие с законодательством Российской Федерации изданные ими правовые акты в случае, если указанные акты противоречат конституции (уставу) субъекта Российской Федер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вправе обратиться в суд, если изданные правовые акты органов местного самоуправления противоречат Конституции Российской Федер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вправе обратиться в суд, если изданные правовые акты органов местного самоуправления противоречат федеральным законам Российской Федер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вправе обратиться в суд, если изданные правовые акты органов местного самоуправления противоречат иным нормативным правовым актам Российской Федер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вправе обратиться в суд, если изданные правовые акты органов местного самоуправления противоречат конституции (уставу) субъекта Российской Федер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вправе обратиться в суд, если изданные правовые акты органов местного самоуправления противоречат законам субъекта Российской Федер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вправе обратиться в суд, если изданные правовые акты органов местного самоуправления противоречат иным нормативным правовым актам субъекта Российской Федер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вправе предложить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, если указанные акты противоречат Конституции Российской Федер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вправе предложить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, если указанные акты противоречат федеральным законам Российской Федер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вправе предложить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, если указанные акты противоречат иным нормативным правовым актам Российской Федер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вправе предложить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, если указанные акты противоречат конституции (уставу) субъекта Российской Федер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вправе предложить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, если указанные акты противоречат законам субъекта Российской Федер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вправе предложить выборному или иному должностному лицу местного самоуправления привести в соответствие с законодательством Российской Федерации изданные ими правовые акты в случае, если указанные акты противоречат иным нормативным правовым актам субъекта Российской Федер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вправе обратиться в суд, если изданные правовые акты выборного или иного должностного лица местного самоуправления противоречат Конституции Российской Федер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вправе обратиться в суд, если изданные правовые акты выборного или иного должностного лица местного самоуправления противоречат федеральным законам Российской Федер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вправе обратиться в суд, если изданные правовые акты выборного или иного должностного лица местного самоуправления противоречат иным нормативным правовым актам Российской Федер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вправе обратиться в суд, если изданные правовые акты выборного или иного должностного лица местного самоуправления противоречат конституции (уставу) субъекта Российской Федер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вправе обратиться в суд, если изданные правовые акты выборного или иного должностного лица местного самоуправления противоречат законам субъекта Российской Федер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вправе обратиться в суд, если изданные правовые акты выборного или иного должностного лица местного самоуправления противоречат иным нормативным правовым актам субъекта Российской Федер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осуществляет иные полномочия, установленные федеральными законами Российской Федер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осуществляет иные полномочия, установленные конституцией (уставом) субъекта Российской Федер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 xml:space="preserve">осуществляет иные полномочия, установленные законами субъекта Российской Федерации </w:t>
      </w:r>
    </w:p>
    <w:p>
      <w:pPr>
        <w:pStyle w:val="Normal"/>
        <w:numPr>
          <w:ilvl w:val="0"/>
          <w:numId w:val="1"/>
        </w:numPr>
        <w:spacing w:lineRule="atLeast" w:line="288" w:before="0" w:after="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>осуществляет иные полномочия, установленные соглашениями с федеральными органами исполнительной власти, предусмотренными статьей 78 Конституции Российской Федерации.</w:t>
      </w:r>
    </w:p>
    <w:p>
      <w:pPr>
        <w:pStyle w:val="Normal"/>
        <w:numPr>
          <w:ilvl w:val="0"/>
          <w:numId w:val="1"/>
        </w:numPr>
        <w:spacing w:lineRule="atLeast" w:line="288" w:before="0" w:after="280"/>
        <w:ind w:left="708" w:hanging="360"/>
        <w:rPr>
          <w:rFonts w:eastAsia="Times New Roman"/>
          <w:bCs/>
          <w:color w:val="1D1D1D"/>
          <w:sz w:val="22"/>
          <w:lang w:eastAsia="ru-RU"/>
        </w:rPr>
      </w:pPr>
      <w:r>
        <w:rPr>
          <w:rFonts w:eastAsia="Times New Roman"/>
          <w:bCs/>
          <w:color w:val="1D1D1D"/>
          <w:sz w:val="22"/>
          <w:lang w:eastAsia="ru-RU"/>
        </w:rPr>
        <w:t>Справочные функции</w:t>
      </w:r>
    </w:p>
    <w:p>
      <w:pPr>
        <w:pStyle w:val="Normal"/>
        <w:ind w:firstLine="720"/>
        <w:jc w:val="both"/>
        <w:rPr>
          <w:rFonts w:eastAsia="Times New Roman"/>
          <w:bCs/>
          <w:i/>
          <w:i/>
          <w:color w:val="1D1D1D"/>
          <w:sz w:val="20"/>
          <w:szCs w:val="20"/>
          <w:lang w:eastAsia="ru-RU"/>
        </w:rPr>
      </w:pPr>
      <w:r>
        <w:rPr>
          <w:rFonts w:eastAsia="Times New Roman"/>
          <w:bCs/>
          <w:i/>
          <w:color w:val="1D1D1D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30"/>
      <w:szCs w:val="30"/>
      <w:u w:val="none"/>
    </w:rPr>
  </w:style>
  <w:style w:type="character" w:styleId="Style15">
    <w:name w:val="Основной текст_"/>
    <w:qFormat/>
    <w:rPr>
      <w:rFonts w:eastAsia="Times New Roman" w:cs="Times New Roman"/>
      <w:sz w:val="31"/>
      <w:szCs w:val="3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2" w:before="180" w:after="0"/>
      <w:jc w:val="both"/>
    </w:pPr>
    <w:rPr>
      <w:rFonts w:eastAsia="Times New Roman"/>
      <w:sz w:val="31"/>
      <w:szCs w:val="3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4:58:00Z</dcterms:created>
  <dc:creator>Отдел работы с обращениями граждан</dc:creator>
  <dc:description/>
  <dc:language>en-US</dc:language>
  <cp:lastModifiedBy>RePack by SPecialiST</cp:lastModifiedBy>
  <cp:lastPrinted>2013-11-29T07:30:00Z</cp:lastPrinted>
  <dcterms:modified xsi:type="dcterms:W3CDTF">2013-12-03T04:59:00Z</dcterms:modified>
  <cp:revision>3</cp:revision>
  <dc:subject/>
  <dc:title/>
</cp:coreProperties>
</file>