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ормить заявление о переходе в НПФ можно в многофункциональном центре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Управляющий Отделением ПФР по РК Наталья Вартанова приняла участие в торжественной церемонии открытия многофункционального центра по предоставлению государственных и муниципальных услуг населению (МФЦ). Задача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нтра – избавить граждан от необходимости ходить по нескольким инстанциям, предоставляя им возможность в режиме «одного окна» оформить  необходимый запрос  или заказать получение документов и справок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числе услуг, которые можно получить в Центре, такие, как предоставление информации о наличии задолженности в ГИБДД, в налоговые органы, оформление российского или загранпаспорта и др. По линии Пенсионного фонда в многофункциональном центре можно получить две услуги: подать заявление о предоставлении набора социальных услуг или об отказе от получения набора, а также оформить заявление о переводе средств пенсионных накоплений в один из негосударственных пенсионный фондов или из негосударственного пенсионного фонда обратно в Пенсионный фонд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усмотрено, что время ожидания на прием к администратору не должно занимать более 15 минут, а ответ можно получить по выбору гражданина – на адрес его электронной почты, в отделении почтовой связи, в МФЦ или в самом учреждении, куда сделан запрос. Находится многофункциональный центр по адресу ул. Калинина, 1, режим работы: с 8 до 20 часов, выходной - воскресень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6804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6804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сс-служба ОПФР по РК            </w:t>
      </w:r>
    </w:p>
    <w:p>
      <w:pPr>
        <w:pStyle w:val="Normal"/>
        <w:widowControl/>
        <w:suppressAutoHyphens w:val="false"/>
        <w:ind w:left="6804" w:firstLine="567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2.2013</w:t>
      </w:r>
    </w:p>
    <w:sectPr>
      <w:type w:val="nextPage"/>
      <w:pgSz w:w="11906" w:h="16838"/>
      <w:pgMar w:left="624" w:right="96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S Mincho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MS Mincho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2:00Z</dcterms:created>
  <dc:creator>Кубасова Г.И. 009-2201</dc:creator>
  <dc:description/>
  <cp:keywords/>
  <dc:language>en-US</dc:language>
  <cp:lastModifiedBy>Кубасова Г.И. 009-2201</cp:lastModifiedBy>
  <cp:lastPrinted>2013-12-04T12:06:00Z</cp:lastPrinted>
  <dcterms:modified xsi:type="dcterms:W3CDTF">2013-12-04T08:43:00Z</dcterms:modified>
  <cp:revision>10</cp:revision>
  <dc:subject/>
  <dc:title/>
</cp:coreProperties>
</file>