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 </w:t>
      </w:r>
      <w:r>
        <w:rPr>
          <w:b/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1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/>
      </w:pPr>
      <w:r>
        <w:rPr>
          <w:b/>
        </w:rPr>
        <w:t>рассмотрения заявок на участие в аукционе на право заключения договора купли-продажи муниципального имуществ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«06» декабря 2013 года</w:t>
            </w:r>
          </w:p>
        </w:tc>
        <w:tc>
          <w:tcPr>
            <w:tcW w:w="6095" w:type="dxa"/>
            <w:tcBorders/>
          </w:tcPr>
          <w:p>
            <w:pPr>
              <w:pStyle w:val="2"/>
              <w:ind w:right="-1" w:firstLine="56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70, Республика Карелия, г. Суоярви, ул. Шельшакова, д. 6, каб.7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Способ приватизации:</w:t>
      </w:r>
      <w:r>
        <w:rPr/>
        <w:t xml:space="preserve"> торги в форме аукциона (далее – аукцион) в соответствии с требованиями Федерального закона Российской Федерации «О приватизации государственного и муниципального имущества» от 21.12.2001г. № 178-ФЗ, в соответствии с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, сообщением о проведении аукциона и документацией об аукцио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Организатор аукциона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>Комиссия продавца:</w:t>
      </w:r>
      <w:r>
        <w:rPr/>
        <w:t xml:space="preserve"> </w:t>
      </w:r>
      <w:r>
        <w:rPr>
          <w:lang w:eastAsia="en-US"/>
        </w:rPr>
        <w:t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w:t>
      </w:r>
      <w:r>
        <w:rPr/>
        <w:t xml:space="preserve"> утверждена постановлением Администрация муниципального образования «Суоярвский район». В состав комиссии входит 8 (восемь) членов. На заседании комиссии по рассмотрению заявок на участие в аукционе присутствовало 7 (семь) членов – комиссия правомочна:  Спиридонов Н.Б., Веденина Л.В.; Потехина Ю.А.; Колесник В.Е; Теппоева Е.П.; Ленчикова Л.В.; Янковская В.В. </w:t>
      </w:r>
      <w:r>
        <w:rPr>
          <w:b/>
        </w:rPr>
        <w:t>Место расположения, описание и технические характеристики муниципального имущества (далее также «имущество»)</w:t>
      </w:r>
      <w:r>
        <w:rPr/>
        <w:t xml:space="preserve">: </w:t>
      </w:r>
      <w:r>
        <w:rPr>
          <w:b/>
          <w:bCs/>
        </w:rPr>
        <w:t>Лот № 1:</w:t>
      </w:r>
      <w:r>
        <w:rPr>
          <w:bCs/>
        </w:rPr>
        <w:t xml:space="preserve"> здание кухни детского сада, общей площадью 49,5 кв.м. условный номер 10-10-01/013/2009-120 с земельным участком общей площадью 260 кв.м. кадастровый номер 10:16:0050103:11, расположенное по адресу: Республика Карелия, Суоярвский район, п. Суоеки, ул. Комсомольская, 8.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кухни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2: </w:t>
      </w:r>
      <w:r>
        <w:rPr>
          <w:bCs/>
        </w:rPr>
        <w:t>здание детского сада, общей площадью 87,9 кв.м. условный номер 10-10-01/013/2009-122 с земельным участком общей площадью 1 060 кв.м. кадастровый номер 10:16:0050103:10, расположенное по адресу: Республика Карелия, Суоярвский район, п. Суоеки ул. Комсомольская, 10. Общее описание имущества: год постройки 1961, здание одноэтажное, фундамент-бутовый ленточный, стены-деревянные, состояние удовлетворительное; отопление, водопровод, канализация не функционируют, электроосвещение отключено. Категория земель-земли населенных пунктов, разрешенное использование: под здание дошкольной группы. Обременения отсутствуют.</w:t>
      </w:r>
      <w:r>
        <w:rPr>
          <w:b/>
        </w:rPr>
        <w:t xml:space="preserve"> </w:t>
      </w:r>
      <w:r>
        <w:rPr>
          <w:b/>
          <w:bCs/>
        </w:rPr>
        <w:t xml:space="preserve">Лот № 3: </w:t>
      </w:r>
      <w:r>
        <w:rPr>
          <w:bCs/>
        </w:rPr>
        <w:t>здание основной общеобразовательной школы, общей площадью 1 176,80 кв.м. условный номер 10-10-01/044/2008-636 с земельным участком общей площадью 6 550 кв.м. кадастровый номер 10:16:0040201:42, расположенное по адресу: Республика Карелия, Суоярвский район, пос. Тойвола, ул. Школьная, 11. Общее описание имущества: год постройки 1977, здание двухэтажное, фундамент-сборный железобетонный, стены-кирпичные, состояние удовлетворительное; отопление, водопровод, канализация, электроосвещение отключены. Категория земель-земли населенных пунктов, разрешенное использование: для размещения здания школы. Обременения отсутству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Начальная (минимальная) цена договора (цена продажи)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0 000,00 руб. без учета НДС.</w:t>
      </w:r>
    </w:p>
    <w:p>
      <w:pPr>
        <w:pStyle w:val="Normal"/>
        <w:jc w:val="both"/>
        <w:rPr/>
      </w:pPr>
      <w:r>
        <w:rPr/>
        <w:t>Лот № 2: 338 000,00 руб. без учета НДС.</w:t>
      </w:r>
    </w:p>
    <w:p>
      <w:pPr>
        <w:pStyle w:val="Normal"/>
        <w:jc w:val="both"/>
        <w:rPr/>
      </w:pPr>
      <w:r>
        <w:rPr/>
        <w:t>Лот № 3: 3 267 000,00 руб. без учета НД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Величина повышения начальной цены («шаг аукциона»): </w:t>
      </w:r>
      <w:r>
        <w:rPr/>
        <w:t>5% от начальной (минимальной) цены продажи:</w:t>
      </w:r>
    </w:p>
    <w:p>
      <w:pPr>
        <w:pStyle w:val="Normal"/>
        <w:jc w:val="both"/>
        <w:rPr/>
      </w:pPr>
      <w:r>
        <w:rPr/>
        <w:t>Лот №1: 10 000,00 руб.</w:t>
      </w:r>
    </w:p>
    <w:p>
      <w:pPr>
        <w:pStyle w:val="Normal"/>
        <w:jc w:val="both"/>
        <w:rPr/>
      </w:pPr>
      <w:r>
        <w:rPr/>
        <w:t>Лот № 2: 16 900,00 руб.</w:t>
      </w:r>
    </w:p>
    <w:p>
      <w:pPr>
        <w:pStyle w:val="Normal"/>
        <w:jc w:val="both"/>
        <w:rPr/>
      </w:pPr>
      <w:r>
        <w:rPr/>
        <w:t>Лот № 3: 163 35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Задаток для участия в аукцион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Лот №1: 20 000,00 руб.</w:t>
      </w:r>
    </w:p>
    <w:p>
      <w:pPr>
        <w:pStyle w:val="Normal"/>
        <w:jc w:val="both"/>
        <w:rPr/>
      </w:pPr>
      <w:r>
        <w:rPr/>
        <w:t>Лот № 2: 33 800,00 руб.</w:t>
      </w:r>
    </w:p>
    <w:p>
      <w:pPr>
        <w:pStyle w:val="Normal"/>
        <w:jc w:val="both"/>
        <w:rPr/>
      </w:pPr>
      <w:r>
        <w:rPr/>
        <w:t>Лот № 3: 326 70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</w:rPr>
        <w:t>Порядок определения победителя:</w:t>
      </w:r>
      <w:r>
        <w:rPr/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4"/>
          <w:szCs w:val="24"/>
        </w:rPr>
        <w:t xml:space="preserve">на </w:t>
      </w:r>
      <w:r>
        <w:rPr>
          <w:sz w:val="24"/>
          <w:szCs w:val="24"/>
        </w:rPr>
        <w:t xml:space="preserve">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07.11.2013г. Сообщение о проведении аукциона также было опубликовано в официальном печатном издании – газета </w:t>
      </w:r>
      <w:r>
        <w:rPr>
          <w:sz w:val="24"/>
          <w:szCs w:val="24"/>
          <w:lang w:eastAsia="en-US"/>
        </w:rPr>
        <w:t>«Суоярвский вестник» 07.11.2013 г. и на сайте администрации http://www.suojarvi.r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</w:rPr>
        <w:t xml:space="preserve">До окончания указанного в сообщении о проведении аукциона и документации об аукционе срока подачи заявок на участие в аукционе «03» декабря 2013 года 16 часов 00 минут (время московское) от заявителей (претендентов) не поступило ни одной заявки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рганизатор и комиссия единогласно приняли решение: </w:t>
      </w:r>
      <w:r>
        <w:rPr>
          <w:b/>
          <w:sz w:val="24"/>
          <w:szCs w:val="24"/>
        </w:rPr>
        <w:t>признать аукцион несостоявшимс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стоящий протокол подлежит размещению на </w:t>
      </w:r>
      <w:r>
        <w:rPr>
          <w:sz w:val="24"/>
          <w:szCs w:val="24"/>
        </w:rPr>
        <w:t xml:space="preserve">официальном сайте в сети Интернет по адресу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925"/>
      </w:tblGrid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szCs w:val="26"/>
              </w:rPr>
              <w:t>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2"/>
                <w:szCs w:val="22"/>
              </w:rPr>
              <w:t>Спиридонов Н.Б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Веденина Л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Потехина Ю.А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Колесник В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_________________ </w:t>
            </w:r>
            <w:r>
              <w:rPr>
                <w:sz w:val="24"/>
              </w:rPr>
              <w:t>Теппоева Е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(Подпись)                    (Фамилия, Имя, Отчество) </w:t>
            </w:r>
          </w:p>
          <w:p>
            <w:pPr>
              <w:pStyle w:val="TextBodyIndent"/>
              <w:ind w:left="0" w:right="702" w:firstLine="6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</w:t>
            </w:r>
            <w:r>
              <w:rPr>
                <w:szCs w:val="26"/>
              </w:rPr>
              <w:t>_________________      Ленчикова Л.В.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Янковская В.В.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642" w:hanging="75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ind w:left="181" w:hanging="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2:19:00Z</dcterms:created>
  <dc:creator>Admin</dc:creator>
  <dc:description/>
  <dc:language>en-US</dc:language>
  <cp:lastModifiedBy>RePack by SPecialiST</cp:lastModifiedBy>
  <cp:lastPrinted>2013-12-06T09:22:00Z</cp:lastPrinted>
  <dcterms:modified xsi:type="dcterms:W3CDTF">2013-12-06T12:19:00Z</dcterms:modified>
  <cp:revision>2</cp:revision>
  <dc:subject/>
  <dc:title>Аукционная комиссия по проведению аукциона на право заключения договора купли-продажи муниципального имущества муниципального образования «Суоярвский район»</dc:title>
</cp:coreProperties>
</file>