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е проспать пенсию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60"/>
        <w:jc w:val="both"/>
        <w:rPr/>
      </w:pPr>
      <w:r>
        <w:rPr>
          <w:sz w:val="24"/>
          <w:szCs w:val="24"/>
        </w:rPr>
        <w:t xml:space="preserve">Извещения из Пенсионного фонда в обиходе </w:t>
      </w:r>
      <w:r>
        <w:rPr>
          <w:sz w:val="24"/>
          <w:szCs w:val="24"/>
          <w:lang w:val="ru-RU"/>
        </w:rPr>
        <w:t xml:space="preserve">давно </w:t>
      </w:r>
      <w:r>
        <w:rPr>
          <w:sz w:val="24"/>
          <w:szCs w:val="24"/>
        </w:rPr>
        <w:t>прозвали «письмами счастья»: действительно, ежегодно работающие жители Карелии получают информацию о состоянии индивидуальных лицевых счетов. Но оказываются в почтовых ящиках и другие письма, в которых Пенсионный фонд напоминает: «Уважаемый гражданин, через год Вы вправе выйти на пенсию; при ее оформлении понадобятся документы, о которых стоит побеспокоиться заранее». Но напоминание остается без ответа.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азалось бы, неужто сложно оформить пенсию? Нет, но… Именно множество «но» возникает у будущего пенсионера, если он заранее не озаботился подбором документов. К примеру, неверно  заполнена трудовая книжка; поставлена нечитаемая печать; документы составлены таким образом, что, получается, приняли на работу в организацию с одним названием, а уволили из другой, - все эти досадные мелочи (которые влияют, к примеру, на исчислении трудового стажа) можно исправить. Только делать это необходимо не в последний момент. И вот почему.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аже во времена скоростных, беспроводных и тому подобных чудесных технологий, ответ на запрос в архивную организацию приходит не через день, к слову, и не через месяц. А в рассылаемых будущим пенсионерам извещениях специалисты Пенсионного фонда, порой, информируют: «По данным Вашего лицевого счета отношение Вашего среднемесячного заработка к среднемесячной зарплате в РФ за такие-то годы (по сведениям индивидуального (персонифицированного) учета в системе обязательного пенсионного страхования) для исчисления пенсии составляет 0,2, что значительно ниже максимального размера 1,4…». Откуда здесь все знают? Да просто в Пенсионном фонде уже рассчитали примерную сумму Вашей будущей пенсии, вычислили, что она не велика и поэтому предлагают представить справку за любые 60 месяцев из всей трудовой деятельности – чтобы, возможно, найти более выгодный для Вас вариант расчета. Впрочем, к чему удивляться предварительным расчетам, они же вообще откуда-то узнали, что Вам через год пора вручать пенсионное удостоверение… Все дело в специальных программно-технических комплексах, именно они позволяют вести такую трудоемкую работу.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прочем, есть у ПФР еще одни важные помощники – работодатели (в пенсионной системе они выступают в  качестве страхователей). С самыми крупными из них заключаются соглашения по заблаговременной работе (в нашей республике действует 738 таких соглашений, 400 из них в г.Петрозаводске). Таким образом, ответственные страхователи не только выполняют требования законодательства (в установленные сроки и в полном объеме уплачивают страховые взносы и сдают индивидуальные сведения за своих работников), но и дополнительно взаимодействую с Пенсионным фондом: ежегодно предоставляют списки застрахованных лиц, которые через год вправе будут обратиться за назначением пенсии.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есмотря на все перечисленное, далеко не все будущие пенсионеры спешат за консультацией в территориальный орган Пенсионного фонда по месту жительства. За последние три месяца, по данным Отделения ПФР по Республике Карелия, при получении подобных извещений в ПФР обратились почти все «предпенсионеры» Суоярвского, Олонецкого и Питкярантского районов. А «оставили на потом» - треть петрозаводчан и жителей Прионежья.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енсии  - важный момент для каждого из нас. Заранее узнать, что для этого понадобится - необходимо. Тем более, что специалисты Вашего территориального управления Пенсионного фонда подскажут, какие документы надо собрать именно Вам; при необходимости могут оказать содействие в направлении запросов Вашим бывшим работодателям за пределы республики; оценят сведения, содержащиеся в представленных документах, их соответствие данным персонифицированного учета, а также правильность оформления документов. Проспать пенсию Вам не дадут, но доброе утро зависит от Ваших усилий.</w:t>
      </w:r>
    </w:p>
    <w:p>
      <w:pPr>
        <w:pStyle w:val="Normal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6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ресс-служба ОПФР по РК</w:t>
      </w:r>
    </w:p>
    <w:p>
      <w:pPr>
        <w:pStyle w:val="Normal"/>
        <w:ind w:left="0" w:right="0" w:firstLine="36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0" w:right="0" w:firstLine="360"/>
        <w:jc w:val="both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</w:r>
    </w:p>
    <w:sectPr>
      <w:type w:val="nextPage"/>
      <w:pgSz w:w="11906" w:h="16838"/>
      <w:pgMar w:left="1040" w:right="57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7:33:00Z</dcterms:created>
  <dc:creator>max</dc:creator>
  <dc:description/>
  <dc:language>en-US</dc:language>
  <cp:lastModifiedBy>max</cp:lastModifiedBy>
  <cp:lastPrinted>2010-10-07T10:30:00Z</cp:lastPrinted>
  <dcterms:modified xsi:type="dcterms:W3CDTF">2010-09-23T18:58:00Z</dcterms:modified>
  <cp:revision>2</cp:revision>
  <dc:subject/>
  <dc:title>Не проспать пенсию</dc:title>
</cp:coreProperties>
</file>