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ельская журналистка – в числе побе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российского конкурса «Довер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ист еженедельника «ТВР-Панорама» Ирина Лободанова вошла в число победителей четвертого ежегодного всероссийского конкурса «Доверие» среди журналистов на освещение в СМИ социальной и пенсионной тематики в 2013 году. Это стало известно после подведения итогов конкурсной комиссией во главе с Председателем Правления ПФР Антоном Дроздов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6"/>
        </w:rPr>
        <w:t>Всего на конкур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</w:rPr>
        <w:t xml:space="preserve">поступило 259 заявок от участников из 51 субъекта Российской Федерации. </w:t>
      </w:r>
      <w:r>
        <w:rPr>
          <w:rFonts w:cs="Times New Roman" w:ascii="Times New Roman" w:hAnsi="Times New Roman"/>
          <w:sz w:val="26"/>
          <w:szCs w:val="26"/>
        </w:rPr>
        <w:t xml:space="preserve">По условиям конкурса, участники должны были представить не менее трех материалов в одну из восемнадцати номинаций. Журналист «ТВР-Панорамы» Ирина Лободанова заняла второе место в номинации </w:t>
      </w:r>
      <w:r>
        <w:rPr>
          <w:rFonts w:cs="Times New Roman" w:ascii="Times New Roman" w:hAnsi="Times New Roman"/>
          <w:bCs/>
          <w:sz w:val="26"/>
        </w:rPr>
        <w:t xml:space="preserve">«Достойная пенсия своими руками».  </w:t>
      </w:r>
      <w:r>
        <w:rPr>
          <w:rFonts w:cs="Times New Roman" w:ascii="Times New Roman" w:hAnsi="Times New Roman"/>
          <w:sz w:val="26"/>
          <w:szCs w:val="26"/>
        </w:rPr>
        <w:t>Первое место в этой номинации заняла Екатерина Борш,  корреспондент телеканала «Юрган» из Сыктывкара, а третье – Айгуль Мустакаева, краснодарский журналист «Деловой газеты. Юг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6"/>
        </w:rPr>
        <w:t xml:space="preserve">Торжественная церемония награждения победителей Конкурса состоится 6 декабря 2013 года в Москве. </w:t>
      </w:r>
      <w:r>
        <w:rPr>
          <w:rFonts w:cs="Times New Roman" w:ascii="Times New Roman" w:hAnsi="Times New Roman"/>
          <w:bCs/>
          <w:sz w:val="26"/>
        </w:rPr>
        <w:t>Инициатор Конкурса – Пенсионный фонд Российской Федерации, организаторы – Национальная ассоциация негосударственных пенсионных фондов и Фонд «Народная инициати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дравляем Ирину с достойной победой и желаем дальнейших творческих успехов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сс-служба ОПФР по РК</w:t>
      </w:r>
    </w:p>
    <w:p>
      <w:pPr>
        <w:pStyle w:val="Normal"/>
        <w:spacing w:before="0" w:after="20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8.11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54:00Z</dcterms:created>
  <dc:creator>Валерия Ивановна Новикова</dc:creator>
  <dc:description/>
  <cp:keywords/>
  <dc:language>en-US</dc:language>
  <cp:lastModifiedBy>Кубасова Г.И. 009-2201</cp:lastModifiedBy>
  <cp:lastPrinted>2013-11-29T08:40:00Z</cp:lastPrinted>
  <dcterms:modified xsi:type="dcterms:W3CDTF">2013-11-29T04:51:00Z</dcterms:modified>
  <cp:revision>7</cp:revision>
  <dc:subject/>
  <dc:title/>
</cp:coreProperties>
</file>