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84"/>
        <w:jc w:val="center"/>
        <w:rPr>
          <w:b/>
          <w:b/>
          <w:bCs/>
        </w:rPr>
      </w:pPr>
      <w:r>
        <w:rPr>
          <w:b/>
          <w:bCs/>
        </w:rPr>
        <w:t>Потерять целый год?!</w:t>
      </w:r>
    </w:p>
    <w:p>
      <w:pPr>
        <w:pStyle w:val="Normal"/>
        <w:ind w:left="0" w:right="0" w:firstLine="7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ый год могут потерять те, кто вступил в Программу государственного софинансирования пенсии, но забыл сделать взнос до конца 2010 года. Поэтому Отделение Пенсионного фонда по Республике Карелия напоминает участникам Программы: государство удвоит накопительную часть Вашей пенсии, если Вы на условиях софинансирования внесете и собственный взнос, не менее 2 000 рублей. </w:t>
      </w:r>
    </w:p>
    <w:p>
      <w:pPr>
        <w:pStyle w:val="Normal"/>
        <w:ind w:left="0" w:right="0" w:firstLine="784"/>
        <w:jc w:val="both"/>
        <w:rPr/>
      </w:pPr>
      <w:r>
        <w:rPr>
          <w:sz w:val="26"/>
          <w:szCs w:val="26"/>
        </w:rPr>
        <w:t>Условия Программ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которая позволяет каждому гражданину самостоятельно увеличить будущую пенсию, таковы: из федерального бюджета на лицевой счет добавится ровно столько средств, сколько внес сам участник Программы - в пределах от 2 до 12 тысяч рублей. При этом, жители Карелии, которые поддержали Программу (а это более 9,3 тысяч человек) перечисляют, в среднем, </w:t>
      </w:r>
      <w:r>
        <w:rPr>
          <w:sz w:val="26"/>
          <w:szCs w:val="26"/>
          <w:lang w:val="en-US"/>
        </w:rPr>
        <w:t>5 800</w:t>
      </w:r>
      <w:r>
        <w:rPr>
          <w:sz w:val="26"/>
          <w:szCs w:val="26"/>
        </w:rPr>
        <w:t xml:space="preserve"> рубле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латить можно помесячно или разовым платежом, как через бухгалтерию своего предприятия, так и через любой банк. </w:t>
      </w:r>
    </w:p>
    <w:p>
      <w:pPr>
        <w:pStyle w:val="Normal"/>
        <w:ind w:left="0" w:right="0" w:firstLine="784"/>
        <w:jc w:val="both"/>
        <w:rPr/>
      </w:pPr>
      <w:r>
        <w:rPr>
          <w:sz w:val="26"/>
          <w:szCs w:val="26"/>
        </w:rPr>
        <w:t>Программа государственного софинансирования пенсий действует второй год, в нее уже вступило более 3 млн. россиян. По результатам анкетирования, поддерживают ее те, кто умеет рассчитывать долгосрочную перспективу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реди них, к примеру, индивидуальные предприниматели ("Сейчас я зарабатываю, а что будет потом? Пенсия у ИП зависит от стоимости страхового года, а  это весьма невеликие суммы. Ранее решения этой проблемы не существовало, теперь есть возможность самостоятельных отчислений" ), домохозяйки ( "Ни трудового стажа, ни заработка, а пока есть финансы, могу позаботиться о старости"),  те, кто получает неофициальную зарплату ("Белая у меня небольшая, но отчисления-то идут именно с нее; работу не поменяешь, так хоть на пенсию накопишь"). Интересно, что в последнее время меняется возраст участников Программы: все больше в нее вступает молодежи республики. Активнее других участвуют в ней жители г.Петрозаводска, г. Костомукши и Сортавальского района. Также третьей стороной в Программе софинансирования выступает 7 работодателей Карелии. Все подробности можно узнать в территориальном управлении ПФР по месту жительства, на сайте ПФР (</w:t>
      </w:r>
      <w:r>
        <w:rPr>
          <w:sz w:val="26"/>
          <w:szCs w:val="26"/>
          <w:lang w:val="en-US"/>
        </w:rPr>
        <w:t>www.pfrf.ru</w:t>
      </w:r>
      <w:r>
        <w:rPr>
          <w:sz w:val="26"/>
          <w:szCs w:val="26"/>
          <w:lang w:val="ru-RU"/>
        </w:rPr>
        <w:t>) или по телефону 8-800-505-55-55 (звонки по России бесплатн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84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ind w:left="0" w:right="0" w:firstLine="7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84"/>
        <w:jc w:val="both"/>
        <w:rPr/>
      </w:pPr>
      <w:r>
        <w:rPr/>
        <w:t xml:space="preserve"> </w:t>
      </w:r>
    </w:p>
    <w:p>
      <w:pPr>
        <w:pStyle w:val="Normal"/>
        <w:ind w:left="0" w:right="0" w:firstLine="784"/>
        <w:jc w:val="both"/>
        <w:rPr/>
      </w:pPr>
      <w:r>
        <w:rPr/>
      </w:r>
    </w:p>
    <w:p>
      <w:pPr>
        <w:pStyle w:val="Normal"/>
        <w:ind w:left="0" w:right="0" w:firstLine="784"/>
        <w:jc w:val="both"/>
        <w:rPr/>
      </w:pPr>
      <w:r>
        <w:rPr/>
      </w:r>
    </w:p>
    <w:p>
      <w:pPr>
        <w:pStyle w:val="Normal"/>
        <w:ind w:left="0" w:right="0" w:firstLine="7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40" w:right="4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84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Государство будет осуществлять софинансирование пенсионных накоплений в течение 10 лет с момента уплаты участником Программы первого взноса. Участник Программы вправе самостоятельно определять и менять размер дополнительных взносов.</w:t>
      </w:r>
      <w:r>
        <w:rPr>
          <w:i/>
          <w:iCs/>
          <w:lang w:val="en-US"/>
        </w:rPr>
        <w:t xml:space="preserve"> Все средства участника Программы государственного софинансирования пенсии в случае его смерти до выхода на пенсию перейдут его правопреемникам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Чтобы получить право на государственную поддержку формирования пенсионных накоплений, необходимо подать заявление в Пенсионный фонд РФ. Заявления можно подать либо в управление Пенсионного фонда по месту жительства, либо через своего работодателя, либо через трансфер-агента (организацию, с которой Пенсионный фонд РФ заключил соглашение о взаимном удостоверении подписей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3:00Z</dcterms:created>
  <dc:creator>Администратор</dc:creator>
  <dc:description/>
  <dc:language>en-US</dc:language>
  <cp:lastModifiedBy>administrator</cp:lastModifiedBy>
  <cp:lastPrinted>2009-07-29T12:09:00Z</cp:lastPrinted>
  <dcterms:modified xsi:type="dcterms:W3CDTF">2009-07-31T04:54:00Z</dcterms:modified>
  <cp:revision>3</cp:revision>
  <dc:subject/>
  <dc:title>18 июля 2009 г</dc:title>
</cp:coreProperties>
</file>