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о проведении общественных обсужд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ско-Ладожское БВУ совместно с ФГБУ «ГГИ», Администрациями МО «Суоярвский район» и МО «Муезерский район» объявляют о проведении общественных обсуждений проектов Нормативов допустимого воздействия (НДВ) и Схемы комплексного использования и охраны водных объектов (СКИОВО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 Карелии бассейна Балтийского моря (российская часть бассейна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н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33 и ст. 35  Водного кодекса РФ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положение объ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хозяйственный участок 01.05.00.0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уоярвского и Муезерского районов Республики Карели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азрабо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Д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ддержание поверхностных и подземных вод в состоянии, соответствующем требованиям законодательств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И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пределение допустимой антропогенной нагрузки; потребностей в водных ресурсах; обеспечение охраны водных объектов; определение деятельности по предотвращению негативного воздействия в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разработки НДВ и СКИО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евско-Ладожское БВУ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работч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ГБУ «ГГИ», 199053, Санкт-Петербург, В.О., 2 линия, д.23, т. (812) 32335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и проведения общественных обсуждений (слушаний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Суоярви, ул. Шельшакова, 6, актовый зал Администрации МО «Суоярвский район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01.2014 г. в 14.3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448110647"/>
      <w:bookmarkEnd w:id="0"/>
      <w:r>
        <w:rPr>
          <w:rFonts w:cs="Times New Roman" w:ascii="Times New Roman" w:hAnsi="Times New Roman"/>
          <w:b/>
          <w:sz w:val="24"/>
          <w:szCs w:val="24"/>
        </w:rPr>
        <w:object w:dxaOrig="10205" w:dyaOrig="6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345pt" filled="f" o:ole="">
            <v:imagedata r:id="rId3" o:title=""/>
          </v:shape>
          <o:OLEObject Type="Embed" ProgID="Word.Document.12" ShapeID="ole_rId2" DrawAspect="Content" ObjectID="_2023781480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Материалы НДВ и СКИОВО, опросные листы доступны</w:t>
      </w:r>
      <w:r>
        <w:rPr>
          <w:rFonts w:cs="Times New Roman" w:ascii="Times New Roman" w:hAnsi="Times New Roman"/>
          <w:sz w:val="24"/>
          <w:szCs w:val="24"/>
        </w:rPr>
        <w:t xml:space="preserve"> с 12.12.2013 до окончания общественных обсуждений, адреса на официальных сайтах: Невско-Ладожского БВ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rd-west-water.ru</w:t>
        </w:r>
      </w:hyperlink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Республики Карел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Администраций МО «Суоярвский район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ojar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МО «Муезерский район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чания и предложения приним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евско-Ладожском БВУ:199004, г. СПб, В.О., Средний пр., 26; ф. 3287671; </w:t>
      </w:r>
      <w:hyperlink r:id="rId8">
        <w:r>
          <w:rPr>
            <w:rStyle w:val="InternetLink"/>
            <w:rFonts w:cs="Times New Roman" w:ascii="Times New Roman" w:hAnsi="Times New Roman"/>
          </w:rPr>
          <w:t>water@admira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Администрациях МО «Суоярвский район»: 186870, г. Суоярви, ул. Шельшакова, 6, т/ф (81457) 514-50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uodistric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МО «Муезерский район»: 186960, п. Муезерский, ул. Октябрьская, 28, т/ф (81455) 21-767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ez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nord-west-water.ru/" TargetMode="External"/><Relationship Id="rId5" Type="http://schemas.openxmlformats.org/officeDocument/2006/relationships/hyperlink" Target="http://www.gov.karelia.ru/" TargetMode="External"/><Relationship Id="rId6" Type="http://schemas.openxmlformats.org/officeDocument/2006/relationships/hyperlink" Target="http://suojarvi.ru/" TargetMode="External"/><Relationship Id="rId7" Type="http://schemas.openxmlformats.org/officeDocument/2006/relationships/hyperlink" Target="http://www.muezersky.ru/" TargetMode="External"/><Relationship Id="rId8" Type="http://schemas.openxmlformats.org/officeDocument/2006/relationships/hyperlink" Target="mailto:water@admiral.ru" TargetMode="External"/><Relationship Id="rId9" Type="http://schemas.openxmlformats.org/officeDocument/2006/relationships/hyperlink" Target="mailto:suodistrict@onego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5:00Z</dcterms:created>
  <dc:creator>DNA7 X86</dc:creator>
  <dc:description/>
  <cp:keywords/>
  <dc:language>en-US</dc:language>
  <cp:lastModifiedBy>Кузнецова</cp:lastModifiedBy>
  <cp:lastPrinted>2013-12-02T13:18:00Z</cp:lastPrinted>
  <dcterms:modified xsi:type="dcterms:W3CDTF">2013-12-09T12:12:00Z</dcterms:modified>
  <cp:revision>14</cp:revision>
  <dc:subject/>
  <dc:title>Уведомление </dc:title>
</cp:coreProperties>
</file>