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3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3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зиме в 2013 году (за счет остатка средств бюджета РК по состоянию на 01.01.2013 года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7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746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1049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оммунального хозяйства (строительство котельной)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 (за счет остатка на 01.01.2013 года)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2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77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мероприятий по переселению граждан из аварийного жилищного фонда с учетом необходимости развития малоэтажного строительства в 2013 году (Гос.корпорация Фонд содействия реформированию ЖКХ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по объекту «Строительство теплотрассы от блочно-модульной котельной до магистральной теплотрассы в г.Суояр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40 990,5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строительству объекта «Строительство теплотрассы от блочно-модульной котельной до магистральной теплотрассы в г.Суоя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422 000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погашение задолженности по заработной плате работникам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 212 990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8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первоочередных мероприятий по выполнению наказов избирателей в 2013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1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 445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9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Распределение субсидии бюджетам поселений на реализацию программы "Развитие дорожного хозяйства Республики Карелия до 2015 года"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2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5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1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27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комплектование книжных фондов библиотек муниципальных образований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7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1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осеннее-зимнему сезону 2013-2014 гг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0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844,8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12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реализацию мер, предусмотренных Указом Президента РФ от 7 мая 2012 года № 597 "О мероприятиях по реализации государственной социальной политики"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>3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213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3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реализацию программы "Безопасность дорожного движения в Республике Карелия»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</w:tbl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4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иных межбюджетных трансфертов на господдержку муниципальных учреждений культуры, находящихся на территориях сельских поселений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3-06-06T16:01:00Z</cp:lastPrinted>
  <dcterms:modified xsi:type="dcterms:W3CDTF">2013-10-23T11:01:00Z</dcterms:modified>
  <cp:revision>85</cp:revision>
  <dc:subject/>
  <dc:title>Приложение 6</dc:title>
</cp:coreProperties>
</file>