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ИРОДНЫХ РЕСУРСОВ И ЭКОЛОГИИ РОССИЙСКОЙ ФЕДЕРАЦИИ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ДОПУСТИМОГО  ВОЗДЕЙСТВ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ПО БАССЕЙНАМ РЕК КАРЕЛИИ </w:t>
      </w:r>
      <w:r>
        <w:rPr>
          <w:b/>
          <w:sz w:val="28"/>
          <w:szCs w:val="28"/>
        </w:rPr>
        <w:t>БАССЕЙНА БАЛТИЙСКОГО МОРЯ (РОССИЙСКАЯ ЧАСТЬ БАССЕЙНОВ) (КОД 01.05.00)</w:t>
      </w:r>
    </w:p>
    <w:p>
      <w:pPr>
        <w:pStyle w:val="TextBodyIndent"/>
        <w:ind w:left="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ВО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оздействия на окружающую среду установленных нормативов  допустимого  воздействия по бассейнам рек Карелии бассейна Балтийского моря (российская часть бассейнов) (код 01.05.00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Cs/>
        </w:rPr>
        <w:t>Санкт- Петербург 2012 г.</w:t>
      </w:r>
      <w:r>
        <w:br w:type="page"/>
      </w:r>
    </w:p>
    <w:p>
      <w:pPr>
        <w:pStyle w:val="Normal"/>
        <w:ind w:firstLine="48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ДЕРЖАНИЕ</w:t>
      </w:r>
    </w:p>
    <w:p>
      <w:pPr>
        <w:pStyle w:val="Normal"/>
        <w:ind w:firstLine="4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661702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Общие сведения</w:t>
            <w:tab/>
          </w:r>
          <w:hyperlink w:anchor="__RefHeading___Toc3661702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Пояснительная записка по обосновывающей документации</w:t>
            <w:tab/>
          </w:r>
          <w:hyperlink w:anchor="__RefHeading___Toc3661702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Цель и потребность реализации намечаемой хозяйственной и иной деятельности</w:t>
            <w:tab/>
          </w:r>
          <w:hyperlink w:anchor="__RefHeading___Toc3661702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Достижение цели намечаемой хозяйственной и иной деятельности</w:t>
            <w:tab/>
          </w:r>
          <w:hyperlink w:anchor="__RefHeading___Toc36617028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Возможные виды воздействия на окружающую среду намечаемой хозяйственной и иной деятельности</w:t>
            <w:tab/>
          </w:r>
          <w:hyperlink w:anchor="__RefHeading___Toc36617028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Описание окружающей среды, которая может быть затронута намечаемой хозяйственной и иной деятельностью в результате ее реализации</w:t>
            <w:tab/>
          </w:r>
          <w:hyperlink w:anchor="__RefHeading___Toc3661702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Социально-экономическая характеристика</w:t>
            <w:tab/>
          </w:r>
          <w:hyperlink w:anchor="__RefHeading___Toc36617028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Оценка воздействия на окружающую среду намечаемой хозяйственной и иной деятельности</w:t>
            <w:tab/>
          </w:r>
          <w:hyperlink w:anchor="__RefHeading___Toc36617028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Меры по предотвращению и/или снижению возможного негативного воздействия намечаемой хозяйственной и иной деятельности.</w:t>
            <w:tab/>
          </w:r>
          <w:hyperlink w:anchor="__RefHeading___Toc36617028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Краткое содержание программ мониторинга</w:t>
            <w:tab/>
          </w:r>
          <w:hyperlink w:anchor="__RefHeading___Toc36617029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11. Материалы общественных обсуждений, проводимых по результатам разработки проекта НДВ по бассейнам рек Карелии бассейна Балтийского моря (российская часть бассейнов) (код 01.05.00)</w:t>
            <w:tab/>
          </w:r>
          <w:hyperlink w:anchor="__RefHeading___Toc36617029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8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8"/>
          <w:szCs w:val="24"/>
          <w:highlight w:val="yellow"/>
        </w:rPr>
      </w:pPr>
      <w:r>
        <w:rPr>
          <w:rFonts w:cs="Arial" w:ascii="Arial" w:hAnsi="Arial"/>
          <w:color w:val="000000"/>
          <w:sz w:val="28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Heading1"/>
        <w:ind w:firstLine="720"/>
        <w:rPr/>
      </w:pPr>
      <w:bookmarkStart w:id="0" w:name="__RefHeading___Toc366170280"/>
      <w:bookmarkEnd w:id="0"/>
      <w:r>
        <w:rPr/>
        <w:t>Введение</w:t>
      </w:r>
    </w:p>
    <w:p>
      <w:pPr>
        <w:pStyle w:val="Normal"/>
        <w:rPr>
          <w:szCs w:val="24"/>
        </w:rPr>
      </w:pPr>
      <w:r>
        <w:rPr>
          <w:szCs w:val="24"/>
        </w:rPr>
        <w:t>Основным нормативным документом, регламентирующим процедуру проведения оценки воздействия на окружающую среду, является Положение об оценке воздействия намечаемой хозяйственной и иной деятельности на окружающую среду в Российской Федерации, утвержденное  приказом Госкомэкологии от 16.05.2000 г. № 372 (далее – Положение).  Положение разработано во исполнение ФЗ от 23.11.95 г. №174 «Об экологической экспертизе» и регламентирует процесс проведения оценки воздействия намечаемой хозяйственной и иной деятельности на окружающую среду и подготовки соответствующих материалов, являющихся основанием для разработки обосновывающей документации по объектам государственной экологической экспертизы.. В соответсвии с Положением оценка воздействия намечаемой хозяйственной и иной деятельности на окружающую среду (далее - ОВОС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rPr/>
      </w:pPr>
      <w:r>
        <w:rPr/>
        <w:t xml:space="preserve">Целью выполнения работы является оценка экологических последствий достижения установленных </w:t>
      </w:r>
      <w:r>
        <w:rPr>
          <w:szCs w:val="28"/>
        </w:rPr>
        <w:t>нормативов допустимого воздействия (НДВ) по бассейнам рек Карелии бассейна Балтийского моря (российская часть бассейнов) (код 01.05.00)</w:t>
      </w:r>
      <w:r>
        <w:rPr/>
        <w:t xml:space="preserve"> и связанных с ними социальных, экономических и иных последств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720"/>
        <w:rPr/>
      </w:pPr>
      <w:bookmarkStart w:id="1" w:name="__RefHeading___Toc366170281"/>
      <w:bookmarkEnd w:id="1"/>
      <w:r>
        <w:rPr/>
        <w:t>1. Общие сведения</w:t>
      </w:r>
    </w:p>
    <w:p>
      <w:pPr>
        <w:pStyle w:val="Normal"/>
        <w:rPr/>
      </w:pPr>
      <w:r>
        <w:rPr/>
        <w:t>Нормативы допустимого воздействия (НДВ) по бассейнам рек Карелии бассейна Балтийского моря (российская часть бассейнов) (код 01.05.00) разработаны согласно Государственному контракту № 18/11-200 от 18.07.2011 г.</w:t>
      </w:r>
    </w:p>
    <w:p>
      <w:pPr>
        <w:pStyle w:val="Normal"/>
        <w:rPr/>
      </w:pPr>
      <w:r>
        <w:rPr>
          <w:i/>
          <w:color w:val="000000"/>
        </w:rPr>
        <w:t>Заказчик:</w:t>
      </w:r>
      <w:r>
        <w:rPr>
          <w:color w:val="000000"/>
        </w:rPr>
        <w:t xml:space="preserve"> </w:t>
      </w:r>
      <w:r>
        <w:rPr/>
        <w:t>Невско-Ладожское бассейновое водное управление Федерального агентства водных ресурсов (Невско-Ладожское БВУ), адрес: 199004, г. Санкт-Петербург, В.О., Средний пр., д.26, телефон 3233736, факс 3287671.</w:t>
      </w:r>
    </w:p>
    <w:p>
      <w:pPr>
        <w:pStyle w:val="Normal"/>
        <w:rPr/>
      </w:pPr>
      <w:r>
        <w:rPr>
          <w:i/>
        </w:rPr>
        <w:t>Исполнитель:</w:t>
      </w:r>
      <w:r>
        <w:rPr/>
        <w:t xml:space="preserve"> </w:t>
      </w:r>
      <w:r>
        <w:rPr>
          <w:szCs w:val="24"/>
        </w:rPr>
        <w:t xml:space="preserve">Федеральное государственное бюджетное учреждение «Государственный гидрологический институт» (ФГБУ «ГГИ»), </w:t>
      </w:r>
      <w:r>
        <w:rPr/>
        <w:t>адрес: 199053, г. Санкт-Петербург, В.О., 2-я линия, д.23, телефон 3233517, факс 3231028.</w:t>
      </w:r>
    </w:p>
    <w:p>
      <w:pPr>
        <w:pStyle w:val="Normal"/>
        <w:rPr/>
      </w:pPr>
      <w:r>
        <w:rPr>
          <w:i/>
        </w:rPr>
        <w:t>Контактное лицо</w:t>
      </w:r>
      <w:r>
        <w:rPr/>
        <w:t>:  Шалыгин Андрей Ленович, вед.н.с. ФГБУ «ГГИ».</w:t>
      </w:r>
    </w:p>
    <w:p>
      <w:pPr>
        <w:pStyle w:val="Normal"/>
        <w:rPr/>
      </w:pPr>
      <w:r>
        <w:rPr>
          <w:i/>
          <w:color w:val="000000"/>
        </w:rPr>
        <w:t>Объект:</w:t>
      </w:r>
      <w:r>
        <w:rPr/>
        <w:t xml:space="preserve"> «Нормативы допустимого воздействия (НДВ) по бассейнам рек Карелии бассейна Балтийского моря </w:t>
      </w:r>
      <w:r>
        <w:rPr>
          <w:color w:val="000000"/>
          <w:szCs w:val="28"/>
        </w:rPr>
        <w:t>(российская часть бассейнов) (код 01.05.00)</w:t>
      </w:r>
      <w:r>
        <w:rPr/>
        <w:t>.</w:t>
      </w:r>
    </w:p>
    <w:p>
      <w:pPr>
        <w:pStyle w:val="Normal"/>
        <w:rPr/>
      </w:pPr>
      <w:r>
        <w:rPr>
          <w:i/>
          <w:color w:val="000000"/>
          <w:szCs w:val="28"/>
        </w:rPr>
        <w:t>Место реализации</w:t>
      </w:r>
      <w:r>
        <w:rPr>
          <w:szCs w:val="28"/>
        </w:rPr>
        <w:t>: Республика Карелия, водохозяйственный участок 01.05.00.001 (реки Карелии бассейна Балтийского моря на границе РФ с Финляндией, включая бассейн оз. Лексозеро).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Характеристика обосновывающей документации: </w:t>
      </w:r>
    </w:p>
    <w:p>
      <w:pPr>
        <w:pStyle w:val="Normal"/>
        <w:rPr/>
      </w:pPr>
      <w:r>
        <w:rPr/>
        <w:t>Разработка нормативов допустимого воздействия на водные объекты выполнена в соответствии с действующим законодательством Российской Федерации: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 xml:space="preserve">Водный кодекс Российской Федерации 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8.07.2012 </w:t>
      </w:r>
      <w:hyperlink r:id="rId3">
        <w:r>
          <w:rPr>
            <w:rStyle w:val="InternetLink"/>
          </w:rPr>
          <w:t>№ 133-ФЗ)</w:t>
        </w:r>
      </w:hyperlink>
      <w:r>
        <w:rPr/>
        <w:t>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 xml:space="preserve">Федеральный закон «О введении в действие Водного кодекса Российской Федерации» от 03.06.2006 № 73-ФЗ (в ред.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14.07.2008 № 118-ФЗ)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Федеральный закон «Об охране окружающей среды» от 10 января 2002 г. № 7-ФЗ (с изм., внесенными Федеральным законом от 07.12.2011 № 417-ФЗ, и Постановлением Конституционного Суда РФ от 05.03.2013 № 5-П)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Федеральный закон «Об особо охраняемых природных территориях» от 14 марта 1995 г. № 33-ФЗ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Постановление Правительства РФ от 30.12.2006 г. № 881 «О порядке утверждения  нормативов допустимого воздействия на водные объекты»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Приказ  МПР  России «Об утверждении границ бассейновых округов» от 11.10.2007 г. № 265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Приказ  МПР  России «Об утверждении Методики гидрографического районирования территории Российской Федерации» от 25.04.2007 г. № 112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Приказ  МПР  России «Об утверждении методики водохозяйственного районирования территории Российской Федерации» от 25.04.2007 г. № 111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Приказ Федерального агентства водных ресурсов  «Об утверждении количества водохозяйственных участков и их границ по Балтийскому бассейновому округу» от  31.07.2008 г.  № 161;</w:t>
      </w:r>
    </w:p>
    <w:p>
      <w:pPr>
        <w:pStyle w:val="Normal"/>
        <w:rPr/>
      </w:pPr>
      <w:r>
        <w:rPr/>
        <w:t>В качестве методической основы установления НДВ использовались «Методические указания по разработке нормативов допустимого воздействия на водные объекты» [10], утвержденные Приказом МПР РФ № 328 от 12.12.2007 г. (зарегистрированы в Минюсте РФ 23.01.2008г рег. № 1097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2" w:name="__RefHeading___Toc366170282"/>
      <w:bookmarkEnd w:id="2"/>
      <w:r>
        <w:rPr/>
        <w:t>2. Пояснительная записка по обосновывающей документации</w:t>
      </w:r>
    </w:p>
    <w:p>
      <w:pPr>
        <w:pStyle w:val="Normal"/>
        <w:rPr>
          <w:color w:val="000000"/>
        </w:rPr>
      </w:pPr>
      <w:r>
        <w:rPr/>
        <w:t xml:space="preserve">В качестве </w:t>
      </w:r>
      <w:r>
        <w:rPr>
          <w:color w:val="000000"/>
        </w:rPr>
        <w:t xml:space="preserve">обосновывающей документации для разработки проекта НДВ </w:t>
      </w:r>
      <w:r>
        <w:rPr/>
        <w:t xml:space="preserve">по бассейнам рек Карелии бассейна Балтийского моря </w:t>
      </w:r>
      <w:r>
        <w:rPr>
          <w:color w:val="000000"/>
          <w:szCs w:val="28"/>
        </w:rPr>
        <w:t xml:space="preserve">(российская часть бассейнов) (код 01.05.00) </w:t>
      </w:r>
      <w:r>
        <w:rPr>
          <w:color w:val="000000"/>
        </w:rPr>
        <w:t>использовались следующие материалы: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Результаты режимных наблюдений СЗ УГМС за 1985-1989  и 2006-2008 гг. для пункта наблюдения р. Лендерка – пос. Лендеры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База данных по годовому и месячному стоку рек рассматриваемой территории за период с начала наблюдений по 2004 г. включительно и дополненная по годовому стоку по ряду гидрометрических створов данными по 2008 г.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Ряды данных, полученных по наблюдениям в створе ГНС СЗ УГМС за 2006-2008 гг.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Данные срочных наблюдений в створе ГНС за период 1985-1989 гг., опубликованные в гидрохимических ежегодниках СЗ УГМС (Ежегодные данные о качестве поверхностных вод за 1985-1989 гг.)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Материалы Невско-Ладожского БВУ по величинам забора и сброса сточных вод и загрязняющих веществ в водные объекты (2 ТП-водхоз)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Данные суточного мониторинга радиационной обстановки Карельского ЦГМС СЗ УГМС и Управления Роспотребнадзора по Республике Карелия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Материалы органов исполнительной власти Республики Карелия и МО «Муезерский муниципальный район», «Суоярвский муниципальный район»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другие материалы.</w:t>
      </w:r>
    </w:p>
    <w:p>
      <w:pPr>
        <w:pStyle w:val="Normal"/>
        <w:rPr/>
      </w:pPr>
      <w:r>
        <w:rPr/>
        <w:t>Анализ и обработка всех материалов, обосновывающих расчёты нормативов допустимого воздействия на водные объекты по изъятию водных ресурсов, по химическим, взвешенным и микробиологическим веществам, а также  по привносу тепла, радиоактивных веществ позволили получить необходимые для расчётов следующие исходные данные: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водохозяйственное (в/х) районирование бассейна (откорректированное и дополненное с учетом результатов в/х районирования территории РФ)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 xml:space="preserve">абиотические (гидрологическая, гидроморфологическая и гидрохимическая) и биотические (микробиологическая, гидробиологическая, паразитологическая) характеристики водных объектов; 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ретроспективный анализ качества поверхностных вод водных объектов бассейна по данным мониторинга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определение региональных фоновых показателей качества вод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обоснование нормативов (целевых показателей) качества вод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характеристика хозяйственной и иной деятельности на водных объектах и их водосборной площади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характеристика источников воздействия на поверхностные водные объекты в пределах рассматриваемых территорий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3" w:name="__RefHeading___Toc366170283"/>
      <w:bookmarkEnd w:id="3"/>
      <w:r>
        <w:rPr/>
        <w:t>3. Цель и потребность реализации намечаемой хозяйственной и иной деятельности</w:t>
      </w:r>
    </w:p>
    <w:p>
      <w:pPr>
        <w:pStyle w:val="Normal"/>
        <w:rPr/>
      </w:pPr>
      <w:r>
        <w:rPr/>
        <w:t xml:space="preserve">Основными целями и задачами разработки НДВ являлись: 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 xml:space="preserve">определение условий, обеспечивающих устойчивое функционирование  сложившихся  экосистем в бассейне на основе сохранения биологического разнообразия и предотвращения </w:t>
      </w:r>
      <w:hyperlink w:anchor="sub_123">
        <w:r>
          <w:rPr>
            <w:rStyle w:val="InternetLink"/>
          </w:rPr>
          <w:t xml:space="preserve">негативного воздействия  в  результате </w:t>
        </w:r>
      </w:hyperlink>
      <w:r>
        <w:rPr/>
        <w:t>хозяйственной  деятельности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сохранение и улучшение состояния экологических систем в пределах водных объектов и их участков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 xml:space="preserve">сведение к минимуму последствий антропогенных воздействий, создающих риск возникновения необратимых негативных изменений в экологической системе; 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обеспечение  устойчивого и безопасного водопользования в процессе социально-экономического развития территорий.</w:t>
      </w:r>
    </w:p>
    <w:p>
      <w:pPr>
        <w:pStyle w:val="Normal"/>
        <w:rPr/>
      </w:pPr>
      <w:r>
        <w:rPr/>
        <w:t xml:space="preserve">Утвержденные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 нормативы допустимого воздействия на водные объекты необходимы при решении вопросов, связанных с: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разработкой схем комплексного использования и охраны водных объектов, водохозяйственных балансов, планированием водохозяйственных и водоохранных мероприятий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установлением и корректировкой нормативов допустимых сбросов веществ и микроорганизмов в водные объекты для водопользователей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осуществлением государственного контроля и надзора за использованием и охраной водных объектов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оценкой воздействия на окружающую среду (ОВОС) при разработке предпроектной и проектной документации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размещением, проектированием, строительством и реконструкцией хозяйственных и иных объектов, оказывающих влияние на состояние водных объектов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решением других вопросов в области использования и охраны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4" w:name="__RefHeading___Toc366170284"/>
      <w:bookmarkEnd w:id="4"/>
      <w:r>
        <w:rPr/>
        <w:t>4. Достижение цели намечаемой хозяйственной и иной деятельности</w:t>
      </w:r>
    </w:p>
    <w:p>
      <w:pPr>
        <w:pStyle w:val="Normal"/>
        <w:rPr/>
      </w:pPr>
      <w:r>
        <w:rPr/>
        <w:t>Нормативы допустимого воздействия обеспечат: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>установление безопасных уровней содержания загрязняющих веществ, а также других показателей, характеризующих воздействие на водные объекты, с учетом природно-климатических особенностей водных объектов данного региона и сложившейся в результате хозяйственной деятельности природно-техногенной обстановки;</w:t>
      </w:r>
    </w:p>
    <w:p>
      <w:pPr>
        <w:pStyle w:val="Style13"/>
        <w:numPr>
          <w:ilvl w:val="0"/>
          <w:numId w:val="2"/>
        </w:numPr>
        <w:ind w:left="0" w:firstLine="720"/>
        <w:rPr/>
      </w:pPr>
      <w:r>
        <w:rPr/>
        <w:t xml:space="preserve">уменьшение поступления в поверхностные и подземные водные объекты загрязняющих веществ (химических, взвешенных и микробиологических) от точечных  и диффузных источников загрязнения по расчётным и водохозяйственным участкам, а также водным объектам и бассейну в целом.  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5" w:name="__RefHeading___Toc366170285"/>
      <w:bookmarkEnd w:id="5"/>
      <w:r>
        <w:rPr/>
        <w:t>5. Возможные виды воздействия на окружающую среду намечаемой хозяйственной и иной деятельности</w:t>
      </w:r>
    </w:p>
    <w:p>
      <w:pPr>
        <w:pStyle w:val="Normal"/>
        <w:rPr/>
      </w:pPr>
      <w:r>
        <w:rPr/>
        <w:t>Хозяйственная деятельность, чье воздействие на водные объекты подлежит нормированию, и нормируемые виды воздействия представлены в таблице 5.1.</w:t>
      </w:r>
    </w:p>
    <w:p>
      <w:pPr>
        <w:pStyle w:val="Style15"/>
        <w:rPr>
          <w:bCs/>
        </w:rPr>
      </w:pPr>
      <w:r>
        <w:rPr>
          <w:bCs/>
        </w:rPr>
        <w:t xml:space="preserve">Таблица 5.1 - Виды хозяйственной деятельности в бассейнах рек Карелии бассейна Балтийского моря </w:t>
      </w:r>
      <w:r>
        <w:rPr>
          <w:bCs/>
          <w:color w:val="000000"/>
          <w:szCs w:val="28"/>
        </w:rPr>
        <w:t>(российская часть бассейнов) (код 01.05.00)</w:t>
      </w:r>
      <w:r>
        <w:rPr>
          <w:bCs/>
        </w:rPr>
        <w:t xml:space="preserve"> и связанные с ними нормируемые виды воздействия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1417"/>
        <w:gridCol w:w="1701"/>
        <w:gridCol w:w="1833"/>
        <w:gridCol w:w="7"/>
      </w:tblGrid>
      <w:tr>
        <w:trPr>
          <w:trHeight w:val="20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иды использования водных объектов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ормируемые виды воздействий</w:t>
            </w:r>
          </w:p>
        </w:tc>
      </w:tr>
      <w:tr>
        <w:trPr>
          <w:trHeight w:val="17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изъятие вод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ивнос  химических и взвешен-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ивнос  микроорганиз-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привнос тепла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Водоснабжение питьевое и хозяйственно-пить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Сброс сточных или дренажн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Рекре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Рыболовство и ох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/>
              <w:t>Разведка и добыча полезных ископаемых, в том числ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6" w:name="__RefHeading___Toc366170286"/>
      <w:bookmarkEnd w:id="6"/>
      <w:r>
        <w:rPr/>
        <w:t>6. Описание окружающей среды, которая может быть затронута намечаемой хозяйственной и иной деятельностью в результате ее реал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я бассейнов рек Карелии бассейна Балтийского моря (российская часть бассейнов) (код 01.05.00) расположена в западной части средней Карелии и вытянута с севера на юг вдоль Государственной границы Российской Федерации с Финляндией (рисунок 6.1).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022215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унок 6.1 – Карта схема бассейна рек Карелии бассейна Балтийского моря (российская часть бассейнов) (код 01.05.00)</w:t>
      </w:r>
    </w:p>
    <w:p>
      <w:pPr>
        <w:pStyle w:val="Normal"/>
        <w:rPr/>
      </w:pPr>
      <w:r>
        <w:rPr>
          <w:szCs w:val="28"/>
        </w:rPr>
        <w:t>С запада территория ограничена Государственной границей Российской Федерации с Финляндией, с северо-востока - Западно-Карельской возвышенностью (Беломорско-Балтийским водоразделом), с востока и юго-востока – водоразделом с бассейном Онежского озера, с юга - водоразделом с бассейном Ладожского озера. Площадь бассейна 8900 км</w:t>
      </w:r>
      <w:r>
        <w:rPr>
          <w:szCs w:val="28"/>
          <w:vertAlign w:val="superscript"/>
        </w:rPr>
        <w:t>2</w:t>
      </w:r>
      <w:r>
        <w:rPr>
          <w:szCs w:val="28"/>
        </w:rPr>
        <w:t>. В административном отношении территория расположена частично в двух муниципальных районах Республики Карелия – Муезерском и Суоярвском.</w:t>
      </w:r>
    </w:p>
    <w:p>
      <w:pPr>
        <w:pStyle w:val="Normal"/>
        <w:rPr/>
      </w:pPr>
      <w:r>
        <w:rPr>
          <w:szCs w:val="28"/>
        </w:rPr>
        <w:t>В бассейн входит один водохозяйственный участок (ВХУ) 01.05.00.001 (реки Карелии бассейна Балтийского моря на границе РФ с Финляндией, включая оз. Лексозеро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идрография бассейна рек Карелии бассейна Балтийского моря (российская часть бассейнов) (код 01.05.00) характеризуется значительным количеством рек, болот и озер. Характерны быстрые порожистые реки, текущие практически во всех направлениях. Территория также изобилует большими и малыми озерами и родниками. Все водные объекты имеют сток в оз. Сайма на территории Финляндии, из которого воды возвращаются на российскую территорию по р. Вуокса. </w:t>
      </w:r>
    </w:p>
    <w:p>
      <w:pPr>
        <w:pStyle w:val="Normal"/>
        <w:rPr>
          <w:szCs w:val="28"/>
        </w:rPr>
      </w:pPr>
      <w:r>
        <w:rPr>
          <w:szCs w:val="28"/>
        </w:rPr>
        <w:t>Искусственные или существенно модифицированные водные объекты на территории бассейнов рек Карелии бассейна Балтийского моря (российская часть бассейнов) (код 01.05.00) отсутствуют, все водные объекты относятся к категории естественных.</w:t>
      </w:r>
    </w:p>
    <w:p>
      <w:pPr>
        <w:pStyle w:val="Normal"/>
        <w:rPr>
          <w:szCs w:val="28"/>
        </w:rPr>
      </w:pPr>
      <w:r>
        <w:rPr>
          <w:szCs w:val="28"/>
        </w:rPr>
        <w:t>Крупнейшая водная система рассматриваемой территории - Лексозерско-Лендерская - представляет собой непрерывную цепь озер (Ровкульское – Бол. Ровкульское – Торосозеро – Лексозеро - Каргиозеро – Сула – Лендерское – Куйккаселькя), соединенных короткими водотоками. Замыкает водную систему река Лендерка, пересекающая Государственную границу Российской Федерации с Финляндией.</w:t>
      </w:r>
    </w:p>
    <w:p>
      <w:pPr>
        <w:pStyle w:val="Normal"/>
        <w:rPr/>
      </w:pPr>
      <w:r>
        <w:rPr>
          <w:szCs w:val="28"/>
        </w:rPr>
        <w:t>Река Лендерка (Лиекса-йоки, Лиексаёки), длина реки 41 км, впадает в озеро Пиэлинен, площадь водосбора 4890 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Река Сула, длина реки 21 км, вытекает из Лексозера и впадает в озеро Сула, площадь водосбора 3760 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В распределении озер по территории района обнаруживается определенная закономерность: они располагаются последовательными цепочками в направлении с северо-запада на юго-восток.  Озерные котловины большей частью имеют вытянутую форму, причем длинная ось озер также ориентирована с северо-запада на юго-восток, что объясняется происхождением озерных котловин, развитых в трещинах и сбросах.</w:t>
      </w:r>
    </w:p>
    <w:p>
      <w:pPr>
        <w:pStyle w:val="Normal"/>
        <w:rPr/>
      </w:pPr>
      <w:r>
        <w:rPr>
          <w:szCs w:val="28"/>
        </w:rPr>
        <w:t>Большую роль в образовании и последующем переформировании озерных котловин сыграло четвертичное оледенение. Тектонические котловины озер носят ярко выраженные следы  эрозионной деятельности ледника. Озера обычно состоят из одного узкого длинного плеса и большого количества узких губ и заливов. Наличие глубоко вдающихся  в озеро мысов и многочисленных островов  придает озерному ландшафту шхерный характер.</w:t>
      </w:r>
    </w:p>
    <w:p>
      <w:pPr>
        <w:pStyle w:val="Normal"/>
        <w:rPr/>
      </w:pPr>
      <w:r>
        <w:rPr>
          <w:szCs w:val="28"/>
        </w:rPr>
        <w:t>Рельеф дна озер чрезвычайно неровный. Области больших глубин, часто в виде узких желобов, чередуются с подводными повышениями или мелями (луды). Нередко береговые возвышенности (сельги), подходя к озеру, продолжаются далее под водой. Глубины озер колеблются от 10 до 100 м. Грунт дна преимущественно каменистый, гравелистый или песчаный.</w:t>
      </w:r>
    </w:p>
    <w:p>
      <w:pPr>
        <w:pStyle w:val="Normal"/>
        <w:rPr/>
      </w:pPr>
      <w:r>
        <w:rPr>
          <w:szCs w:val="28"/>
        </w:rPr>
        <w:t>Наряду с озерами тектонического происхождения в рассматриваемом районе встречается много ледниковых озер. К их числу относятся запрудные озера, т.е. водоемы, образованные в результате преграждения стока поверхностных вод естественными плотинами – ледниковыми конечно-моренными грядами. Типичным запрудным озером является, например, Сайма и озера центрального плато Финляндии, образованные моренной грядой Сальпауселькя.</w:t>
      </w:r>
    </w:p>
    <w:p>
      <w:pPr>
        <w:pStyle w:val="Normal"/>
        <w:rPr>
          <w:szCs w:val="28"/>
        </w:rPr>
      </w:pPr>
      <w:r>
        <w:rPr>
          <w:szCs w:val="28"/>
        </w:rPr>
        <w:t>Многие озера района относятся к числу небольших болотных водоемов, называемых лампи или ламбины. Эти озера имеют низкие торфяные берега, вязкое дно и незначительные глубины.</w:t>
      </w:r>
    </w:p>
    <w:p>
      <w:pPr>
        <w:pStyle w:val="Normal"/>
        <w:rPr/>
      </w:pPr>
      <w:r>
        <w:rPr>
          <w:szCs w:val="28"/>
        </w:rPr>
        <w:t>Всего на территории расположено более 170 озер (Ресурсы поверхностных вод..., 1972), общей площадью 1066 км</w:t>
      </w:r>
      <w:r>
        <w:rPr>
          <w:szCs w:val="28"/>
          <w:vertAlign w:val="superscript"/>
        </w:rPr>
        <w:t>2</w:t>
      </w:r>
      <w:r>
        <w:rPr>
          <w:szCs w:val="28"/>
        </w:rPr>
        <w:t>.  Площадь озер составляет 11% от общей площади изучаемого района. Площадь зеркала половины всех озер находится в пределах от 1 до 10 км</w:t>
      </w:r>
      <w:r>
        <w:rPr>
          <w:szCs w:val="28"/>
          <w:vertAlign w:val="superscript"/>
        </w:rPr>
        <w:t>2</w:t>
      </w:r>
      <w:r>
        <w:rPr>
          <w:szCs w:val="28"/>
        </w:rPr>
        <w:t>,  менее 1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- 40%. </w:t>
      </w:r>
    </w:p>
    <w:p>
      <w:pPr>
        <w:pStyle w:val="Normal"/>
        <w:rPr/>
      </w:pPr>
      <w:r>
        <w:rPr>
          <w:szCs w:val="28"/>
        </w:rPr>
        <w:t>Площадь зеркала двух самых крупных озер бассейна - Лексозеро и Тулос - равна 166 и 96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оответственно, а их общая площадь составляет 25% от суммарной площади зеркала озер. Еще одно крупное озеро Пюхя-ярви площадью 226 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расположено на границе России и Финляндии, причем бóльшая часть его акватории находится на территории Финляндии.</w:t>
      </w:r>
    </w:p>
    <w:p>
      <w:pPr>
        <w:pStyle w:val="Normal"/>
        <w:rPr/>
      </w:pPr>
      <w:r>
        <w:rPr>
          <w:szCs w:val="28"/>
        </w:rPr>
        <w:t>Лексозеро (Лекша, Льекша, Ребольское озеро) — крупное озеро на северо-западе Западно-Карельской возвышенности в Карелии, в бассейне реки Лендерки. Площадь водосбора озера 3280 км</w:t>
      </w:r>
      <w:r>
        <w:rPr>
          <w:szCs w:val="28"/>
          <w:vertAlign w:val="superscript"/>
        </w:rPr>
        <w:t>2</w:t>
      </w:r>
      <w:r>
        <w:rPr>
          <w:szCs w:val="28"/>
        </w:rPr>
        <w:t>, площадь зеркала 166 км</w:t>
      </w:r>
      <w:r>
        <w:rPr>
          <w:szCs w:val="28"/>
          <w:vertAlign w:val="superscript"/>
        </w:rPr>
        <w:t>2</w:t>
      </w:r>
      <w:r>
        <w:rPr>
          <w:szCs w:val="28"/>
        </w:rPr>
        <w:t>. Объем чаши озера 1408 млн.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Средняя глубина озера 8,5 м, наибольшая 34,2 м. </w:t>
      </w:r>
    </w:p>
    <w:p>
      <w:pPr>
        <w:pStyle w:val="Normal"/>
        <w:rPr/>
      </w:pPr>
      <w:r>
        <w:rPr>
          <w:szCs w:val="28"/>
        </w:rPr>
        <w:t xml:space="preserve">Котловина озера хорошо выражена. Преобладающая высота склонов 50 м, наибольшая  65 м. Склоны умеренно-крутые, в юго-восточной части пологие, заболоченные. Берега озера невысокие, каменистые и песчано-каменистые, местами встречаются песчаные пляжи. Берега озера сильно изрезаны, много заливов и островов.  Островов на озере насчитывается более 100, крупнейшие из них: Киватсар (2,47 км²), Гуселиншуари.  </w:t>
      </w:r>
    </w:p>
    <w:p>
      <w:pPr>
        <w:pStyle w:val="Normal"/>
        <w:rPr>
          <w:szCs w:val="28"/>
        </w:rPr>
      </w:pPr>
      <w:r>
        <w:rPr>
          <w:szCs w:val="28"/>
        </w:rPr>
        <w:t>Питание озера смешанное с преобладанием снегового. Амплитуда колебания уровня воды средняя 1,0 м, наибольшая 1,4 м. В озеро впадает несколько рек, вытекает река Сула. На северо-западном берегу расположен посёлок Реболы.</w:t>
      </w:r>
    </w:p>
    <w:p>
      <w:pPr>
        <w:pStyle w:val="Normal"/>
        <w:rPr/>
      </w:pPr>
      <w:r>
        <w:rPr>
          <w:szCs w:val="28"/>
        </w:rPr>
        <w:t>Озеро Лендерское – котловина озера ледникового происхождения, склоны пологие и на расстоянии 1,0-1,5 км от берега неизменно сливаются с окружающей местностью. Берега наибольшей частью низкие, каменистые и песчано-каменистые, местами заболоченные. На озере имеется 8 островов общей площадью 0,4 к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Дно озера ровное. Подводные береговые склоны, а также склоны впадины пологие, без ясно выраженных неровностей. До глубины 1-2,5 м расположены песчаные и каменистые грунты, ниже залегают илы серо-зеленой окраски. Иногда в них встречаются включения руды. Водная растительность довольно хорошо развита. Общая площадь надводных зарослей 0,2 км</w:t>
      </w:r>
      <w:r>
        <w:rPr>
          <w:szCs w:val="28"/>
          <w:vertAlign w:val="superscript"/>
        </w:rPr>
        <w:t>2</w:t>
      </w:r>
      <w:r>
        <w:rPr>
          <w:szCs w:val="28"/>
        </w:rPr>
        <w:t>, подводных 0,1 км</w:t>
      </w:r>
      <w:r>
        <w:rPr>
          <w:szCs w:val="28"/>
          <w:vertAlign w:val="superscript"/>
        </w:rPr>
        <w:t>2</w:t>
      </w:r>
      <w:r>
        <w:rPr>
          <w:szCs w:val="28"/>
        </w:rPr>
        <w:t>, преобладают тростниково-камышовые заросли. Площадь озера 9,9 км</w:t>
      </w:r>
      <w:r>
        <w:rPr>
          <w:szCs w:val="28"/>
          <w:vertAlign w:val="superscript"/>
        </w:rPr>
        <w:t>2</w:t>
      </w:r>
      <w:r>
        <w:rPr>
          <w:szCs w:val="28"/>
        </w:rPr>
        <w:t>, объем водной массы 25,8 млн.м</w:t>
      </w:r>
      <w:r>
        <w:rPr>
          <w:szCs w:val="28"/>
          <w:vertAlign w:val="superscript"/>
        </w:rPr>
        <w:t>3</w:t>
      </w:r>
      <w:r>
        <w:rPr>
          <w:szCs w:val="28"/>
        </w:rPr>
        <w:t>. Средняя глубина озера 2,6 м, наибольшая  8,0 м. Средняя годовая амплитуда колебания уровня около 1 м, наибольшая 1,3 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7" w:name="__RefHeading___Toc366170287"/>
      <w:r>
        <w:rPr/>
        <w:t>7. Социально-экономическая характеристика</w:t>
      </w:r>
      <w:bookmarkEnd w:id="7"/>
      <w:r>
        <w:rPr/>
        <w:t xml:space="preserve"> </w:t>
      </w:r>
    </w:p>
    <w:p>
      <w:pPr>
        <w:pStyle w:val="Normal"/>
        <w:rPr/>
      </w:pPr>
      <w:r>
        <w:rPr>
          <w:szCs w:val="28"/>
        </w:rPr>
        <w:t>Муезерский район расположен на северо-западе Республики Карелия, его территория - 17660 км</w:t>
      </w:r>
      <w:r>
        <w:rPr>
          <w:szCs w:val="28"/>
          <w:vertAlign w:val="superscript"/>
        </w:rPr>
        <w:t>2</w:t>
      </w:r>
      <w:r>
        <w:rPr>
          <w:szCs w:val="28"/>
        </w:rPr>
        <w:t>, численность населения - (по данным Всероссийской переписи 2010 г.) - 12,2 тысяч человек. В экономике района представлена лесная промышленность. На территории ВХУ 01.05.00.001 расположены частично 2 из 7-и сельских поселений района – Лендерское и Ребольское. Из объектов экономики здесь расположено ОАО "Лендерский леспромхоз".</w:t>
      </w:r>
    </w:p>
    <w:p>
      <w:pPr>
        <w:pStyle w:val="Normal"/>
        <w:rPr>
          <w:szCs w:val="28"/>
        </w:rPr>
      </w:pPr>
      <w:r>
        <w:rPr>
          <w:szCs w:val="28"/>
        </w:rPr>
        <w:t>Территория Суоярвского района 13731 км</w:t>
      </w:r>
      <w:r>
        <w:rPr>
          <w:szCs w:val="28"/>
          <w:vertAlign w:val="superscript"/>
        </w:rPr>
        <w:t>2</w:t>
      </w:r>
      <w:r>
        <w:rPr>
          <w:szCs w:val="28"/>
        </w:rPr>
        <w:t>. Численность населения на 1 января 2009 года – 21,3 тыс. человек. Промышленность района развивается на основе использования лесных ресурсов. В 2001 году доля лесопромышленного комплекса в общем объеме промышленности составила 97,8%. На территории ВХУ 01.05.00.001 частично расположены 2 из 4-х сельских поселений района – Поросозерское и Лоймольское. Территория малонаселенная, практически вся расположена в пограничной зоне границы РФ с Финляндией. Объекты экономики не зарегистрированы.</w:t>
      </w:r>
    </w:p>
    <w:p>
      <w:pPr>
        <w:pStyle w:val="Normal"/>
        <w:rPr/>
      </w:pPr>
      <w:r>
        <w:rPr>
          <w:szCs w:val="28"/>
        </w:rPr>
        <w:t>На территории Муезерского района Республики Карелия планируется создание Национального парка "Туулос" площадью около 40 тыс. га, на которой находится одноименное живописное озеро. Площадь озера - 99 км</w:t>
      </w:r>
      <w:r>
        <w:rPr>
          <w:szCs w:val="28"/>
          <w:vertAlign w:val="superscript"/>
        </w:rPr>
        <w:t>2</w:t>
      </w:r>
      <w:r>
        <w:rPr>
          <w:szCs w:val="28"/>
        </w:rPr>
        <w:t>, протяжённость - свыше 40 км. Многочисленные острова соединяются в цепи, местами образуют гряды с крутыми склонами.</w:t>
      </w:r>
    </w:p>
    <w:p>
      <w:pPr>
        <w:pStyle w:val="Normal"/>
        <w:rPr/>
      </w:pPr>
      <w:r>
        <w:rPr/>
        <w:t>Национальный парк "Койтайоки-Толвоярви" расположен на западе Суоярвского района Республики Карелия. Он состоит из двух охраняемых территорий - "Койтайоки" и "Толвоярви". Оба района по своей природе являются типичными для суровой Карелии. На территории парка расположены 160 озер, покрывающие около 10% его общей площади.</w:t>
      </w:r>
      <w:r>
        <w:br w:type="page"/>
      </w:r>
    </w:p>
    <w:p>
      <w:pPr>
        <w:pStyle w:val="Heading1"/>
        <w:ind w:firstLine="720"/>
        <w:rPr/>
      </w:pPr>
      <w:bookmarkStart w:id="8" w:name="__RefHeading___Toc366170288"/>
      <w:bookmarkEnd w:id="8"/>
      <w:r>
        <w:rPr/>
        <w:t>8. Оценка воздействия на окружающую среду намечаемой хозяйственной и иной деятельности</w:t>
      </w:r>
    </w:p>
    <w:p>
      <w:pPr>
        <w:pStyle w:val="Normal"/>
        <w:ind w:firstLine="485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Cs w:val="28"/>
        </w:rPr>
        <w:t xml:space="preserve">В разработанном проекте СКИОВО </w:t>
      </w:r>
      <w:r>
        <w:rPr>
          <w:szCs w:val="28"/>
        </w:rPr>
        <w:t xml:space="preserve">бассейна рек Карелии бассейна Балтийского моря (российская часть бассейнов) (код 01.05.00) развития </w:t>
      </w:r>
      <w:r>
        <w:rPr>
          <w:color w:val="000000"/>
          <w:szCs w:val="28"/>
        </w:rPr>
        <w:t xml:space="preserve">какой-либо хозяйственной и иной деятельности не предусматривается. </w:t>
      </w:r>
    </w:p>
    <w:p>
      <w:pPr>
        <w:pStyle w:val="Normal"/>
        <w:ind w:firstLine="485"/>
        <w:rPr>
          <w:color w:val="000000"/>
          <w:szCs w:val="28"/>
        </w:rPr>
      </w:pPr>
      <w:r>
        <w:rPr>
          <w:color w:val="000000"/>
          <w:szCs w:val="28"/>
        </w:rPr>
        <w:t>В соответствии с частью 1 статьи 35 Водного кодекса РФ поддержание поверхностных и подземных вод в состоянии, соответствующем требованиям законодательства, обеспечивается путем установления и соблюдения нормативов допустимого воздействия на водные объекты.</w:t>
      </w:r>
    </w:p>
    <w:p>
      <w:pPr>
        <w:pStyle w:val="Normal"/>
        <w:rPr/>
      </w:pPr>
      <w:r>
        <w:rPr>
          <w:szCs w:val="28"/>
        </w:rPr>
        <w:t>При нормировании допустимых антропогенных воздействий на водные объекты учитываются: источники воздействия и их специфика, определяемая отраслью промышленности, и такие характеристики воздействия, как локализация, уровень, продолжительность, периодичность и другие.</w:t>
      </w:r>
    </w:p>
    <w:p>
      <w:pPr>
        <w:pStyle w:val="Normal"/>
        <w:rPr/>
      </w:pPr>
      <w:r>
        <w:rPr>
          <w:szCs w:val="28"/>
        </w:rPr>
        <w:t>Состояние загрязненности вод р. Лендерка по значениям УКИЗВ в последние годы изменяется незначительно и соответствует классу загрязнения 3«а», то есть качество вод в реке Лендерка удовлетворительное. Можно предположить, что загрязненность вод в озерной системе, которую замыкает р. Лендерка, не превышает этого уровня.</w:t>
      </w:r>
    </w:p>
    <w:p>
      <w:pPr>
        <w:pStyle w:val="Normal"/>
        <w:rPr>
          <w:szCs w:val="28"/>
        </w:rPr>
      </w:pPr>
      <w:r>
        <w:rPr>
          <w:szCs w:val="28"/>
        </w:rPr>
        <w:t>Следует отметить, что качество поверхностных вод рассматриваемой территории обусловлено, в основном, естественными причинами. Малонаселенность территории и отсутствие крупных промышленных объектов, за исключением лесозаготовительных и деревообрабатывающих, способствуют сохранению водных объектов практически в их естественном состоянии. Превышение ПДК для таких ингредиентов, как ХПК, железо общее и медь обусловлено, главным образом, наличием большого количества болот на водосборе. Таким образом, наблюдаемые концентрации загрязняющих веществ в водных объектах являются, в основном, характеристиками гидрохимического фона. Поэтому в данном случае необходимо установление региональных значений ПДК для ХПК, Feобщ, Cu.</w:t>
      </w:r>
    </w:p>
    <w:p>
      <w:pPr>
        <w:pStyle w:val="Normal"/>
        <w:rPr/>
      </w:pPr>
      <w:r>
        <w:rPr>
          <w:szCs w:val="28"/>
        </w:rPr>
        <w:t>Поступление загрязняющих веществ в поверхностные водные объекты от различных источников воздействия происходит двумя путями: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>посредством сосредоточенных сбросов, осуществляемых с использованием инженерных сооружений (трубопроводы, выпуски, каналы и т.п.);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>с рассредоточенным поверхностным ливневым и талым стоком с  загрязненных территорий, входящих в зоны влияния промышленных, сельскохозяйственных, жилых и других объектов.</w:t>
      </w:r>
    </w:p>
    <w:p>
      <w:pPr>
        <w:pStyle w:val="Normal"/>
        <w:rPr/>
      </w:pPr>
      <w:r>
        <w:rPr>
          <w:i/>
          <w:iCs/>
          <w:szCs w:val="28"/>
          <w:u w:val="single"/>
        </w:rPr>
        <w:t>По степени локализации</w:t>
      </w:r>
      <w:r>
        <w:rPr>
          <w:i/>
          <w:iCs/>
          <w:szCs w:val="28"/>
        </w:rPr>
        <w:t xml:space="preserve"> воздействия</w:t>
      </w:r>
      <w:r>
        <w:rPr>
          <w:szCs w:val="28"/>
        </w:rPr>
        <w:t xml:space="preserve"> сосредоточенные сбросы являются точечным воздействием, имеющим пространственную характеристику в виде координат выпуска. Поверхностный сток с загрязненной территории, напротив, является диффузным воздействием, характеризующимся площадью загрязнения и поступающим в водные объекты на отрезке береговой линии. </w:t>
      </w:r>
    </w:p>
    <w:p>
      <w:pPr>
        <w:pStyle w:val="Normal"/>
        <w:rPr/>
      </w:pPr>
      <w:r>
        <w:rPr>
          <w:szCs w:val="28"/>
        </w:rPr>
        <w:t>По степени локализации воздействия источники негативного воздействия разделяются следующим образом:</w:t>
      </w:r>
    </w:p>
    <w:p>
      <w:pPr>
        <w:pStyle w:val="Normal"/>
        <w:rPr/>
      </w:pPr>
      <w:r>
        <w:rPr>
          <w:szCs w:val="28"/>
        </w:rPr>
        <w:t>а) источники, осуществляющие точечное воздействие - выпуски сточных вод лесопромышленных и жилищно-коммунальных объектов экономики;</w:t>
      </w:r>
    </w:p>
    <w:p>
      <w:pPr>
        <w:pStyle w:val="Normal"/>
        <w:rPr/>
      </w:pPr>
      <w:r>
        <w:rPr>
          <w:szCs w:val="28"/>
        </w:rPr>
        <w:t>б) источники, осуществляющие диффузное воздействие</w:t>
      </w:r>
      <w:r>
        <w:rPr/>
        <w:t>: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>неканализованные территории населенных пунктов;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>земли лесного фонда;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>автомобильные дороги;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>свалки, полигоны размещения отходов.</w:t>
      </w:r>
    </w:p>
    <w:p>
      <w:pPr>
        <w:pStyle w:val="Normal"/>
        <w:rPr/>
      </w:pPr>
      <w:r>
        <w:rPr>
          <w:iCs/>
          <w:szCs w:val="28"/>
        </w:rPr>
        <w:t>Уровень воздействия</w:t>
      </w:r>
      <w:r>
        <w:rPr>
          <w:szCs w:val="28"/>
        </w:rPr>
        <w:t xml:space="preserve"> оценивается вкладом отдельных источников в общую нагрузку на водный объект по конкретному виду воздействия. Нормированию в первую очередь подлежат источники, оказывающие наибольшее негативное воздействие на водный объект. </w:t>
      </w:r>
    </w:p>
    <w:p>
      <w:pPr>
        <w:pStyle w:val="Normal"/>
        <w:rPr/>
      </w:pPr>
      <w:r>
        <w:rPr>
          <w:szCs w:val="28"/>
        </w:rPr>
        <w:t xml:space="preserve">Основными источниками воздействия являются предприятия лесной промышленности и жилищно-коммунального хозяйства. </w:t>
      </w:r>
    </w:p>
    <w:p>
      <w:pPr>
        <w:pStyle w:val="Normal"/>
        <w:rPr>
          <w:szCs w:val="28"/>
        </w:rPr>
      </w:pPr>
      <w:r>
        <w:rPr>
          <w:iCs/>
          <w:szCs w:val="28"/>
        </w:rPr>
        <w:t>По продолжительности</w:t>
      </w:r>
      <w:r>
        <w:rPr>
          <w:szCs w:val="28"/>
        </w:rPr>
        <w:t xml:space="preserve"> воздействия следует отметить, что негативное воздействие на реки Карелии бассейна Балтийского моря осуществляется продолжительное время. </w:t>
      </w:r>
    </w:p>
    <w:p>
      <w:pPr>
        <w:pStyle w:val="Normal"/>
        <w:rPr>
          <w:sz w:val="28"/>
          <w:szCs w:val="28"/>
        </w:rPr>
      </w:pPr>
      <w:r>
        <w:rPr>
          <w:iCs/>
          <w:szCs w:val="28"/>
        </w:rPr>
        <w:t>По периодичности воздействия</w:t>
      </w:r>
      <w:r>
        <w:rPr>
          <w:szCs w:val="28"/>
        </w:rPr>
        <w:t xml:space="preserve">  источники точечного воздействия (сосредоточенные сбросы сточных вод) характеризуются равномерностью поступления, в то время как диффузное воздействие осуществляется неравномерно в течение года и зависит от сезонных поступлений осадков с учетом накопления загрязнения в снежном покро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9" w:name="__RefHeading___Toc366170289"/>
      <w:bookmarkEnd w:id="9"/>
      <w:r>
        <w:rPr/>
        <w:t>9. Меры по предотвращению и/или снижению возможного негативного воздействия намечаемой хозяйственной и иной деятельности.</w:t>
      </w:r>
    </w:p>
    <w:p>
      <w:pPr>
        <w:pStyle w:val="Normal"/>
        <w:rPr/>
      </w:pPr>
      <w:r>
        <w:rPr/>
        <w:t xml:space="preserve">В проекте НДВ по бассейнам рек Карелии бассейна Балтийского моря </w:t>
      </w:r>
      <w:r>
        <w:rPr>
          <w:color w:val="000000"/>
          <w:szCs w:val="28"/>
        </w:rPr>
        <w:t>(российская часть бассейнов) (код 01.05.00)</w:t>
      </w:r>
      <w:r>
        <w:rPr/>
        <w:t xml:space="preserve">  меры по предотвращению и/или снижению возможного негативного воздействия намечаемой хозяйственной и иной деятельности  не предусматриваются,  т.к. положенные в основу расчётов нормативные значения концентраций загрязняющих веществ (Снр) по всем показателям загрязнения не превышают предельно допустимых концентраций, установленных для  водоёмов рыбохозяйственного (ПДКр/х) и хозяйственно-питьевого (ПДКх/п) использования.</w:t>
      </w:r>
    </w:p>
    <w:p>
      <w:pPr>
        <w:pStyle w:val="Normal"/>
        <w:ind w:firstLine="48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10" w:name="__RefHeading___Toc366170290"/>
      <w:bookmarkEnd w:id="10"/>
      <w:r>
        <w:rPr/>
        <w:t>10. Краткое содержание программ мониторинга</w:t>
      </w:r>
    </w:p>
    <w:p>
      <w:pPr>
        <w:pStyle w:val="Normal"/>
        <w:rPr/>
      </w:pPr>
      <w:r>
        <w:rPr/>
        <w:t xml:space="preserve">Программы мониторинга по основным характеристикам водных объектов в проекте НДВ по бассейнам рек Карелии бассейна Балтийского моря </w:t>
      </w:r>
      <w:r>
        <w:rPr>
          <w:color w:val="000000"/>
          <w:szCs w:val="28"/>
        </w:rPr>
        <w:t>(российская часть бассейнов) (код 01.05.00)</w:t>
      </w:r>
      <w:r>
        <w:rPr/>
        <w:t xml:space="preserve"> не разрабатывались согласно «Методические указания по разработке нормативов допустимого воздействия на водные объекты». Их разработка осуществлена в проекте «Схема комплексного использования и охраны водных объектов Карелии бассейна Балтийского моря </w:t>
      </w:r>
      <w:r>
        <w:rPr>
          <w:color w:val="000000"/>
          <w:szCs w:val="28"/>
        </w:rPr>
        <w:t>(российская часть бассейнов) (код 01.05.00)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11" w:name="__RefHeading___Toc366170291"/>
      <w:bookmarkEnd w:id="11"/>
      <w:r>
        <w:rPr/>
        <w:t>11. Материалы общественных обсуждений, проводимых по результатам разработки проекта НДВ по бассейнам рек Карелии бассейна Балтийского моря (российская часть бассейнов) (код 01.05.00)</w:t>
      </w:r>
    </w:p>
    <w:p>
      <w:pPr>
        <w:pStyle w:val="Normal"/>
        <w:rPr/>
      </w:pPr>
      <w:r>
        <w:rPr/>
        <w:t xml:space="preserve">Общественные обсуждения материалов проекта НДВ по бассейнам рек Карелии бассейна Балтийского моря </w:t>
      </w:r>
      <w:r>
        <w:rPr>
          <w:color w:val="000000"/>
          <w:szCs w:val="28"/>
        </w:rPr>
        <w:t>(российская часть бассейнов) (код 01.05.00)</w:t>
      </w:r>
      <w:r>
        <w:rPr/>
        <w:t xml:space="preserve"> проводились в муниципальных образованиях Республики Карелия, на территории которых расположен рассматриваемый водохозяйственный участок: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>МО «Муезерский муниципальный район»;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>МО «Суоярвский муниципальный район».</w:t>
      </w:r>
    </w:p>
    <w:p>
      <w:pPr>
        <w:pStyle w:val="Normal"/>
        <w:ind w:firstLine="485"/>
        <w:rPr/>
      </w:pPr>
      <w:r>
        <w:rPr>
          <w:szCs w:val="28"/>
        </w:rPr>
        <w:t xml:space="preserve">Сведения о проведении общественных обсуждений опубликованы в средствах массовой информации: 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 xml:space="preserve">Российская газета № 191 (5864) от  21.08.2012 г. 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 xml:space="preserve">Официальный сайт Невско-Ладожского БВУ: </w:t>
      </w:r>
      <w:hyperlink r:id="rId7">
        <w:r>
          <w:rPr>
            <w:rStyle w:val="InternetLink"/>
          </w:rPr>
          <w:t>http://www.nord-west-water.ru/</w:t>
        </w:r>
      </w:hyperlink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 xml:space="preserve">Официальный сайт Муезерского муниципального района: </w:t>
      </w:r>
      <w:r>
        <w:rPr>
          <w:rStyle w:val="InternetLink"/>
        </w:rPr>
        <w:t>http://www.muezersky.ru/</w:t>
      </w:r>
    </w:p>
    <w:p>
      <w:pPr>
        <w:pStyle w:val="Style13"/>
        <w:numPr>
          <w:ilvl w:val="0"/>
          <w:numId w:val="2"/>
        </w:numPr>
        <w:tabs>
          <w:tab w:val="clear" w:pos="1080"/>
        </w:tabs>
        <w:ind w:left="1440" w:firstLine="284"/>
        <w:rPr/>
      </w:pPr>
      <w:r>
        <w:rPr/>
        <w:t xml:space="preserve">Официальный сайт Суоярвского муниципального района: </w:t>
      </w:r>
      <w:r>
        <w:rPr>
          <w:rStyle w:val="InternetLink"/>
        </w:rPr>
        <w:t>http://www.</w:t>
      </w:r>
      <w:r>
        <w:rPr>
          <w:rStyle w:val="InternetLink"/>
          <w:lang w:val="en-US"/>
        </w:rPr>
        <w:t>suojarvi</w:t>
      </w:r>
      <w:r>
        <w:rPr>
          <w:rStyle w:val="InternetLink"/>
        </w:rPr>
        <w:t>.ru/</w:t>
      </w:r>
    </w:p>
    <w:p>
      <w:pPr>
        <w:pStyle w:val="Normal"/>
        <w:ind w:firstLine="485"/>
        <w:rPr>
          <w:szCs w:val="28"/>
        </w:rPr>
      </w:pPr>
      <w:r>
        <w:rPr>
          <w:szCs w:val="28"/>
        </w:rPr>
      </w:r>
    </w:p>
    <w:p>
      <w:pPr>
        <w:pStyle w:val="Normal"/>
        <w:ind w:firstLine="485"/>
        <w:rPr/>
      </w:pPr>
      <w:r>
        <w:rPr>
          <w:color w:val="000000"/>
          <w:szCs w:val="28"/>
        </w:rPr>
        <w:t xml:space="preserve">Протоколы и списки  участников </w:t>
      </w:r>
      <w:r>
        <w:rPr>
          <w:szCs w:val="28"/>
        </w:rPr>
        <w:t xml:space="preserve">общественных слушаний, а также копии публикаций в печати об их проведении приложены в полном объёме к сопроводительному письму о передаче проекта </w:t>
      </w:r>
      <w:r>
        <w:rPr/>
        <w:t xml:space="preserve">НДВ по бассейнам рек Карелии бассейна Балтийского моря </w:t>
      </w:r>
      <w:r>
        <w:rPr>
          <w:color w:val="000000"/>
          <w:szCs w:val="28"/>
        </w:rPr>
        <w:t>(российская часть бассейнов) (код 01.05.00)</w:t>
      </w:r>
      <w:r>
        <w:rPr/>
        <w:t xml:space="preserve"> на государственную экологическую экспертизу в Департамент Росприроднадзора по Северо-Западному ФО.</w:t>
      </w:r>
    </w:p>
    <w:p>
      <w:pPr>
        <w:pStyle w:val="Normal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ВО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720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0" w:firstLine="720"/>
      <w:jc w:val="both"/>
    </w:pPr>
    <w:rPr>
      <w:szCs w:val="24"/>
    </w:rPr>
  </w:style>
  <w:style w:type="paragraph" w:styleId="11">
    <w:name w:val="Знак Знак Знак1 Знак Знак Знак Знак Знак Знак Знак"/>
    <w:basedOn w:val="Normal"/>
    <w:next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Таблица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Style15">
    <w:name w:val="Заголовок табл"/>
    <w:basedOn w:val="Normal"/>
    <w:qFormat/>
    <w:pPr>
      <w:spacing w:before="120" w:after="120"/>
    </w:pPr>
    <w:rPr>
      <w:sz w:val="22"/>
      <w:szCs w:val="22"/>
    </w:rPr>
  </w:style>
  <w:style w:type="paragraph" w:styleId="Style16">
    <w:name w:val=" Знак"/>
    <w:basedOn w:val="Normal"/>
    <w:next w:val="Normal"/>
    <w:qFormat/>
    <w:pPr>
      <w:spacing w:lineRule="auto" w:line="360" w:before="120" w:after="120"/>
      <w:ind w:firstLine="709"/>
      <w:jc w:val="both"/>
    </w:pPr>
    <w:rPr>
      <w:rFonts w:cs="Verdana"/>
      <w:b/>
      <w:szCs w:val="24"/>
      <w:lang w:val="en-US"/>
    </w:rPr>
  </w:style>
  <w:style w:type="paragraph" w:styleId="12">
    <w:name w:val=" Знак Знак Знак1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eastAsia="SimSun;Arial Unicode MS"/>
      <w:b/>
      <w:bCs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AB91ED473955D81C76DB9E9BDFFED1147B2B14EC3E13E4BE36F8DD63D0197B765D7A9DBFC176BU5H" TargetMode="External"/><Relationship Id="rId3" Type="http://schemas.openxmlformats.org/officeDocument/2006/relationships/hyperlink" Target="consultantplus://offline/ref=341F3C888D195952121446F885522318D0F6450752387D708C6640D42A7F9A3058E318881F1D07AEA7k2H" TargetMode="External"/><Relationship Id="rId4" Type="http://schemas.openxmlformats.org/officeDocument/2006/relationships/hyperlink" Target="consultantplus://offline/ref=791AB91ED473955D81C76DB9E9BDFFED1147B2B14EC3E13E4BE36F8DD63D0197B765D7A9DBFC176BU5H" TargetMode="External"/><Relationship Id="rId5" Type="http://schemas.openxmlformats.org/officeDocument/2006/relationships/hyperlink" Target="consultantplus://offline/ref=30B86E794B89FAC555C76DEE27A955A8B9B91B01624A9FF3DAFC08EED2644924145FE4747823E4j9LAH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ord-west-wat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5:00Z</dcterms:created>
  <dc:creator>Klient</dc:creator>
  <dc:description/>
  <cp:keywords/>
  <dc:language>en-US</dc:language>
  <cp:lastModifiedBy>AHAL</cp:lastModifiedBy>
  <cp:lastPrinted>2012-01-18T19:52:00Z</cp:lastPrinted>
  <dcterms:modified xsi:type="dcterms:W3CDTF">2013-09-05T14:50:00Z</dcterms:modified>
  <cp:revision>7</cp:revision>
  <dc:subject/>
  <dc:title>1</dc:title>
</cp:coreProperties>
</file>