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96" w:hanging="0"/>
        <w:jc w:val="center"/>
        <w:rPr>
          <w:szCs w:val="24"/>
        </w:rPr>
      </w:pPr>
      <w:r>
        <w:rPr>
          <w:szCs w:val="24"/>
        </w:rPr>
        <w:t>МИНИСТЕРСТВО ПРИРОДНЫХ РЕСУРСОВ И ЭКОЛОГИИ РОССИЙСКОЙ ФЕДЕРАЦИИ</w:t>
      </w:r>
    </w:p>
    <w:p>
      <w:pPr>
        <w:pStyle w:val="TextBody"/>
        <w:spacing w:lineRule="auto" w:line="240"/>
        <w:ind w:right="96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TextBody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aps/>
          <w:szCs w:val="24"/>
        </w:rPr>
      </w:pPr>
      <w:r>
        <w:rPr>
          <w:b/>
          <w:sz w:val="32"/>
          <w:szCs w:val="32"/>
        </w:rPr>
        <w:t xml:space="preserve">СХЕМА КОМПЛЕКСНОГО ИСПОЛЬЗОВАНИЯ И ОХРАНЫ ВОДНЫХ ОБЪЕКТОВ КАРЕЛИИ БАССЕЙНА БАЛТИЙСКОГО МОРЯ (РОССИЙСКАЯ ЧАСТЬ БАССЕЙНОВ) (КОД 01.05.00) </w:t>
      </w:r>
    </w:p>
    <w:p>
      <w:pPr>
        <w:pStyle w:val="TextBody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  <w:bookmarkStart w:id="0" w:name="OLE_LINK6"/>
      <w:bookmarkStart w:id="1" w:name="OLE_LINK2"/>
      <w:bookmarkStart w:id="2" w:name="OLE_LINK6"/>
      <w:bookmarkStart w:id="3" w:name="OLE_LINK2"/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нига 1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ая характеристика бассейнов рек бассейна Балтийского моря (российская часть бассейна в Республике Карелия)</w:t>
      </w:r>
      <w:bookmarkEnd w:id="2"/>
      <w:bookmarkEnd w:id="3"/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анкт-Петербург ,  2012 г.</w:t>
        <w:tab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Список исполнител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566"/>
        <w:gridCol w:w="2251"/>
        <w:gridCol w:w="2521"/>
      </w:tblGrid>
      <w:tr>
        <w:trPr>
          <w:trHeight w:val="731" w:hRule="atLeast"/>
        </w:trPr>
        <w:tc>
          <w:tcPr>
            <w:tcW w:w="1867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Науч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Aacao121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.г.н., гл. н.с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Aacao121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Style33"/>
              <w:overflowPunct w:val="true"/>
              <w:autoSpaceDE w:val="true"/>
              <w:ind w:firstLine="31"/>
              <w:jc w:val="left"/>
              <w:rPr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  <w:t>В.Ю.Георгиевский</w:t>
            </w:r>
          </w:p>
        </w:tc>
      </w:tr>
      <w:tr>
        <w:trPr>
          <w:trHeight w:val="638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ветственный испо</w:t>
            </w:r>
            <w:r>
              <w:rPr>
                <w:rStyle w:val="Style10"/>
                <w:sz w:val="24"/>
              </w:rPr>
              <w:t>лнитель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lineRule="auto" w:line="240"/>
              <w:ind w:hanging="36"/>
              <w:jc w:val="left"/>
              <w:rPr/>
            </w:pPr>
            <w:r>
              <w:rPr/>
              <w:t>к.г.н., вед.н.с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Style33"/>
              <w:overflowPunct w:val="true"/>
              <w:autoSpaceDE w:val="tru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Style33"/>
              <w:overflowPunct w:val="true"/>
              <w:autoSpaceDE w:val="true"/>
              <w:ind w:firstLine="3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Л.Шалыгин</w:t>
            </w:r>
          </w:p>
        </w:tc>
      </w:tr>
      <w:tr>
        <w:trPr>
          <w:trHeight w:val="638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нители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.г.н., зав. лаб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/>
            </w:pPr>
            <w:r>
              <w:rPr/>
              <w:t>Б.Г.Скакальский</w:t>
            </w:r>
          </w:p>
        </w:tc>
      </w:tr>
      <w:tr>
        <w:trPr>
          <w:trHeight w:val="638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.н.с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/>
            </w:pPr>
            <w:r>
              <w:rPr/>
              <w:t>Т.Э. Литова</w:t>
            </w:r>
          </w:p>
        </w:tc>
      </w:tr>
      <w:tr>
        <w:trPr>
          <w:trHeight w:val="638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д.инженер-программист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/>
            </w:pPr>
            <w:r>
              <w:rPr/>
              <w:t>Т.Г. Молчанова</w:t>
            </w:r>
          </w:p>
        </w:tc>
      </w:tr>
      <w:tr>
        <w:trPr>
          <w:trHeight w:val="638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д.инженер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/>
            </w:pPr>
            <w:r>
              <w:rPr/>
              <w:t>Г.Н.Агапова</w:t>
            </w:r>
          </w:p>
        </w:tc>
      </w:tr>
      <w:tr>
        <w:trPr>
          <w:trHeight w:val="638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женер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hanging="58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exact" w:line="200"/>
              <w:ind w:firstLine="3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Н.В.Волкова </w:t>
            </w:r>
          </w:p>
        </w:tc>
      </w:tr>
      <w:tr>
        <w:trPr>
          <w:trHeight w:val="638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женер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/>
            </w:pPr>
            <w:r>
              <w:rPr/>
              <w:t>Т.В.Шалыгина</w:t>
            </w:r>
          </w:p>
        </w:tc>
      </w:tr>
      <w:tr>
        <w:trPr>
          <w:trHeight w:val="638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д.инженер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/>
            </w:pPr>
            <w:r>
              <w:rPr/>
              <w:t>О.М.Кузнецова</w:t>
            </w:r>
          </w:p>
        </w:tc>
      </w:tr>
      <w:tr>
        <w:trPr>
          <w:trHeight w:val="638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д.инженер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/>
            </w:pPr>
            <w:r>
              <w:rPr/>
              <w:t>Н.И.Чистякова</w:t>
            </w:r>
          </w:p>
        </w:tc>
      </w:tr>
      <w:tr>
        <w:trPr>
          <w:trHeight w:val="638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женер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/>
            </w:pPr>
            <w:r>
              <w:rPr/>
              <w:t>В.В.Бычкова</w:t>
            </w:r>
          </w:p>
        </w:tc>
      </w:tr>
    </w:tbl>
    <w:p>
      <w:pPr>
        <w:pStyle w:val="Aacao121"/>
        <w:ind w:firstLine="720"/>
        <w:rPr/>
      </w:pPr>
      <w:r>
        <w:br w:type="page"/>
      </w:r>
      <w:r>
        <w:rPr/>
        <w:t>РЕФЕРАТ</w:t>
      </w:r>
    </w:p>
    <w:p>
      <w:pPr>
        <w:pStyle w:val="Normal"/>
        <w:spacing w:lineRule="auto" w:line="240"/>
        <w:rPr/>
      </w:pPr>
      <w:r>
        <w:rPr/>
        <w:t>Проект СКИОВО бассейна рек Карелии бассейна Балтийского моря (российская часть бассейнов) (код 01.05.00) в 6-ти книгах с приложениями:</w:t>
      </w:r>
      <w:r>
        <w:rPr>
          <w:bCs/>
        </w:rPr>
        <w:t xml:space="preserve">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00" w:leader="none"/>
        </w:tabs>
        <w:ind w:left="1560" w:hanging="1021"/>
        <w:rPr/>
      </w:pPr>
      <w:r>
        <w:rPr>
          <w:rFonts w:cs="Times New Roman" w:ascii="Times New Roman" w:hAnsi="Times New Roman"/>
          <w:bCs/>
          <w:sz w:val="24"/>
          <w:szCs w:val="24"/>
        </w:rPr>
        <w:t>книга 1 – 68 стр., рис. 17, табл.17, источников 27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00" w:leader="none"/>
        </w:tabs>
        <w:ind w:left="1560" w:hanging="1021"/>
        <w:rPr/>
      </w:pPr>
      <w:r>
        <w:rPr>
          <w:rFonts w:cs="Times New Roman" w:ascii="Times New Roman" w:hAnsi="Times New Roman"/>
          <w:bCs/>
          <w:sz w:val="24"/>
          <w:szCs w:val="24"/>
        </w:rPr>
        <w:t>книга 2 – 21 стр., рис.3, табл.5, источников 5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00" w:leader="none"/>
          <w:tab w:val="center" w:pos="5102" w:leader="none"/>
        </w:tabs>
        <w:ind w:left="1560" w:hanging="1021"/>
        <w:rPr/>
      </w:pPr>
      <w:r>
        <w:rPr>
          <w:rFonts w:cs="Times New Roman" w:ascii="Times New Roman" w:hAnsi="Times New Roman"/>
          <w:bCs/>
          <w:sz w:val="24"/>
          <w:szCs w:val="24"/>
        </w:rPr>
        <w:t>книга 3 – 15 стр., рис.1, табл.8, источников 12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00" w:leader="none"/>
          <w:tab w:val="center" w:pos="5102" w:leader="none"/>
        </w:tabs>
        <w:ind w:left="1560" w:hanging="10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4 – 19 стр., рис.1, табл.20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00" w:leader="none"/>
          <w:tab w:val="center" w:pos="5102" w:leader="none"/>
        </w:tabs>
        <w:ind w:left="1560" w:hanging="1021"/>
        <w:rPr/>
      </w:pPr>
      <w:r>
        <w:rPr>
          <w:rFonts w:cs="Times New Roman" w:ascii="Times New Roman" w:hAnsi="Times New Roman"/>
          <w:bCs/>
          <w:sz w:val="24"/>
          <w:szCs w:val="24"/>
        </w:rPr>
        <w:t>книга 5 –  7 стр., рис.1, табл.5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00" w:leader="none"/>
          <w:tab w:val="center" w:pos="5102" w:leader="none"/>
        </w:tabs>
        <w:ind w:left="1560" w:hanging="10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6 –  17 стр., рис.-, табл.1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00" w:leader="none"/>
          <w:tab w:val="center" w:pos="5102" w:leader="none"/>
        </w:tabs>
        <w:ind w:left="1560" w:hanging="1021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я.</w:t>
      </w:r>
      <w:r>
        <w:rPr/>
        <w:t xml:space="preserve">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РЕКИ КАРЕЛИИ, ВОДНЫЕ ОБЪЕКТЫ, ВОДНЫЕ РЕСУРСЫ, ЭКОЛОГИЧЕСКОЕ СОСТОЯНИЕ, ВОДОХОЗЯЙСТВЕННЫЕ БАЛАНСЫ, БАЛАНСЫ ЗАГРЯЗНЯЮЩИХ ВЕЩЕСТВ, ЗАБОРЫ, СБРОСЫ, ЛИМИТЫ, КВОТЫ, КЛЮЧЕВЫЕ ПРОБЛЕМЫ, МОНИТОРИНГ, ВОДООБЕСПЕЧЕНИЕ, КАЧЕСТВО ВОДЫ, ЦЕЛЕВОЕ СОСТОЯНИЕ, ВОДОХОЗЯЙСТВЕННЫЕ И ВОДООХРАННЫЕ МЕРОПРИЯТ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Объектом разработки являются водные объекты Карелии бассейна Балтийского моря на границе РФ с Финляндией, включая оз. Лексозеро.</w:t>
      </w:r>
    </w:p>
    <w:p>
      <w:pPr>
        <w:pStyle w:val="Normal"/>
        <w:spacing w:lineRule="auto" w:line="240"/>
        <w:rPr/>
      </w:pPr>
      <w:r>
        <w:rPr/>
        <w:t>Цель работы – разработка проекта схемы комплексного использования и охраны водных объектов бассейна рек Карелии бассейна Балтийского моря (российская часть бассейнов) (код 01.05.00).</w:t>
      </w:r>
    </w:p>
    <w:p>
      <w:pPr>
        <w:pStyle w:val="Normal"/>
        <w:spacing w:lineRule="auto" w:line="240"/>
        <w:rPr/>
      </w:pPr>
      <w:r>
        <w:rPr/>
        <w:t>Работа выполнялась в соответствии с «Методическими указаниями по разработке схем комплексного использования и охраны водных объектов», утвержденных приказом Министерства природных ресурсов от 04.07.2007 №169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u w:val="single"/>
        </w:rPr>
      </w:pPr>
      <w:r>
        <w:rPr>
          <w:i/>
          <w:u w:val="single"/>
        </w:rPr>
        <w:t>Проект СКИОВО включает следующие книги:</w:t>
      </w:r>
    </w:p>
    <w:p>
      <w:pPr>
        <w:pStyle w:val="Normal"/>
        <w:spacing w:lineRule="auto" w:line="240"/>
        <w:rPr/>
      </w:pPr>
      <w:r>
        <w:rPr/>
        <w:t>Книга 1. Общая характеристика речного бассейна.</w:t>
      </w:r>
    </w:p>
    <w:p>
      <w:pPr>
        <w:pStyle w:val="Normal"/>
        <w:spacing w:lineRule="auto" w:line="240"/>
        <w:rPr/>
      </w:pPr>
      <w:r>
        <w:rPr/>
        <w:t>Книга 2. Оценка экологического состояния и ключевые проблемы речного бассейна.</w:t>
      </w:r>
    </w:p>
    <w:p>
      <w:pPr>
        <w:pStyle w:val="Normal"/>
        <w:spacing w:lineRule="auto" w:line="240"/>
        <w:rPr/>
      </w:pPr>
      <w:r>
        <w:rPr/>
        <w:t>Книга 3. Целевые показатели речного бассейна.</w:t>
      </w:r>
    </w:p>
    <w:p>
      <w:pPr>
        <w:pStyle w:val="Normal"/>
        <w:spacing w:lineRule="auto" w:line="240"/>
        <w:rPr/>
      </w:pPr>
      <w:r>
        <w:rPr/>
        <w:t>Книга 4. Водохозяйственные балансы и балансы загрязняющих веществ речного бассейна.</w:t>
      </w:r>
    </w:p>
    <w:p>
      <w:pPr>
        <w:pStyle w:val="Normal"/>
        <w:spacing w:lineRule="auto" w:line="240"/>
        <w:rPr/>
      </w:pPr>
      <w:r>
        <w:rPr/>
        <w:t>Книга 5. Лимиты и квоты на забор воды из водных объектов и сброс сточных вод речного бассейна.</w:t>
      </w:r>
    </w:p>
    <w:p>
      <w:pPr>
        <w:pStyle w:val="Normal"/>
        <w:spacing w:lineRule="auto" w:line="240"/>
        <w:rPr/>
      </w:pPr>
      <w:r>
        <w:rPr/>
        <w:t>Книга 6. Перечень мероприятий по достижению целевого состояния речного бассейн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Приложения: </w:t>
      </w:r>
    </w:p>
    <w:p>
      <w:pPr>
        <w:pStyle w:val="Style17"/>
        <w:numPr>
          <w:ilvl w:val="1"/>
          <w:numId w:val="6"/>
        </w:numPr>
        <w:spacing w:lineRule="auto" w:line="240"/>
        <w:ind w:left="0" w:firstLine="567"/>
        <w:rPr/>
      </w:pPr>
      <w:r>
        <w:rPr/>
        <w:t>Атлас ситуационных, оценочных, исполнительных и прогнозных карт;</w:t>
      </w:r>
    </w:p>
    <w:p>
      <w:pPr>
        <w:pStyle w:val="Style17"/>
        <w:numPr>
          <w:ilvl w:val="1"/>
          <w:numId w:val="6"/>
        </w:numPr>
        <w:spacing w:lineRule="auto" w:line="240"/>
        <w:ind w:left="0" w:firstLine="567"/>
        <w:rPr/>
      </w:pPr>
      <w:r>
        <w:rPr/>
        <w:t>Сводная пояснительная записка;</w:t>
      </w:r>
    </w:p>
    <w:p>
      <w:pPr>
        <w:pStyle w:val="Style17"/>
        <w:numPr>
          <w:ilvl w:val="1"/>
          <w:numId w:val="6"/>
        </w:numPr>
        <w:spacing w:lineRule="auto" w:line="240"/>
        <w:ind w:left="0" w:firstLine="567"/>
        <w:rPr/>
      </w:pPr>
      <w:r>
        <w:rPr/>
        <w:t>Пояснительные записки к 6-ти книгам СКИОВО;</w:t>
      </w:r>
    </w:p>
    <w:p>
      <w:pPr>
        <w:pStyle w:val="Style17"/>
        <w:numPr>
          <w:ilvl w:val="1"/>
          <w:numId w:val="6"/>
        </w:numPr>
        <w:spacing w:lineRule="auto" w:line="240"/>
        <w:ind w:left="0" w:firstLine="567"/>
        <w:rPr/>
      </w:pPr>
      <w:r>
        <w:rPr/>
        <w:t>Копии документов по рассмотрению, согласованию и утверждению проекта;</w:t>
      </w:r>
    </w:p>
    <w:p>
      <w:pPr>
        <w:pStyle w:val="Style17"/>
        <w:numPr>
          <w:ilvl w:val="1"/>
          <w:numId w:val="6"/>
        </w:numPr>
        <w:spacing w:lineRule="auto" w:line="240"/>
        <w:ind w:left="0" w:firstLine="567"/>
        <w:rPr/>
      </w:pPr>
      <w:r>
        <w:rPr>
          <w:bCs/>
        </w:rPr>
        <w:t>ГИС</w:t>
      </w:r>
      <w:r>
        <w:rPr/>
        <w:t xml:space="preserve"> </w:t>
      </w:r>
      <w:r>
        <w:rPr>
          <w:bCs/>
        </w:rPr>
        <w:t xml:space="preserve">«Водопотребление и водоотведение в бассейне </w:t>
      </w:r>
      <w:r>
        <w:rPr/>
        <w:t>рек Карелии бассейна Балтийского моря (российская часть бассейнов) (код 01.05.00)</w:t>
      </w:r>
      <w:r>
        <w:rPr>
          <w:bCs/>
        </w:rPr>
        <w:t>» на компакт-диске</w:t>
      </w:r>
      <w:r>
        <w:rPr>
          <w:b/>
          <w:bCs/>
        </w:rPr>
        <w:t>.</w:t>
      </w:r>
    </w:p>
    <w:p>
      <w:pPr>
        <w:pStyle w:val="Normal"/>
        <w:spacing w:lineRule="auto" w:line="240"/>
        <w:rPr/>
      </w:pPr>
      <w:r>
        <w:rPr/>
        <w:t>Результаты разработки будут использованы при реализации мероприятий по достижению целевого состояния речного бассейна.</w:t>
      </w:r>
      <w:r>
        <w:br w:type="page"/>
      </w:r>
    </w:p>
    <w:p>
      <w:pPr>
        <w:pStyle w:val="Style28"/>
        <w:rPr/>
      </w:pPr>
      <w:r>
        <w:rPr/>
        <w:t>Содержание Книги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1;1;Заголовок 2;2;Заголовок 3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6539302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Краткая физико-географическая характеристика территории</w:t>
            <w:tab/>
          </w:r>
          <w:hyperlink w:anchor="__RefHeading___Toc36539302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 Общие сведения</w:t>
            <w:tab/>
          </w:r>
          <w:hyperlink w:anchor="__RefHeading___Toc36539303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 Рельеф и ландшафты</w:t>
            <w:tab/>
          </w:r>
          <w:hyperlink w:anchor="__RefHeading___Toc36539303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  Гидрография</w:t>
            <w:tab/>
          </w:r>
          <w:hyperlink w:anchor="__RefHeading___Toc36539303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1 Общая характеристика</w:t>
            <w:tab/>
          </w:r>
          <w:hyperlink w:anchor="__RefHeading___Toc36539303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2 Водотоки</w:t>
            <w:tab/>
          </w:r>
          <w:hyperlink w:anchor="__RefHeading___Toc36539303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3  Водоемы</w:t>
            <w:tab/>
          </w:r>
          <w:hyperlink w:anchor="__RefHeading___Toc36539303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4 Классификация водных объектов</w:t>
            <w:tab/>
          </w:r>
          <w:hyperlink w:anchor="__RefHeading___Toc36539303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 Гидрологическая характеристика бассейна</w:t>
            <w:tab/>
          </w:r>
          <w:hyperlink w:anchor="__RefHeading___Toc36539303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 Гидрологическая изученность</w:t>
            <w:tab/>
          </w:r>
          <w:hyperlink w:anchor="__RefHeading___Toc36539303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1 Реки</w:t>
            <w:tab/>
          </w:r>
          <w:hyperlink w:anchor="__RefHeading___Toc36539303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2 Озера</w:t>
            <w:tab/>
          </w:r>
          <w:hyperlink w:anchor="__RefHeading___Toc36539304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  Характеристики водного режима</w:t>
            <w:tab/>
          </w:r>
          <w:hyperlink w:anchor="__RefHeading___Toc36539304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1 Реки</w:t>
            <w:tab/>
          </w:r>
          <w:hyperlink w:anchor="__RefHeading___Toc36539304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2 Озера</w:t>
            <w:tab/>
          </w:r>
          <w:hyperlink w:anchor="__RefHeading___Toc365393043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Климатические характеристики</w:t>
            <w:tab/>
          </w:r>
          <w:hyperlink w:anchor="__RefHeading___Toc365393044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 Существующая сеть наблюдений, базы данных</w:t>
            <w:tab/>
          </w:r>
          <w:hyperlink w:anchor="__RefHeading___Toc365393045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 Основные климатические характеристики территории</w:t>
            <w:tab/>
          </w:r>
          <w:hyperlink w:anchor="__RefHeading___Toc36539304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 Анализ многолетних рядов метеорологических параметров</w:t>
            <w:tab/>
          </w:r>
          <w:hyperlink w:anchor="__RefHeading___Toc365393047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1 Температура воздуха</w:t>
            <w:tab/>
          </w:r>
          <w:hyperlink w:anchor="__RefHeading___Toc36539304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2 Атмосферные осадки</w:t>
            <w:tab/>
          </w:r>
          <w:hyperlink w:anchor="__RefHeading___Toc36539304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Гидрогеологическая характеристика бассейна</w:t>
            <w:tab/>
          </w:r>
          <w:hyperlink w:anchor="__RefHeading___Toc365393050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 Подземные водные ресурсы</w:t>
            <w:tab/>
          </w:r>
          <w:hyperlink w:anchor="__RefHeading___Toc365393051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 Качество подземных вод</w:t>
            <w:tab/>
          </w:r>
          <w:hyperlink w:anchor="__RefHeading___Toc365393052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Характеристика хозяйственного освоения водосбора</w:t>
            <w:tab/>
          </w:r>
          <w:hyperlink w:anchor="__RefHeading___Toc365393053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  Административно-территориальное деление. Население.</w:t>
            <w:tab/>
          </w:r>
          <w:hyperlink w:anchor="__RefHeading___Toc36539305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 Особо охраняемые природные территории</w:t>
            <w:tab/>
          </w:r>
          <w:hyperlink w:anchor="__RefHeading___Toc36539305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Водохозяйственное районирование территории</w:t>
            <w:tab/>
          </w:r>
          <w:hyperlink w:anchor="__RefHeading___Toc365393056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Водопотребление и водоотведение</w:t>
            <w:tab/>
          </w:r>
          <w:hyperlink w:anchor="__RefHeading___Toc365393057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Нормативная и правовая информация в сфере использования и охраны водных объектов</w:t>
            <w:tab/>
          </w:r>
          <w:hyperlink w:anchor="__RefHeading___Toc365393058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 Основные правовые акты федерального уровня</w:t>
            <w:tab/>
          </w:r>
          <w:hyperlink w:anchor="__RefHeading___Toc365393059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2 Нормативные документы федерального уровня</w:t>
            <w:tab/>
          </w:r>
          <w:hyperlink w:anchor="__RefHeading___Toc365393060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3 Международные соглашения</w:t>
            <w:tab/>
          </w:r>
          <w:hyperlink w:anchor="__RefHeading___Toc365393061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4 Правовые акты Республики Карелия</w:t>
            <w:tab/>
          </w:r>
          <w:hyperlink w:anchor="__RefHeading___Toc365393062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ыявление недостатков в информации, необходимой для разработки СКИОВО …..</w:t>
            <w:tab/>
          </w:r>
          <w:hyperlink w:anchor="__RefHeading___Toc365393063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365393064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Список использованных источников</w:t>
            <w:tab/>
          </w:r>
          <w:hyperlink w:anchor="__RefHeading___Toc365393065">
            <w:r>
              <w:rPr>
                <w:rStyle w:val="IndexLink"/>
                <w:caps w:val="false"/>
                <w:smallCaps w:val="false"/>
                <w:lang w:val="en-US" w:eastAsia="en-US"/>
              </w:rPr>
              <w:t>6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e28"/>
        <w:numPr>
          <w:ilvl w:val="0"/>
          <w:numId w:val="0"/>
        </w:numPr>
        <w:spacing w:before="240" w:after="60"/>
        <w:ind w:hanging="0"/>
        <w:jc w:val="center"/>
        <w:rPr/>
      </w:pPr>
      <w:r>
        <w:rPr/>
        <w:t>Содержание Книги 2</w:t>
      </w:r>
    </w:p>
    <w:p>
      <w:pPr>
        <w:pStyle w:val="Contents1"/>
        <w:tabs>
          <w:tab w:val="clear" w:pos="708"/>
          <w:tab w:val="left" w:pos="1200" w:leader="none"/>
          <w:tab w:val="right" w:pos="10195" w:leader="dot"/>
        </w:tabs>
        <w:rPr>
          <w:lang w:val="en-US" w:eastAsia="en-US"/>
        </w:rPr>
      </w:pPr>
      <w:r>
        <w:rPr>
          <w:lang w:val="en-US" w:eastAsia="en-US"/>
        </w:rPr>
        <w:t>1. ВОДОХОЗЯЙСТВЕННОЕ РАЙОНИРОВАНИЕ ТЕРРИТОРИИ</w:t>
        <w:tab/>
        <w:t>3</w:t>
      </w:r>
    </w:p>
    <w:p>
      <w:pPr>
        <w:pStyle w:val="Contents1"/>
        <w:tabs>
          <w:tab w:val="clear" w:pos="708"/>
          <w:tab w:val="left" w:pos="1200" w:leader="none"/>
          <w:tab w:val="right" w:pos="10195" w:leader="dot"/>
        </w:tabs>
        <w:rPr>
          <w:lang w:val="en-US" w:eastAsia="en-US"/>
        </w:rPr>
      </w:pPr>
      <w:r>
        <w:rPr>
          <w:lang w:val="en-US" w:eastAsia="en-US"/>
        </w:rPr>
        <w:t>2. РАСПРЕДЕЛЕНИЕ ВОДНЫХ ОБЪЕКТОВ ПО КАТЕГОРИЯМ</w:t>
        <w:tab/>
        <w:t>5</w:t>
      </w:r>
    </w:p>
    <w:p>
      <w:pPr>
        <w:pStyle w:val="Contents1"/>
        <w:tabs>
          <w:tab w:val="clear" w:pos="708"/>
          <w:tab w:val="left" w:pos="1200" w:leader="none"/>
          <w:tab w:val="right" w:pos="10195" w:leader="dot"/>
        </w:tabs>
        <w:rPr>
          <w:lang w:val="en-US" w:eastAsia="en-US"/>
        </w:rPr>
      </w:pPr>
      <w:r>
        <w:rPr>
          <w:lang w:val="en-US" w:eastAsia="en-US"/>
        </w:rPr>
        <w:t>3. ОЦЕНКА ЭКОЛОГИЧЕСКОГО СОСТОЯНИЯ ВОДНЫХ ОБЪЕКТОВ</w:t>
        <w:tab/>
        <w:t>6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3.1 ОПРЕДЕЛЕНИЕ ИНДИКАТОРНЫХ (ПРИОРИТЕТНЫХ) ЗАГРЯЗНЯЮЩИХ ВЕЩЕСТВ</w:t>
        <w:tab/>
        <w:t>6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3.2 ОЦЕНКА ЗАГРЯЗНЕННОСТИ ВОДНЫХ ОБЪЕКТОВ</w:t>
        <w:tab/>
        <w:t>6</w:t>
      </w:r>
    </w:p>
    <w:p>
      <w:pPr>
        <w:pStyle w:val="Contents3"/>
        <w:tabs>
          <w:tab w:val="clear" w:pos="708"/>
          <w:tab w:val="right" w:pos="10195" w:leader="dot"/>
        </w:tabs>
        <w:rPr/>
      </w:pPr>
      <w:r>
        <w:rPr/>
        <w:t>3.2.1 Ретроспективное  состояние качества воды  (1985-1989 гг.)</w:t>
        <w:tab/>
        <w:t>6</w:t>
      </w:r>
    </w:p>
    <w:p>
      <w:pPr>
        <w:pStyle w:val="Contents3"/>
        <w:tabs>
          <w:tab w:val="clear" w:pos="708"/>
          <w:tab w:val="right" w:pos="10195" w:leader="dot"/>
        </w:tabs>
        <w:rPr/>
      </w:pPr>
      <w:r>
        <w:rPr/>
        <w:t>3.2.2 Современное состояние  качества воды (2006-2008 гг.)</w:t>
        <w:tab/>
        <w:t>7</w:t>
      </w:r>
    </w:p>
    <w:p>
      <w:pPr>
        <w:pStyle w:val="Contents3"/>
        <w:tabs>
          <w:tab w:val="clear" w:pos="708"/>
          <w:tab w:val="right" w:pos="10195" w:leader="dot"/>
        </w:tabs>
        <w:rPr/>
      </w:pPr>
      <w:r>
        <w:rPr/>
        <w:t>3.2.3 Сравнение  ретроспективного и современного состояния качества воды</w:t>
        <w:tab/>
        <w:t>8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3.3 АНАЛИЗ РЕЗУЛЬТАТОВ МОНИТОРИНГА ВОДНЫХ ОБЪЕКТОВ ПО АБИОТИЧЕСКИМ ПОКАЗАТЕЛЯМ</w:t>
        <w:tab/>
        <w:t>8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3.4 БАКТЕРИОЛОГИЧЕСКАЯ ЗАГРЯЗНЕННОСТЬ ВОДНЫХ ОБЪЕКТОВ</w:t>
        <w:tab/>
        <w:t>8</w:t>
      </w:r>
    </w:p>
    <w:p>
      <w:pPr>
        <w:pStyle w:val="Contents1"/>
        <w:tabs>
          <w:tab w:val="clear" w:pos="708"/>
          <w:tab w:val="left" w:pos="1200" w:leader="none"/>
          <w:tab w:val="right" w:pos="10195" w:leader="dot"/>
        </w:tabs>
        <w:rPr>
          <w:lang w:val="en-US" w:eastAsia="en-US"/>
        </w:rPr>
      </w:pPr>
      <w:r>
        <w:rPr>
          <w:lang w:val="en-US" w:eastAsia="en-US"/>
        </w:rPr>
        <w:t>4. ОЦЕНКА ЭКОЛОГИЧЕСКОГО СОСТОЯНИЯ ПОДЗЕМНЫХ ВОДНЫХ ОБЪЕКТОВ</w:t>
        <w:tab/>
        <w:t>10</w:t>
      </w:r>
    </w:p>
    <w:p>
      <w:pPr>
        <w:pStyle w:val="Contents1"/>
        <w:tabs>
          <w:tab w:val="clear" w:pos="708"/>
          <w:tab w:val="left" w:pos="1200" w:leader="none"/>
          <w:tab w:val="right" w:pos="10195" w:leader="dot"/>
        </w:tabs>
        <w:rPr>
          <w:lang w:val="en-US" w:eastAsia="en-US"/>
        </w:rPr>
      </w:pPr>
      <w:r>
        <w:rPr>
          <w:lang w:val="en-US" w:eastAsia="en-US"/>
        </w:rPr>
        <w:t>5. ОЦЕНКА МАСШТАБОВ ХОЗЯЙСТВЕННОГО ОСВОЕНИЯ РЕЧНЫХ БАССЕЙНОВ</w:t>
        <w:tab/>
        <w:t>12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5.1  АДМИНИСТРАТИВНО-ТЕРРИТОРИАЛЬНОЕ ДЕЛЕНИЕ. НАСЕЛЕНИЕ</w:t>
        <w:tab/>
        <w:t>12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5.2 ЗЕМЕЛЬНЫЕ РЕСУРСЫ</w:t>
        <w:tab/>
        <w:t>13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5.3 ЭКОНОМИКА</w:t>
        <w:tab/>
        <w:t>14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5.4 ГИДРОТЕХНИЧЕСКИЕ СООРУЖЕНИЯ</w:t>
        <w:tab/>
        <w:t>14</w:t>
      </w:r>
    </w:p>
    <w:p>
      <w:pPr>
        <w:pStyle w:val="Contents1"/>
        <w:tabs>
          <w:tab w:val="clear" w:pos="708"/>
          <w:tab w:val="left" w:pos="1200" w:leader="none"/>
          <w:tab w:val="right" w:pos="10195" w:leader="dot"/>
        </w:tabs>
        <w:rPr>
          <w:lang w:val="en-US" w:eastAsia="en-US"/>
        </w:rPr>
      </w:pPr>
      <w:r>
        <w:rPr>
          <w:lang w:val="en-US" w:eastAsia="en-US"/>
        </w:rPr>
        <w:t>6. ОЦЕНКА ОБЕСПЕЧЕННОСТИ НАСЕЛЕНИЯ И ЭКОНОМИКИ ВОДНЫМИ РЕСУРСАМИ</w:t>
        <w:tab/>
        <w:t>15</w:t>
      </w:r>
    </w:p>
    <w:p>
      <w:pPr>
        <w:pStyle w:val="Contents1"/>
        <w:tabs>
          <w:tab w:val="clear" w:pos="708"/>
          <w:tab w:val="left" w:pos="1200" w:leader="none"/>
          <w:tab w:val="right" w:pos="10195" w:leader="dot"/>
        </w:tabs>
        <w:rPr>
          <w:lang w:val="en-US" w:eastAsia="en-US"/>
        </w:rPr>
      </w:pPr>
      <w:r>
        <w:rPr>
          <w:lang w:val="en-US" w:eastAsia="en-US"/>
        </w:rPr>
        <w:t>7. ОЦЕНКА ПОДВЕРЖЕННОСТИ НАСЕЛЕНИЯ И ХОЗЯЙСТВЕННОЙ ИНФРАСТРУКТУРЫ НЕГАТИВНОМУ ВОЗДЕЙСТВИЮ ВОД</w:t>
        <w:tab/>
        <w:t>17</w:t>
      </w:r>
    </w:p>
    <w:p>
      <w:pPr>
        <w:pStyle w:val="Contents1"/>
        <w:tabs>
          <w:tab w:val="clear" w:pos="708"/>
          <w:tab w:val="left" w:pos="1200" w:leader="none"/>
          <w:tab w:val="right" w:pos="10195" w:leader="dot"/>
        </w:tabs>
        <w:rPr>
          <w:lang w:val="en-US" w:eastAsia="en-US"/>
        </w:rPr>
      </w:pPr>
      <w:r>
        <w:rPr>
          <w:lang w:val="en-US" w:eastAsia="en-US"/>
        </w:rPr>
        <w:t>8. ИНТЕГРАЛЬНАЯ ОЦЕНКА ЭКОЛОГИЧЕСКОГО СОСТОЯНИЯ БАССЕЙНОВ</w:t>
        <w:tab/>
        <w:t>18</w:t>
      </w:r>
    </w:p>
    <w:p>
      <w:pPr>
        <w:pStyle w:val="Contents1"/>
        <w:tabs>
          <w:tab w:val="clear" w:pos="708"/>
          <w:tab w:val="left" w:pos="1200" w:leader="none"/>
          <w:tab w:val="right" w:pos="10195" w:leader="dot"/>
        </w:tabs>
        <w:rPr>
          <w:lang w:val="en-US" w:eastAsia="en-US"/>
        </w:rPr>
      </w:pPr>
      <w:r>
        <w:rPr>
          <w:lang w:val="en-US" w:eastAsia="en-US"/>
        </w:rPr>
        <w:t>9. КЛЮЧЕВЫЕ ПРОБЛЕМЫ РЕЧНЫХ БАССЕЙНОВ</w:t>
        <w:tab/>
        <w:t>19</w:t>
      </w:r>
    </w:p>
    <w:p>
      <w:pPr>
        <w:pStyle w:val="Contents1"/>
        <w:tabs>
          <w:tab w:val="clear" w:pos="708"/>
          <w:tab w:val="left" w:pos="1200" w:leader="none"/>
          <w:tab w:val="right" w:pos="10195" w:leader="dot"/>
        </w:tabs>
        <w:rPr>
          <w:lang w:val="en-US" w:eastAsia="en-US"/>
        </w:rPr>
      </w:pPr>
      <w:r>
        <w:rPr>
          <w:lang w:val="en-US" w:eastAsia="en-US"/>
        </w:rPr>
        <w:t>СПИСОК ИСПОЛЬЗОВАННЫХ ИСТОЧНИКОВ</w:t>
        <w:tab/>
        <w:t>21</w:t>
      </w:r>
    </w:p>
    <w:p>
      <w:pPr>
        <w:pStyle w:val="Style28"/>
        <w:rPr/>
      </w:pPr>
      <w:r>
        <w:rPr/>
        <w:t>Содержание Книги 3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1. ВОДОХОЗЯЙСТВЕННОЕ РАЙОНИРОВАНИЕ ТЕРРИТОРИИ</w:t>
        <w:tab/>
        <w:t>3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2. ОБЩАЯ ХАРАКТЕРИСТИКА ЦЕЛЕВОГО СОСТОЯНИЯ РЕЧНОГО БАССЕЙНА ПО ЗАВЕРШЕНИИ ВЫПОЛНЕНИЯ МЕРОПРИЯТИЙ СХЕМЫ</w:t>
        <w:tab/>
        <w:t>5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3. ЦЕЛЕВЫЕ ПОКАЗАТЕЛИ КАЧЕСТВА ВОДЫ В ВОДНЫХ ОБЪЕКТАХ</w:t>
        <w:tab/>
        <w:t>6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3.1 ХИМИЧЕСКИЕ ВЕЩЕСТВА</w:t>
        <w:tab/>
        <w:t>6</w:t>
      </w:r>
    </w:p>
    <w:p>
      <w:pPr>
        <w:pStyle w:val="Contents3"/>
        <w:tabs>
          <w:tab w:val="clear" w:pos="708"/>
          <w:tab w:val="right" w:pos="10195" w:leader="dot"/>
        </w:tabs>
        <w:rPr/>
      </w:pPr>
      <w:r>
        <w:rPr/>
        <w:t>3.1.1 Характеристики регионального фона</w:t>
        <w:tab/>
        <w:t>6</w:t>
      </w:r>
    </w:p>
    <w:p>
      <w:pPr>
        <w:pStyle w:val="Contents3"/>
        <w:tabs>
          <w:tab w:val="clear" w:pos="708"/>
          <w:tab w:val="right" w:pos="10195" w:leader="dot"/>
        </w:tabs>
        <w:rPr/>
      </w:pPr>
      <w:r>
        <w:rPr/>
        <w:t>3.1.2 Обоснование нормативов качества Сн</w:t>
        <w:tab/>
        <w:t>6</w:t>
      </w:r>
    </w:p>
    <w:p>
      <w:pPr>
        <w:pStyle w:val="Contents3"/>
        <w:tabs>
          <w:tab w:val="clear" w:pos="708"/>
          <w:tab w:val="right" w:pos="10195" w:leader="dot"/>
        </w:tabs>
        <w:rPr/>
      </w:pPr>
      <w:r>
        <w:rPr/>
        <w:t>3.1.3 Краткосрочные и долгосрочные целевые показатели</w:t>
        <w:tab/>
        <w:t>8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3.2 МИКРООРГАНИЗМЫ</w:t>
        <w:tab/>
        <w:t>9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4. ЦЕЛЕВЫЕ ПОКАЗАТЕЛИ РАЗВИТИЯ ГОСУДАРСТВЕННОГО МОНИТОРИНГА ВОДНЫХ ОБЪЕКТОВ</w:t>
        <w:tab/>
        <w:t>10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4.1 ГИДРОЛОГИЧЕСКИЕ НАБЛЮДЕНИЯ</w:t>
        <w:tab/>
        <w:t>10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4.2 ГИДРОХИМИЧЕСКИЕ НАБЛЮДЕНИЯ</w:t>
        <w:tab/>
        <w:t>11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4.3 ГИДРОБИОЛОГИЧЕСКИЙ И САНИТАРНО-ЭПИДЕМИОЛОГИЧЕСКИЙ МОНИТОРИНГ</w:t>
        <w:tab/>
        <w:t>11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4.4 МОНИТОРИНГ ВОДОПОЛЬЗОВАНИЯ</w:t>
        <w:tab/>
        <w:t>12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4.5 МОНИТОРИНГ ДНА, БЕРЕГОВ И ВОДООХРАННЫХ ЗОН ВОДНЫХ ОБЪЕКТОВ</w:t>
        <w:tab/>
        <w:t>12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5. ЦЕЛЕВЫЕ ПОКАЗАТЕЛИ ОБЕСПЕЧЕНИЯ ПОТРЕБНОСТЕЙ В ВОДЕ НАСЕЛЕНИЯ И ЭКОНОМИКИ</w:t>
        <w:tab/>
        <w:t>13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6. ОСНОВНЫЕ ЦЕЛЕВЫЕ ПОКАЗАТЕЛИ УМЕНЬШЕНИЯ НЕГАТИВНЫХ ПОСЛЕДСТВИЙ НАВОДНЕНИИ И ДРУГИХ ВИДОВ НЕГАТИВНОГО ВОЗДЕЙСТВИЯ ВОД</w:t>
        <w:tab/>
        <w:t>14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СПИСОК ИСПОЛЬЗОВАННЫХ ИСТОЧНИКОВ</w:t>
        <w:tab/>
        <w:t>15</w:t>
      </w:r>
    </w:p>
    <w:p>
      <w:pPr>
        <w:pStyle w:val="Style28"/>
        <w:rPr/>
      </w:pPr>
      <w:r>
        <w:rPr/>
        <w:t>Содержание Книги 4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1. ВОДОХОЗЯЙСТВЕННОЕ РАЙОНИРОВАНИЕ ТЕРРИТОРИИ</w:t>
        <w:tab/>
        <w:t>3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2. ВОДОХОЗЯЙСТВЕННЫЕ БАЛАНСЫ ДЛЯ ХАРАКТЕРНЫХ ПО ВОДНОСТИ ЛЕТ</w:t>
        <w:tab/>
        <w:t>5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2.1 ВОДОХОЗЯЙСТВЕННЫЕ БАЛАНСЫ ПО ВОДОХОЗЯЙСТВЕННОМУ УЧАСТКУ</w:t>
        <w:tab/>
        <w:t>5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2.1 ВОДОХОЗЯЙСТВЕННЫЕ БАЛАНСЫ БАССЕЙНА Р.ЛЕНДЕРКА</w:t>
        <w:tab/>
        <w:t>8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3. ВОДОХОЗЯЙСТВЕННЫЕ  БАЛАНСЫ ДЛЯ ГРУППИРОВОК МАЛОВОДНЫХ ЛЕТ</w:t>
        <w:tab/>
        <w:t>11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4. БАЛАНСЫ ЗАГРЯЗНЯЮЩИХ ВЕЩЕСТВ</w:t>
        <w:tab/>
        <w:t>16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5. БАЛАНСЫ ЗАГРЯЗНЯЮЩИХ ВЕЩЕСТВ НА ПЕРСПЕКТИВУ</w:t>
        <w:tab/>
        <w:t>19</w:t>
      </w:r>
    </w:p>
    <w:p>
      <w:pPr>
        <w:pStyle w:val="Style28"/>
        <w:rPr/>
      </w:pPr>
      <w:r>
        <w:rPr/>
        <w:t>Содержание Книги 5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1. ВОДОХОЗЯЙСТВЕННОЕ РАЙОНИРОВАНИЕ ТЕРРИТОРИИ</w:t>
        <w:tab/>
        <w:t>3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2. ЛИМИТЫ ЗАБОРА (ИЗЪЯТИЯ) ВОДНЫХ РЕСУРСОВ ИЗ РЕК КАРЕЛИИ БАССЕЙНА БАЛТИЙСКОГО МОРЯ И СБРОСА СТОЧНЫХ ВОД, СООТВЕТСТВУЮЩИЕ НОРМАТИВАМ КАЧЕСТВА</w:t>
        <w:tab/>
        <w:t>5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3. КВОТЫ ЗАБОРА (ИЗЪЯТИЯ) ВОДНЫХ РЕСУРСОВ ИЗ РЕК КАРЕЛИИ БАССЕЙНА БАЛТИЙСКОГО МОРЯ И СБРОСА СТОЧНЫХ ВОД, СООТВЕТСТВУЮЩИЕ НОРМАТИВАМ КАЧЕСТВА</w:t>
        <w:tab/>
        <w:t>6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СПИСОК ИСПОЛЬЗОВАННЫХ ИСТОЧНИКОВ</w:t>
        <w:tab/>
        <w:t>7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</w:r>
    </w:p>
    <w:p>
      <w:pPr>
        <w:pStyle w:val="Style28"/>
        <w:rPr/>
      </w:pPr>
      <w:r>
        <w:rPr/>
        <w:t>Содержание Книги 6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1. ФУНДАМЕНТАЛЬНЫЕ (БАЗИСНЫЕ) МЕРОПРИЯТИЯ</w:t>
        <w:tab/>
        <w:t>3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1.1 МЕРОПРИЯТИЯ ПО РАЗВИТИЮ ГОСУДАРСТВЕННОГО МОНИТОРИНГА ВОДНЫХ ОБЪЕКТОВ</w:t>
        <w:tab/>
        <w:t>3</w:t>
      </w:r>
    </w:p>
    <w:p>
      <w:pPr>
        <w:pStyle w:val="Contents3"/>
        <w:tabs>
          <w:tab w:val="clear" w:pos="708"/>
          <w:tab w:val="right" w:pos="10195" w:leader="dot"/>
        </w:tabs>
        <w:rPr/>
      </w:pPr>
      <w:r>
        <w:rPr/>
        <w:t>1.1.1 Гидрологические наблюдения</w:t>
        <w:tab/>
        <w:t>3</w:t>
      </w:r>
    </w:p>
    <w:p>
      <w:pPr>
        <w:pStyle w:val="Contents3"/>
        <w:tabs>
          <w:tab w:val="clear" w:pos="708"/>
          <w:tab w:val="right" w:pos="10195" w:leader="dot"/>
        </w:tabs>
        <w:rPr/>
      </w:pPr>
      <w:r>
        <w:rPr/>
        <w:t>1.1.2 Гидрохимические наблюдения</w:t>
        <w:tab/>
        <w:t>4</w:t>
      </w:r>
    </w:p>
    <w:p>
      <w:pPr>
        <w:pStyle w:val="Contents3"/>
        <w:tabs>
          <w:tab w:val="clear" w:pos="708"/>
          <w:tab w:val="right" w:pos="10195" w:leader="dot"/>
        </w:tabs>
        <w:rPr/>
      </w:pPr>
      <w:r>
        <w:rPr/>
        <w:t>1.1.3 Гидробиологический и санитарно-эпидемиологический мониторинг</w:t>
        <w:tab/>
        <w:t>4</w:t>
      </w:r>
    </w:p>
    <w:p>
      <w:pPr>
        <w:pStyle w:val="Contents3"/>
        <w:tabs>
          <w:tab w:val="clear" w:pos="708"/>
          <w:tab w:val="right" w:pos="10195" w:leader="dot"/>
        </w:tabs>
        <w:rPr/>
      </w:pPr>
      <w:r>
        <w:rPr/>
        <w:t>1.1.4 Мониторинг дна, берегов и водоохранных зон водных объектов</w:t>
        <w:tab/>
        <w:t>4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1.2 МЕРОПРИЯТИЯ ПО УЛУЧШЕНИЮ УЧЕТА ВОДНЫХ РЕСУРСОВ</w:t>
        <w:tab/>
        <w:t>4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1.3 МЕРОПРИЯТИЯ ПО УЛУЧШЕНИЮ УЧЕТА ИСПОЛЬЗОВАНИЯ ВОДНЫХ РЕСУРСОВ</w:t>
        <w:tab/>
        <w:t>5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1.4 МЕРОПРИЯТИЯ ПО ИДЕНТИФИКАЦИИ ТЕРРИТОРИЙ, ПОДВЕРЖЕННЫХ ЗАТОПЛЕНИЮ</w:t>
        <w:tab/>
        <w:t>6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2. ИНСТИТУЦИОНАЛЬНЫЕ МЕРОПРИЯТИЯ</w:t>
        <w:tab/>
        <w:t>7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2.1 МЕРОПРИЯТИЯ ПО РЕГУЛИРОВАНИЮ ЗЕМЛЕПОЛЬЗОВАНИЯ В ВОДООХРАННЫХ ЗОНАХ ВОДНЫХ ОБЪЕКТОВ (ВКЛЮЧАЯ ИХ ОБУСТРОЙСТВО И БЛАГОУСТРОЙСТВО) И НА ВОДОСБОРАХ С ЦЕЛЬЮ ПРЕДОТВРАЩЕНИЯ ЗАГРЯЗНЕНИЯ И ИСТОЩЕНИЯ ВОДНЫХ ОБЪЕКТОВ</w:t>
        <w:tab/>
        <w:t>7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2.2 МЕРОПРИЯТИЯ ПО РЕГУЛИРОВАНИЮ ИСПОЛЬЗОВАНИЯ БЕРЕГОВ И ДНА ВОДНЫХ ОБЪЕКТОВ</w:t>
        <w:tab/>
        <w:t>8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2.3 МЕРОПРИЯТИЯ ПО ОБОСНОВАНИЮ СТАВОК ПЛАТЫ ЗА ПОЛЬЗОВАНИЕ ВОДНЫМИ ОБЪЕКТАМИ, СТИМУЛИРУЮЩИХ ЭФФЕКТИВНОЕ И НЕИСТОЩИТЕЛЬНОЕ ИСПОЛЬЗОВАНИЕ ВОДНЫХ ОБЪЕКТОВ</w:t>
        <w:tab/>
        <w:t>8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2.4 МЕРОПРИЯТИЯ ПО РЕГЛАМЕНТИРОВАНИЮ ОБЪЕМОВ И ПОРЯДКА ОСУЩЕСТВЛЕНИЯ КОНТРОЛЬНО-НАДЗОРНЫХ МЕРОПРИЯТИЙ, НАПРАВЛЕННЫХ НА ЗАЩИТУ ВОДНЫХ ОБЪЕКТОВ ОТ ЗАГРЯЗНЕНИЯ И ИСТОЩЕНИЯ, А ТАКЖЕ НА ОБЕСПЕЧЕНИЕ БЕЗОПАСНОСТИ ВОДОХОЗЯЙСТВЕННОЙ ИНФРАСТРУКТУРЫ</w:t>
        <w:tab/>
        <w:t>8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3. МЕРОПРИЯТИЯ ПО УЛУЧШЕНИЮ ОПЕРАТИВНОГО УПРАВЛЕНИЯ</w:t>
        <w:tab/>
        <w:t>10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3.1 МЕРОПРИЯТИЯ ПО КОМПЛЕКСНОМУ РАЗВИТИЮ СИСТЕМЫ ГОСУДАРСТВЕННОГО МОНИТОРИНГА КАЧЕСТВА ПОВЕРХНОСТНЫХ ВОД</w:t>
        <w:tab/>
        <w:t>10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3.2 МЕРОПРИЯТИЯ ПО РАЗВИТИЮ ВЕДЕНИЯ ГОСУДАРСТВЕННОГО ВОДНОГО РЕЕСТРА В ЧАСТИ СВЕДЕНИЙ, ОТНОСЯЩИХСЯ К РАССМАТРИВАЕМОМУ РЕЧНОМУ БАССЕЙНУ</w:t>
        <w:tab/>
        <w:t>11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4. СТРУКТУРНЫЕ МЕРОПРИЯТИЯ (ПО СТРОИТЕЛЬСТВУ И РЕКОНСТРУКЦИИ СООРУЖЕНИЙ)</w:t>
        <w:tab/>
        <w:t>12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4.1 МЕРОПРИЯТИЯ ПО ПОЭТАПНОМУ ДОСТИЖЕНИЮ ЦЕЛЕВЫХ ПОКАЗАТЕЛЕЙ ВОДООБЕСПЕЧЕННОСТИ</w:t>
        <w:tab/>
        <w:t>12</w:t>
      </w:r>
    </w:p>
    <w:p>
      <w:pPr>
        <w:pStyle w:val="Contents2"/>
        <w:tabs>
          <w:tab w:val="clear" w:pos="708"/>
          <w:tab w:val="right" w:pos="10195" w:leader="dot"/>
        </w:tabs>
        <w:rPr/>
      </w:pPr>
      <w:r>
        <w:rPr/>
        <w:t>4.2 МЕРОПРИЯТИЯ ПО УЛУЧШЕНИЮ ПОКАЗАТЕЛЕЙ КАЧЕСТВА ВОДЫ</w:t>
        <w:tab/>
        <w:t>12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5. ОБЩАЯ ОЦЕНКА ВЕРОЯТНЫХ ВОЗДЕЙСТВИЙ РЕАЛИЗАЦИИ МЕРОПРИЯТИЙ СХЕМЫ НА ОКРУЖАЮЩУЮ СРЕДУ, НАСЕЛЕНИЕ И ЭКОНОМИКУ</w:t>
        <w:tab/>
        <w:t>14</w:t>
      </w:r>
    </w:p>
    <w:p>
      <w:pPr>
        <w:pStyle w:val="Contents1"/>
        <w:tabs>
          <w:tab w:val="clear" w:pos="708"/>
          <w:tab w:val="right" w:pos="10195" w:leader="dot"/>
        </w:tabs>
        <w:rPr/>
      </w:pPr>
      <w:r>
        <w:rPr/>
        <w:t>6. ПЕРЕЧЕНЬ МЕРОПРИЯТИЙ, НАПРАВЛЕННЫХ НА РЕШЕНИЕ КЛЮЧЕВЫХ ПРОБЛЕМ И ДОСТИЖЕНИЕ УСТАНОВЛЕННЫХ ЦЕЛЕВЫХ ПОКАЗАТЕЛЕЙ С ОЦЕНКОЙ ИХ СТОИМОСТИ</w:t>
        <w:tab/>
        <w:t>15</w:t>
      </w:r>
      <w:r>
        <w:br w:type="page"/>
      </w:r>
    </w:p>
    <w:p>
      <w:pPr>
        <w:pStyle w:val="Style28"/>
        <w:rPr/>
      </w:pPr>
      <w:r>
        <w:rPr/>
        <w:t>Термины и определения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Cs/>
          <w:color w:val="000000"/>
        </w:rPr>
        <w:t>В проекте СКИОВО рек Карелии бассейна Балтийского моря (российская часть бассейнов)</w:t>
      </w:r>
      <w:r>
        <w:rPr/>
        <w:t xml:space="preserve"> использованы следующие термины и их определения:</w:t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бассейновый округ - </w:t>
      </w:r>
      <w:r>
        <w:rPr/>
        <w:t>основная единица управления в области использования и охраны водных объектов, состоит из речных бассейнов и связанных с ними подземных водных объектов и морей (ВК РФ от 03.06.2006 N 74-ФЗ, ст.28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водные ресурсы</w:t>
      </w:r>
      <w:r>
        <w:rPr/>
        <w:t xml:space="preserve"> - поверхностные и подземные воды, которые находятся в водных объектах и используются или могут быть использованы(ВК РФ от 03.06.2006 № 74-ФЗ, ст.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водный объект</w:t>
      </w:r>
      <w:r>
        <w:rPr/>
        <w:t xml:space="preserve">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 (ВК РФ от 03.06.2006 № 74-ФЗ, ст.1);   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водный режим</w:t>
      </w:r>
      <w:r>
        <w:rPr/>
        <w:t xml:space="preserve"> - изменение во времени уровней, расхода и объема воды в водном объекте (ВК РФ от 03.06.2006 № 74-ФЗ, ст.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водоохранная зона</w:t>
      </w:r>
      <w:r>
        <w:rPr/>
        <w:t xml:space="preserve">  - территория, которая примыкает к береговой линии морей, рек, ручьев, каналов, озер, водохранилищ и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 (ВК РФ от 03.06.2006 № 74-ФЗ, ст.65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водопользователь</w:t>
      </w:r>
      <w:r>
        <w:rPr/>
        <w:t xml:space="preserve"> - физическое лицо или юридическое лицо, которому предоставлено право пользования водным объектом (ВК РФ от 03.06.2006 N 74-ФЗ, ст.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водохозяйственная система</w:t>
      </w:r>
      <w:r>
        <w:rPr/>
        <w:t xml:space="preserve"> - комплекс водных объектов и предназначенных для обеспечения рационального использования и охраны водных ресурсов гидротехнических сооружений (ВК РФ от 03.06.2006 № 74-ФЗ, ст.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водохозяйственное районирование</w:t>
      </w:r>
      <w:r>
        <w:rPr/>
        <w:t xml:space="preserve"> территории Российской Федерации - деление гидрографических единиц на водохозяйственные участки (ВК РФ от 03.06.2006 № 74-ФЗ, ст.32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водохозяйственный баланс</w:t>
      </w:r>
      <w:r>
        <w:rPr/>
        <w:t xml:space="preserve"> - расчеты потребностей водопользователей в водных ресурсах по сравнению с доступными для использования водными ресурсами в границах речных бассейнов, подбассейнов, водохозяйственных участков при различных условиях водности (с учетом неравномерного распределения поверхностного и подземного стоков вод в различные периоды, территориального перераспределения стоков поверхностных вод, пополнения водных ресурсов подземных водных объектов) (ВК РФ от 03.06.2006 № 74-ФЗ, ст.33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водохозяйственный участок</w:t>
      </w:r>
      <w:r>
        <w:rPr/>
        <w:t xml:space="preserve"> - часть речного бассейна, имеющая характеристики, позволяющие установить лимиты забора (изъятия) водных ресурсов из водного объекта и другие параметры использования водного объекта (водопользования) (ВК РФ от 03.06.2006 № 74-ФЗ, ст.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водохозяйственный участок</w:t>
      </w:r>
      <w:r>
        <w:rPr/>
        <w:t xml:space="preserve"> – часть речного бассейна, имеющая характеристики, позволяющие установить лимиты забора (изъятия) водных ресурсов из водных объектов и другие параметры использования водных объектов (водопользования), выделенная в соответствии с водохозяйственным районированием территории Российской Федерации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гидрографическая единица</w:t>
      </w:r>
      <w:r>
        <w:rPr/>
        <w:t xml:space="preserve"> - речной бассейн и подбассейн реки, впадающей в главную реку речного бассейна (ВК РФ от 03.06.2006 № 74-ФЗ, ст.32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 xml:space="preserve">государственный водный реестр </w:t>
      </w:r>
      <w:r>
        <w:rPr/>
        <w:t>- систематизированный свод документированных сведений о водных объектах, находящихся в федеральной собственности, собственности субъектов РФ, собственности муниципальных образований, собственности физических лиц, юридических лиц, об их использовании, о речных бассейнах, о бассейновых округах (ВК РФ от 03.06.2006 № 74-ФЗ, ст.3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государственный водный реестр</w:t>
      </w:r>
      <w:r>
        <w:rPr/>
        <w:t xml:space="preserve"> - систематизированный свод документированных сведений о водных объектах, находящихся в федеральной собственности, собственности субъектов РФ, собственности муниципальных образований, собственности физических лиц, юридических лиц, об их использовании, о речных бассейнах, о бассейновых округах (ВК РФ от 03.06.2006 № 74-ФЗ, ст.3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государственный мониторинг водных объектов</w:t>
      </w:r>
      <w:r>
        <w:rPr/>
        <w:t xml:space="preserve"> - система наблюдений, оценки и прогноза изменений состояния водных объектов, находящихся в федеральной собственности, собственности субъектов РФ, собственности муниципальных образований, собственности физических лиц, юридических лиц (ВК РФ от 03.06.2006 № 74-ФЗ, ст.30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граничный расчетный створ</w:t>
      </w:r>
      <w:r>
        <w:rPr/>
        <w:t xml:space="preserve"> – расчетный створ ограничивающий расчетный водохозяйственный подучасток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индикаторные показатели качества воды</w:t>
      </w:r>
      <w:r>
        <w:rPr/>
        <w:t xml:space="preserve"> - определяют уровень загрязнённости водных объектов и лимитируют возможность их хозяйственного использования;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использование водных объектов (водопользование)</w:t>
      </w:r>
      <w:r>
        <w:rPr/>
        <w:t xml:space="preserve"> - использование различными способами водных объектов для удовлетворения потребностей РФ, субъектов РФ, муниципальных образований, физических лиц, юридических лиц (ВК РФ от 03.06.2006 № 74-ФЗ, ст.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истощение вод</w:t>
      </w:r>
      <w:r>
        <w:rPr/>
        <w:t xml:space="preserve"> - постоянное сокращение запасов и ухудшение качества поверхностных и подземных вод (ВК РФ от 03.06.2006 № 74-ФЗ, ст.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негативное воздействие вод</w:t>
      </w:r>
      <w:r>
        <w:rPr/>
        <w:t xml:space="preserve"> - затопление, подтопление, разрушение берегов водных объектов, заболачивание и другое негативное воздействие на определенные территории и объекты (ВК РФ от 03.06.2006 № 74-ФЗ, ст.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нормативы допустимого воздействия на водные объекты</w:t>
      </w:r>
      <w:r>
        <w:rPr/>
        <w:t xml:space="preserve">  - предельные размеры вредных воздействий на окружающую среду, устанавливаемые для отдельных юридических лиц и индивидуальных предпринимателей (природопользователей), оказывающих негативное воздействие на окружающую среду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нормативы допустимого воздействия на водные объекты</w:t>
      </w:r>
      <w:r>
        <w:rPr/>
        <w:t xml:space="preserve">  - предельные размеры вредных воздействий на окружающую среду, устанавливаемые для отдельных юридических лиц и индивидуальных предпринимателей (природопользователей), оказывающих негативное воздействие на окружающую среду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речной бассейн</w:t>
      </w:r>
      <w:r>
        <w:rPr/>
        <w:t xml:space="preserve"> - территория, поверхностный сток вод с которой через связанные водоемы и водотоки осуществляется в море или озеро (ВК РФ, федеральный закон от 03.06.2006 № 74-ФЗ, ст.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санитарно-эпидемиологическая обстановка</w:t>
      </w:r>
      <w:r>
        <w:rPr/>
        <w:t xml:space="preserve"> - состояние здоровья населения и среды обитания на определенной территории в конкретно указанное время (Федеральный закон «О санитарно-эпидемиологическом благополучии населения» от 30.03.99 № 52-ФЗ, ст.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социально-гигиенический мониторинг</w:t>
      </w:r>
      <w:r>
        <w:rPr/>
        <w:t xml:space="preserve">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 (Федеральный закон «О санитарно-эпидемиологическом благополучии населения» от 30.03.99 № 52-ФЗ, ст.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 xml:space="preserve">сточные воды </w:t>
      </w:r>
      <w:r>
        <w:rPr/>
        <w:t>- воды, сброс которых в водные объекты осуществляется после их использования или сток которых осуществляется с загрязненной территории (ВК РФ от 03.06.2006 № 74-ФЗ, ст.1)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</w:rPr>
        <w:t>схемы комплексного использования и охраны водных объектов</w:t>
      </w:r>
      <w:r>
        <w:rPr/>
        <w:t xml:space="preserve"> -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, расположенных в границах речных бассейнов (ВК РФ от 03.06.2006 № 74-ФЗ, ст.33)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Style28"/>
        <w:rPr/>
      </w:pPr>
      <w:r>
        <w:rPr/>
        <w:t>Обозначения и сокращения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Cs/>
          <w:color w:val="000000"/>
        </w:rPr>
        <w:t>В проекте СКИОВО рек Карелии бассейна Балтийского моря (российская часть бассейнов)</w:t>
      </w:r>
      <w:r>
        <w:rPr/>
        <w:t xml:space="preserve"> использованы следующие сокращения и их обознач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70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БД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ВК РФ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Водный кодекс Российской Федерации (Федеральный закон от 03.06.2006 N 74-ФЗ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color w:val="FF0000"/>
              </w:rPr>
            </w:pPr>
            <w:r>
              <w:rPr/>
              <w:t>ВХУ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color w:val="FF0000"/>
              </w:rPr>
            </w:pPr>
            <w:r>
              <w:rPr/>
              <w:t>водохозяйственный участок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ВР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осударственный водный реестр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И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еографическая информационная систем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СН Росгидромет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осударственная система наблюдений Федеральной службы по гидрометеорологии и мониторингу окружающей сред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УП СПб «Водоканал»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осударственное унитарное предприятие Санкт-Петербурга «Водоканал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Э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идроэлектростанц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ЕТР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Европейская территория Росс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З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загрязняющие веществ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ИЗ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индекс загрязненности вод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ИП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индикаторные показатели качества вод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ЛО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color w:val="FF0000"/>
              </w:rPr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МПР России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Министерство природных ресурсов и экологии Российской Федерац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НД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нормативы допустимого воздейств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Невско-Ладожское БВУ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Невско-Ладожское бассейновое водное управление Федерального агентства водных ресурс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ОКБ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общие колиформные бактер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ПДК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 xml:space="preserve">предельно допустимая концентрац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РАН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Российская академия наук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Росводресурс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Федеральное агентство водных ресурс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Росгидромет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 xml:space="preserve">Федеральная служба по гидрометеорологии и мониторингу окружающей среды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Росприроднадзор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РФ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с/х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сельскохозяйственны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СЗУГМ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Северо-Западное межрегиональное территориальное управление по гидрометеорологии и мониторингу окружающей сред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СКИОВО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Схема комплексного использования и охраны водных объек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ТКБ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термотолерантные  колиформные бактер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УГМ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Межрегиональное территориальное управление по гидрометеорологии и мониторингу окружающей сред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УКИЗ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удельный комбинаторный индекс загрязнения вод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ФГБУ «ГГИ»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Федеральное государственное бюджетное учреждение «Государственный гидрологический институт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ФГБУ «ГХИ»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Федеральное государственное бюджетное учреждение «Государственный гидрохимический институт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ЦГМС (ЦГМС-Р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Центр (областной, краевой, республиканский) по гидрометеорологии и мониторингу окружающей среды (с региональными функциями)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365393028"/>
      <w:bookmarkEnd w:id="4"/>
      <w:r>
        <w:rPr/>
        <w:t>Введение</w:t>
      </w:r>
    </w:p>
    <w:p>
      <w:pPr>
        <w:pStyle w:val="Normal"/>
        <w:rPr/>
      </w:pPr>
      <w:r>
        <w:rPr/>
        <w:t>Схемы комплексного использования и охраны водных объектов (СКИОВО) в соответствии с Водным Кодексом Российской Федерации должны стать основой осуществления водохозяйственных мероприятий и мероприятий по охране водных объектов в речных бассейнах. В соответствии со ст.33 Водного кодекса СКИОВО разрабатываются в целях: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 xml:space="preserve"> </w:t>
      </w:r>
      <w:r>
        <w:rPr/>
        <w:t>определения допустимой антропогенной нагрузки на водные объек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определения потребностей в водных ресурсах в перспектив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обеспечения охраны водных объек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определения основных направлений деятельности по предотвращению негативного воздействия вод.</w:t>
      </w:r>
    </w:p>
    <w:p>
      <w:pPr>
        <w:pStyle w:val="Style37"/>
        <w:ind w:firstLine="567"/>
        <w:rPr/>
      </w:pPr>
      <w:r>
        <w:rPr/>
        <w:t>Схемами комплексного использования и охраны водных объектов устанавливаются:</w:t>
      </w:r>
    </w:p>
    <w:p>
      <w:pPr>
        <w:pStyle w:val="Style37"/>
        <w:ind w:firstLine="567"/>
        <w:rPr/>
      </w:pPr>
      <w:r>
        <w:rPr/>
        <w:t>1) целевые показатели качества воды в водных объектах на период действия этих схем;</w:t>
      </w:r>
    </w:p>
    <w:p>
      <w:pPr>
        <w:pStyle w:val="Style37"/>
        <w:ind w:firstLine="567"/>
        <w:rPr/>
      </w:pPr>
      <w:r>
        <w:rPr/>
        <w:t>2) перечень водохозяйственных мероприятий и мероприятий по охране водных объектов;</w:t>
      </w:r>
    </w:p>
    <w:p>
      <w:pPr>
        <w:pStyle w:val="Style37"/>
        <w:ind w:firstLine="567"/>
        <w:rPr/>
      </w:pPr>
      <w:r>
        <w:rPr/>
        <w:t>3) водохозяйственные балансы,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, подбассейнов, водохозяйственных участков при различных условиях водности (с учетом неравномерного распределения поверхностного и подземного стоков вод в различные периоды, территориального перераспределения стоков поверхностных вод, пополнения водных ресурсов подземных водных объектов);</w:t>
      </w:r>
    </w:p>
    <w:p>
      <w:pPr>
        <w:pStyle w:val="Style37"/>
        <w:ind w:firstLine="567"/>
        <w:rPr/>
      </w:pPr>
      <w:r>
        <w:rPr/>
        <w:t>4) лимиты забора (изъятия) водных ресурсов из водного объекта и лимиты сброса сточных вод, соответствующих нормативам качества, в границах речных бассейнов, подбассейнов, водохозяйственных участков при различных условиях водности;</w:t>
      </w:r>
    </w:p>
    <w:p>
      <w:pPr>
        <w:pStyle w:val="Style37"/>
        <w:ind w:firstLine="567"/>
        <w:rPr/>
      </w:pPr>
      <w:r>
        <w:rPr/>
        <w:t>5) квоты забора (изъятия) водных ресурсов из водного объекта и сброса сточных вод, соответствующих нормативам качества, в границах речных бассейнов, подбассейнов, водохозяйственных участков при различных условиях водности в отношении каждого субъекта РФ;</w:t>
      </w:r>
    </w:p>
    <w:p>
      <w:pPr>
        <w:pStyle w:val="Style37"/>
        <w:ind w:firstLine="567"/>
        <w:rPr/>
      </w:pPr>
      <w:r>
        <w:rPr/>
        <w:t>6) основные целевые показатели уменьшения негативных последствий наводнений и других видов негативного воздействия вод, перечень мероприятий, направленных на достижение этих показателей;</w:t>
      </w:r>
    </w:p>
    <w:p>
      <w:pPr>
        <w:pStyle w:val="Style37"/>
        <w:ind w:firstLine="567"/>
        <w:rPr/>
      </w:pPr>
      <w:r>
        <w:rPr/>
        <w:t>7) предполагаемый объем необходимых финансовых ресурсов для реализации схем комплексного использования и охраны водных объектов.</w:t>
      </w:r>
    </w:p>
    <w:p>
      <w:pPr>
        <w:pStyle w:val="Normal"/>
        <w:rPr/>
      </w:pPr>
      <w:r>
        <w:rPr/>
        <w:t>Схемы реализуются органами государственной власти и органами местного самоуправления путем планирования на их основании и осуществления водохозяйственных мероприятий и мероприятий по охране водных объектов, направленных на удовлетворение фактической потребности и потребности в перспективе в водных ресурсах, планомерное сокращение антропогенного воздействия на водные объекты, обеспечение рационального использования и охраны водных объектов, а также предотвращение негативного воздействия вод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ект СКИОВО Карелии бассейна Балтийского моря (российская часть бассейна) (код 01.05.00) разработан в 2011-2012 гг. в Федеральном государственном бюджетном учреждении «Государственный гидрологический институт» (ФГБУ «ГГИ») по заказу Невско-Ладожского БВУ.</w:t>
      </w:r>
    </w:p>
    <w:p>
      <w:pPr>
        <w:pStyle w:val="Normal"/>
        <w:rPr/>
      </w:pPr>
      <w:r>
        <w:rPr/>
        <w:t>Проект подготовлен во исполнение Водного кодекса Российской Федерации (статья 33) Постановления Правительства Российской Федерации от 30.12.2006 № 883 «О порядке разработки, утверждения и реализации схем комплексного использования и охраны водных объектов, внесения изменений в эти схемы» и для реализации «Водной стратегии Российской Федерации на период до 2020 года», утвержденной распоряжением Правительства РФ от 27.08.2009 № 1235-р.</w:t>
      </w:r>
    </w:p>
    <w:p>
      <w:pPr>
        <w:pStyle w:val="Normal"/>
        <w:rPr/>
      </w:pPr>
      <w:r>
        <w:rPr/>
        <w:t>Разработка Схемы проводилась в соответствии с «Методическими указаниями по разработке схем комплексного использования и охраны водных объектов», утвержденных приказом МПР России от 04.07.2007 №169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u w:val="single"/>
        </w:rPr>
      </w:pPr>
      <w:r>
        <w:rPr>
          <w:i/>
          <w:u w:val="single"/>
        </w:rPr>
        <w:t>Проект Схемы состоит из следующих книг:</w:t>
      </w:r>
    </w:p>
    <w:p>
      <w:pPr>
        <w:pStyle w:val="Normal"/>
        <w:ind w:hanging="0"/>
        <w:rPr/>
      </w:pPr>
      <w:r>
        <w:rPr/>
        <w:t>Книга 1. Общая характеристика речного бассейна.</w:t>
      </w:r>
    </w:p>
    <w:p>
      <w:pPr>
        <w:pStyle w:val="Normal"/>
        <w:ind w:hanging="0"/>
        <w:rPr/>
      </w:pPr>
      <w:r>
        <w:rPr/>
        <w:t>Книга 2. Оценка экологического состояния и ключевые проблемы речного бассейна.</w:t>
      </w:r>
    </w:p>
    <w:p>
      <w:pPr>
        <w:pStyle w:val="Normal"/>
        <w:ind w:hanging="0"/>
        <w:rPr/>
      </w:pPr>
      <w:r>
        <w:rPr/>
        <w:t>Книга 3. Целевые показатели речного бассейна.</w:t>
      </w:r>
    </w:p>
    <w:p>
      <w:pPr>
        <w:pStyle w:val="Normal"/>
        <w:ind w:hanging="0"/>
        <w:rPr/>
      </w:pPr>
      <w:r>
        <w:rPr/>
        <w:t>Книга 4. Водохозяйственные балансы и балансы загрязняющих веществ речного бассейна.</w:t>
      </w:r>
    </w:p>
    <w:p>
      <w:pPr>
        <w:pStyle w:val="Normal"/>
        <w:ind w:hanging="0"/>
        <w:rPr/>
      </w:pPr>
      <w:r>
        <w:rPr/>
        <w:t>Книга 5. Лимиты и квоты на забор воды из водных объектов и сброс сточных вод речного бассейна.</w:t>
      </w:r>
    </w:p>
    <w:p>
      <w:pPr>
        <w:pStyle w:val="Normal"/>
        <w:ind w:hanging="0"/>
        <w:rPr/>
      </w:pPr>
      <w:r>
        <w:rPr/>
        <w:t>Книга 6. Перечень мероприятий по достижению целевого состояния речного бассейн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Приложения: 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Атлас ситуационных, оценочных, исполнительных и прогнозных карт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Сводная пояснительная записка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яснительные записки к 6-ти книгам СКИОВО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 xml:space="preserve">ГИС </w:t>
      </w:r>
      <w:r>
        <w:rPr>
          <w:bCs/>
        </w:rPr>
        <w:t xml:space="preserve">«Водопотребление и водоотведение в бассейне </w:t>
      </w:r>
      <w:r>
        <w:rPr/>
        <w:t>рек Карелии бассейна Балтийского моря (российская часть бассейнов) (код 01.05.00)</w:t>
      </w:r>
      <w:r>
        <w:rPr>
          <w:bCs/>
        </w:rPr>
        <w:t>» на компакт-диске</w:t>
      </w:r>
      <w:r>
        <w:rPr>
          <w:b/>
          <w:bCs/>
        </w:rPr>
        <w:t>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Копии документов по рассмотрению, согласованию и утверждению проекта.</w:t>
      </w:r>
    </w:p>
    <w:p>
      <w:pPr>
        <w:pStyle w:val="Normal"/>
        <w:rPr/>
      </w:pPr>
      <w:r>
        <w:rPr/>
        <w:t>Результаты разработки будут использованы при реализации мероприятий по достижению целевого состояния речного бассейна.</w:t>
      </w:r>
    </w:p>
    <w:p>
      <w:pPr>
        <w:pStyle w:val="Normal"/>
        <w:rPr/>
      </w:pPr>
      <w:r>
        <w:rPr/>
        <w:t xml:space="preserve">Научное руководство работой над проектом Схемы осуществлял директор ФГБУ «ГГИ», д.г.н. В.Ю. Георгиевский. Ответственные исполнители работ: к.г.н., вед.н.с. А.Л.Шалыгин,  д.г.н., зав.лаб. Б.Г.Скакальский.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5" w:name="__RefHeading___Toc365393029"/>
      <w:r>
        <w:rPr/>
        <w:t>1. Краткая физико-географическая характеристика территории</w:t>
      </w:r>
      <w:bookmarkEnd w:id="5"/>
      <w:r>
        <w:rPr/>
        <w:tab/>
      </w:r>
    </w:p>
    <w:p>
      <w:pPr>
        <w:pStyle w:val="Heading2"/>
        <w:ind w:firstLine="720"/>
        <w:rPr/>
      </w:pPr>
      <w:bookmarkStart w:id="6" w:name="__RefHeading___Toc365393030"/>
      <w:r>
        <w:rPr/>
        <w:t>1.1 Общие сведения</w:t>
      </w:r>
      <w:bookmarkEnd w:id="6"/>
      <w:r>
        <w:rPr/>
        <w:tab/>
      </w:r>
    </w:p>
    <w:p>
      <w:pPr>
        <w:pStyle w:val="Normal"/>
        <w:rPr/>
      </w:pPr>
      <w:r>
        <w:rPr/>
        <w:t>Территория бассейнов рек Карелии бассейна Балтийского моря (российская часть бассейнов) (код 01.05.00) расположена в западной части средней Карелии и вытянута с севера на юг вдоль Государственной границы Российской Федерации с Финляндией (рисунок 1.1). С запада территория ограничена Государственной границей Российской Федерации с Финляндией, с северо-востока - Западно-Карельской возвышенностью (Беломорско-Балтийским водоразделом), с востока и юго-востока – водоразделом с бассейном Онежского оз., с юга - водоразделом с бассейном Ладожского оз.. Площадь бассейна  8,9 тыс.км</w:t>
      </w:r>
      <w:r>
        <w:rPr>
          <w:vertAlign w:val="superscript"/>
        </w:rPr>
        <w:t>2</w:t>
      </w:r>
      <w:r>
        <w:rPr/>
        <w:t>. В административном отношении территория расположена в двух муниципальных районах Республики Карелия – Муезерском и Суоярвском.</w:t>
      </w:r>
    </w:p>
    <w:p>
      <w:pPr>
        <w:pStyle w:val="Normal"/>
        <w:rPr>
          <w:color w:val="4A4A4A"/>
        </w:rPr>
      </w:pPr>
      <w:r>
        <w:rPr/>
        <w:t>В бассейны входит один водохозяйственный участок (ВХУ) 01.05.00.001 (реки Карелии на границе РФ с Финляндией (включая оз. Лексозеро). Основные параметры бассейна и ВХУ приведены в таблице 1.1.</w:t>
      </w:r>
    </w:p>
    <w:p>
      <w:pPr>
        <w:pStyle w:val="Heading2"/>
        <w:ind w:firstLine="720"/>
        <w:rPr/>
      </w:pPr>
      <w:bookmarkStart w:id="7" w:name="__RefHeading___Toc365393031"/>
      <w:r>
        <w:rPr/>
        <w:t>1.2  Рельеф и ландшафты</w:t>
      </w:r>
      <w:bookmarkEnd w:id="7"/>
      <w:r>
        <w:rPr/>
        <w:tab/>
      </w:r>
    </w:p>
    <w:p>
      <w:pPr>
        <w:pStyle w:val="Normal"/>
        <w:ind w:firstLine="567"/>
        <w:rPr/>
      </w:pPr>
      <w:r>
        <w:rPr/>
        <w:t>Рельеф первоначально сформирован тектоникой, а в последующем сильно видоизменен эрозией и аккумуляцией, связанными с четвертичным оледенением.</w:t>
      </w:r>
    </w:p>
    <w:p>
      <w:pPr>
        <w:pStyle w:val="Normal"/>
        <w:ind w:firstLine="567"/>
        <w:rPr/>
      </w:pPr>
      <w:r>
        <w:rPr/>
        <w:t>В результате тектонических процессов возникли характерные для района разломы земной коры и ступенчатые сбросы, идущие в двух   взаимно перпендикулярных  направлениях: с северо-запада на юго-восток и с юго-запада на северо-восток. Следы оледенения проявляются в ледниковых формах рельефа, представленных вытянутыми с северо–запада  на юго-восток моренными грядами, озами, друмлинами. Большая часть территории представляет собой холмистую равнину с высотами до 200 м. В западной части, на границе с Финляндией, располагается моренная гряда Маанселькя, являющая водоразделом между бассейнами Балтийского и Белого морей; ее высоты достигают 400-600 м.</w:t>
      </w:r>
    </w:p>
    <w:p>
      <w:pPr>
        <w:pStyle w:val="Normal"/>
        <w:rPr/>
      </w:pPr>
      <w:r>
        <w:rPr/>
        <w:t>В геологическом отношении район является частью Балтийского кристаллического щита. Он сложен в своей основе наиболее древними образованиями земной коры архейскими гранитами, сиенитами, слюдистыми сланцами, диабазами, амфиболитами и другими массивно-кристаллическими породами. С поверхности эти породы прикрыты ледниковыми отложениями: моренными супесями, суглинками, песками. Эти отложения не отличаются большой мощностью, поэтому коренные породы часто выходят на поверхность. Русла рек врезаются в неглубоко  залегающие коренные породы или прокладывают свое ложе среди валунных нагромождений, что придает им порожистый характер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160" cy="684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>Рисунок 1.1 – Бассейны рек Карелии бассейна Балтийского моря (российская часть бассейнов)</w:t>
      </w:r>
    </w:p>
    <w:p>
      <w:pPr>
        <w:pStyle w:val="Normal"/>
        <w:rPr>
          <w:color w:val="4A4A4A"/>
        </w:rPr>
      </w:pPr>
      <w:r>
        <w:rPr>
          <w:sz w:val="18"/>
          <w:szCs w:val="18"/>
        </w:rPr>
        <w:t>Красной линией показана граница бассейнов рек Карелии бассейна Балтийского моря (код 01.05.00)</w:t>
      </w:r>
    </w:p>
    <w:p>
      <w:pPr>
        <w:pStyle w:val="Normal"/>
        <w:rPr>
          <w:color w:val="4A4A4A"/>
        </w:rPr>
      </w:pPr>
      <w:r>
        <w:rPr>
          <w:color w:val="4A4A4A"/>
        </w:rPr>
      </w:r>
    </w:p>
    <w:p>
      <w:pPr>
        <w:pStyle w:val="Normal"/>
        <w:rPr/>
      </w:pPr>
      <w:r>
        <w:rPr>
          <w:color w:val="4A4A4A"/>
        </w:rPr>
        <w:t xml:space="preserve">Рельеф территории характеризуется значительной пересеченностью, значительным количеством болот и озер. </w:t>
      </w:r>
      <w:r>
        <w:rPr/>
        <w:t>Здесь развит типичный только для Карелии сельговый рельеф - невысокие гряды северо-западного простирания череду</w:t>
        <w:softHyphen/>
        <w:t>ются с болотистыми низинами и многочисленными озерными котловинами. Характерны ландшафты Карельской провинции лесной зоны Фенноскандии (еловые леса в сочетании со сфагновыми болотами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25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рритория покрыта  преимущественно сосновыми лесами (70%).</w:t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/>
        <w:t>Таблица 1.1 – Основные параметры  бассейнов рек Карелии бассейна Балтийского моря (российская часть бассейнов) (код 01.05.00)</w:t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0"/>
        <w:gridCol w:w="3532"/>
        <w:gridCol w:w="1087"/>
        <w:gridCol w:w="722"/>
        <w:gridCol w:w="1087"/>
        <w:gridCol w:w="722"/>
        <w:gridCol w:w="1373"/>
        <w:gridCol w:w="1134"/>
        <w:gridCol w:w="1134"/>
        <w:gridCol w:w="1276"/>
        <w:gridCol w:w="1134"/>
      </w:tblGrid>
      <w:tr>
        <w:trPr>
          <w:trHeight w:val="23" w:hRule="atLeast"/>
        </w:trPr>
        <w:tc>
          <w:tcPr>
            <w:tcW w:w="15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ЙСКИЙ БАССЕЙНОВЫЙ ОКРУГ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ХУ</w:t>
            </w:r>
          </w:p>
        </w:tc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ые створы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20"/>
                <w:szCs w:val="20"/>
              </w:rPr>
              <w:t>Место впадения ре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-ра, тыс.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ХУ, тыс.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РФ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20"/>
                <w:szCs w:val="20"/>
              </w:rPr>
              <w:t>Пункт методики в/х р-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от усть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от устья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0 Реки Карелии бассейна Балтийского моря (российская часть бассейнов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0.00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20"/>
                <w:szCs w:val="20"/>
              </w:rPr>
              <w:t>Реки Карелии бассейна Балтийского моря на границе РФ с Финляндией, включая оз. Лексозер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20"/>
                <w:szCs w:val="20"/>
              </w:rPr>
              <w:t>Балтийское мо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20"/>
                <w:szCs w:val="20"/>
              </w:rPr>
              <w:t>Респ.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, 2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720"/>
        <w:rPr/>
      </w:pPr>
      <w:bookmarkStart w:id="8" w:name="__RefHeading___Toc365393032"/>
      <w:r>
        <w:rPr/>
        <w:t>1.3  Гидрография</w:t>
      </w:r>
      <w:bookmarkEnd w:id="8"/>
      <w:r>
        <w:rPr/>
        <w:tab/>
      </w:r>
    </w:p>
    <w:p>
      <w:pPr>
        <w:pStyle w:val="Heading3"/>
        <w:rPr/>
      </w:pPr>
      <w:bookmarkStart w:id="9" w:name="__RefHeading___Toc365393033"/>
      <w:r>
        <w:rPr/>
        <w:t>1.3.1 Общая характеристика</w:t>
      </w:r>
      <w:bookmarkEnd w:id="9"/>
      <w:r>
        <w:rPr/>
        <w:tab/>
      </w:r>
    </w:p>
    <w:p>
      <w:pPr>
        <w:pStyle w:val="Normal"/>
        <w:rPr>
          <w:color w:val="4A4A4A"/>
        </w:rPr>
      </w:pPr>
      <w:r>
        <w:rPr/>
        <w:t xml:space="preserve">Гидрография бассейнов рек Карелии бассейна Балтийского моря (российская часть бассейнов) (код 01.05.00) </w:t>
      </w:r>
      <w:r>
        <w:rPr>
          <w:color w:val="4A4A4A"/>
        </w:rPr>
        <w:t>характеризуется значительным количеством рек, болот и озер</w:t>
      </w:r>
      <w:r>
        <w:rPr/>
        <w:t xml:space="preserve">. </w:t>
      </w:r>
      <w:r>
        <w:rPr>
          <w:color w:val="4A4A4A"/>
        </w:rPr>
        <w:t>Характерны быстрые порожистые реки, текущие практически во всех направлениях. Территория также изобилует большими и малыми озерами и родниками. Все водные объекты имеют сток в оз. Сайма на территории Финляндии, из которого воды возвращаются на российскую территорию по р. Вуокса.</w:t>
      </w:r>
      <w:r>
        <w:rPr/>
        <w:t xml:space="preserve"> Исходя из информации Института окружающей среды Финляндии (Бассейн реки Вуокси, 2007) о том, что «Верховье реки [Вуокси] находится в Российской Федерации…», именно здесь расположены истоки р. Вуоксы.</w:t>
      </w:r>
    </w:p>
    <w:p>
      <w:pPr>
        <w:pStyle w:val="Normal"/>
        <w:rPr>
          <w:color w:val="000000"/>
        </w:rPr>
      </w:pPr>
      <w:r>
        <w:rPr>
          <w:color w:val="000000"/>
        </w:rPr>
        <w:t>Крупнейшая водная система рассматриваемой территории - Лексозерско-Лендерская - представляет собой непрерывную цепь озер (Ровкульское – Бол. Ровкульское – Торосозеро – Лексозеро - Каргиозеро – Сула – Лендерское – Куйккаселькя), соединенных короткими водотоками. Замыкает водную систему река Лендерка, пересекающая Государственную границу Российской Федерации с Финляндией.</w:t>
      </w:r>
    </w:p>
    <w:p>
      <w:pPr>
        <w:pStyle w:val="Normal"/>
        <w:rPr/>
      </w:pPr>
      <w:r>
        <w:rPr/>
        <w:t>Искусственные или существенно модифицированные водные объекты на территории бассейнов рек Карелии бассейна Балтийского моря (российская часть бассейнов) (код 01.05.00) отсутствуют, все водные объекты относятся к категории естественных.</w:t>
      </w:r>
    </w:p>
    <w:p>
      <w:pPr>
        <w:pStyle w:val="Heading3"/>
        <w:rPr/>
      </w:pPr>
      <w:bookmarkStart w:id="10" w:name="__RefHeading___Toc365393034"/>
      <w:r>
        <w:rPr/>
        <w:t>1.3.2 Водотоки</w:t>
      </w:r>
      <w:bookmarkEnd w:id="10"/>
      <w:r>
        <w:rPr/>
        <w:tab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 данным Государственного водного реестра по рассматриваемой территории протекает 76 водотоков. Перечень водотоков и их основные характеристики приведены в таблице 1.2.</w:t>
      </w:r>
    </w:p>
    <w:p>
      <w:pPr>
        <w:pStyle w:val="Style30"/>
        <w:rPr/>
      </w:pPr>
      <w:r>
        <w:rPr/>
        <w:t>Таблица 1.2 - Перечень водотоков бассейнов рек Карелии бассейна Балтийского моря (российская часть бассейнов) (код 01.05.00) и их основные характеристики (по данным Государственного водного реестра)</w:t>
      </w:r>
    </w:p>
    <w:tbl>
      <w:tblPr>
        <w:tblW w:w="49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2410"/>
        <w:gridCol w:w="2684"/>
        <w:gridCol w:w="985"/>
        <w:gridCol w:w="3915"/>
        <w:gridCol w:w="1279"/>
        <w:gridCol w:w="1056"/>
        <w:gridCol w:w="1326"/>
      </w:tblGrid>
      <w:tr>
        <w:trPr>
          <w:tblHeader w:val="true"/>
          <w:trHeight w:val="86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й объек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одного объекта по ГВ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водного объект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полож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по гид-рологичес-кой изучен-ности, т.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на, 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водосбора, к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а 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00200000993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оток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Лексозеро - Сула, у д. Вир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а 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0020000099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ток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. Бол. Ровкульское - Омельян-йоки, в 2 км СЗ пос. Конец Остр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а 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0020000099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ток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. Ровкульское - прот. без назв. №996, в 8 км СЗ д. Конец Остр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а 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00200000999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ток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. Минс-ярви - прот. без назв. №998, в 11 км СЗ д. Конец Остр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а 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0020000101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ток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Лексозеро - Сула, у д. Фофанов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а 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0020000101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ток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Вож-ярви - прот. без названия №1011, в 4 км ЮВ д. Фофанов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а 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0020000105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ток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лв. берегу р. Койта-йоки, в 3 км В д. Мехк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а 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00200001053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ток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Пояс-ярви - Пояс-йоки, у д. Юпетт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дерка (Лиекса-йоки, Лиексаёк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098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Пиэлинен - ряд озер и проток - оз. Сайма - р. Вуокс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в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098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Сула - Лендер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ь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0987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Сула - Лендер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098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Сула - Лендер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вас (Килвас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0989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Лексозеро - Сула, у д. Григорьева-Наволо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099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Колвас - Колвас, в 2 км ЮЗ д. Колвасозер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им-ярв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21020000099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Верхнее - без названия №9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м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099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Колвас - Колва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льян-йоки (Омельян-осечи, Омельян-дег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099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Торос-озеро - протока без названия №9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инга-йо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099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Большое Ровкульское - Омельян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ванги-йо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099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Ровкульское - протока без названия №9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9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до-йоки (Мурдо-ег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2102000010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Лаус-ярви - протока без названия №9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ни-йо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0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км по пр. берегу р. Мурдо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и-йоки (Ниэмиёг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0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 км по пр. берегу р. Мурдо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0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км по пр. берегу р. Неми-йоки, в 15 км СЗ пос. Конец Остр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ак-йоки (Ермакъег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0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Большое Ровкульское - Омельян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и-йо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05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Ермак-ярви - Ермак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ж-йоки (Кужег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0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Лаби-ярви - Лаби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ал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0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Большое Ровкульское - Омельян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гр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08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Большое Ровкульское - Омельян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зингилакши (Лузинги-йоки, Лузинги-дег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09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Большое Ровкульское - Омельян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аракшино-йоки (Таракшино-дег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1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 км по лв. берегу р. Омельян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н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1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Киви - протока без названия №10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а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1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 км по лв. берегу р. Кю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лько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1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Лексозеро - Сул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нга (Пененга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1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Лексозеро - Сул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уге (Келарв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17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км по пр. берегу р. Пенинг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и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18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м по лв. берегу р. Хауг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19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км по пр. берегу р. Пенинг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че-Лоут (Меччялоут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21020000102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км по лв. берегу р. Сул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ан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2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 км по пр. берегу р. Сул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2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м по пр. берегу р. Терман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210200001023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м по пр. берегу р. Терман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йдом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2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Лендерское - Лендер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ор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2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Войдома - Войдом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юрика (Пюриккя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21020000102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 км по пр. берегу р. Войдом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м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27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Пюрика - Пюри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л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2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Аймо-озеро - Айм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м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29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км по лв. берегу р. Нол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ун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3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Салми-озеро - Салм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т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3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 км по пр. берегу р. Салм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3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 км по лв. берегу р. Нола, в 16 км В пос. Лендер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н-оя (Манукок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3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км по лв. берегу р. Войдом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рина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3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Шаверы - Лендер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окко-йо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3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км по лв. берегу р. Лендер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Лужма, Туулиёк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36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Рунан-ярви - Лендер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пп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3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Тулос - Тул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апа-йо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3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Койтере - Койта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верк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39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км по лв. берегу р. Хаапа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4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м по лв. берегу р. Шаверка, в 2 км ЮЗ д. Сухого Порог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та-йоки (Койтаёк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4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лв. берегу р. Пиелис-йоки, в бассейне Вуокс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4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Алинен - Айтто-ярви - Койта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ка (Васки-йок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4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лв. берегу р. Койта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ума-йо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4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лв. берегу р. Койта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4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. берегу р. Койта-йоки, в 2 км З оз. Варпа-ярв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отто-йоки (Вуоттаёки, Редав-оя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4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Руоккен-ярви - Койта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наз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47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лв. берегу р. Койта-йоки, в 1 км З оз. Итка-ярв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ля-йоки (Кюляёк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4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лв. берегу р. Койта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хиламп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49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Кюля-ярви - Кюля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капур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5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лв. берегу р. Койта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-йо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5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Ала-Виекс-ярви - протока без названия №10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ви-йоки (Хирвиёки, Виексъек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5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Юля-Виекс-ярви - протока без названия №10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киа-йо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5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Юля-Виекс-ярви - протока без названия №105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йня-йо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5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з. Юля-Виекс-ярви - протока без названия №10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ва-йо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5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. Виксинселькя (бассейн Вуоксы), в 1 км СЗ д. Меласель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ским-йо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58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км по пр. берегу р. Толва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а-йоки (Волгаеки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59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. Виксинселькя (бассейн Вуоксы), в 5 км ЮЗ д. Меласель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тан-йо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21020000106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м по лв. берегу р. Волга-й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0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11" w:name="__RefHeading___Toc365393035"/>
      <w:r>
        <w:rPr/>
        <w:t>1.3.3  Водоемы</w:t>
      </w:r>
      <w:bookmarkEnd w:id="11"/>
      <w:r>
        <w:rPr/>
        <w:tab/>
      </w:r>
    </w:p>
    <w:p>
      <w:pPr>
        <w:pStyle w:val="Normal"/>
        <w:rPr/>
      </w:pPr>
      <w:r>
        <w:rPr/>
        <w:t>Всего на территории расположено более 170 озер (Ресурсы поверхностных вод….,1972), общей площадью 1066 км</w:t>
      </w:r>
      <w:r>
        <w:rPr>
          <w:vertAlign w:val="superscript"/>
        </w:rPr>
        <w:t>2</w:t>
      </w:r>
      <w:r>
        <w:rPr/>
        <w:t>,  что составляет 12% от общей площади изучаемого района. В таблице 1.3 приведено распределение количества озер по градациям площади зеркала. Перечень водоемов, расположенных на рассматриваемой территории, и их основных характеристик приведен в таблице 1.4 (по данным Государственного водного реестра).</w:t>
      </w:r>
    </w:p>
    <w:p>
      <w:pPr>
        <w:pStyle w:val="Style30"/>
        <w:rPr/>
      </w:pPr>
      <w:r>
        <w:rPr/>
        <w:t>Таблица 1.3 -  Распределение количества озер по градациям площади зеркала (в % от общего количества)</w:t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960"/>
        <w:gridCol w:w="960"/>
        <w:gridCol w:w="960"/>
        <w:gridCol w:w="1333"/>
      </w:tblGrid>
      <w:tr>
        <w:trPr>
          <w:trHeight w:val="33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е количество</w:t>
            </w:r>
          </w:p>
          <w:p>
            <w:pPr>
              <w:pStyle w:val="Style18"/>
              <w:rPr/>
            </w:pPr>
            <w:r>
              <w:rPr/>
              <w:t>озер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дации площади зеркала, к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нее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-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лее 100</w:t>
            </w:r>
          </w:p>
        </w:tc>
      </w:tr>
      <w:tr>
        <w:trPr>
          <w:trHeight w:val="3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%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Normal"/>
        <w:rPr/>
      </w:pPr>
      <w:r>
        <w:rPr/>
        <w:t>Площадь зеркала двух самых крупных озер региона - Лексозеро и Тулос - равна 166 и 96 км</w:t>
      </w:r>
      <w:r>
        <w:rPr>
          <w:vertAlign w:val="superscript"/>
        </w:rPr>
        <w:t>2</w:t>
      </w:r>
      <w:r>
        <w:rPr/>
        <w:t xml:space="preserve"> соответственно, а их общая площадь составляет 25% от суммарной площади зеркала озер. Еще одно крупное озеро Пюхя-ярви площадью 226 км</w:t>
      </w:r>
      <w:r>
        <w:rPr>
          <w:vertAlign w:val="superscript"/>
        </w:rPr>
        <w:t>2</w:t>
      </w:r>
      <w:r>
        <w:rPr/>
        <w:t xml:space="preserve"> расположено на границе России и Финляндии, причем бóльшая часть его акватории находится на территории Финляндии.</w:t>
      </w:r>
    </w:p>
    <w:p>
      <w:pPr>
        <w:pStyle w:val="Normal"/>
        <w:rPr/>
      </w:pPr>
      <w:r>
        <w:rPr>
          <w:b/>
          <w:i/>
        </w:rPr>
        <w:t>Лексозеро (Лекша, Льекша, Ребольское озеро)</w:t>
      </w:r>
      <w:r>
        <w:rPr/>
        <w:t xml:space="preserve"> — крупное озеро на северо-западе Западно-Карельской возвышенности в Карелии, в бассейне реки Лендерки. Площадь водосбора озера 3280 км</w:t>
      </w:r>
      <w:r>
        <w:rPr>
          <w:vertAlign w:val="superscript"/>
        </w:rPr>
        <w:t>2</w:t>
      </w:r>
      <w:r>
        <w:rPr/>
        <w:t>, площадь зеркала 166 км</w:t>
      </w:r>
      <w:r>
        <w:rPr>
          <w:vertAlign w:val="superscript"/>
        </w:rPr>
        <w:t>2</w:t>
      </w:r>
      <w:r>
        <w:rPr/>
        <w:t>. Объем чаши озера 1408 млн.м</w:t>
      </w:r>
      <w:r>
        <w:rPr>
          <w:vertAlign w:val="superscript"/>
        </w:rPr>
        <w:t>3</w:t>
      </w:r>
      <w:r>
        <w:rPr/>
        <w:t xml:space="preserve">. Средняя глубина озера 8,5 м, наибольшая 34,2 м. </w:t>
      </w:r>
    </w:p>
    <w:p>
      <w:pPr>
        <w:pStyle w:val="Normal"/>
        <w:rPr/>
      </w:pPr>
      <w:r>
        <w:rPr/>
        <w:t xml:space="preserve">Котловина озера хорошо выражена. Преобладающая высота склонов 50 м, наибольшая  65 м. Склоны умеренно-крутые, в юго-восточной части пологие, заболоченные. Берега озера невысокие, каменистые и песчано-каменистые, местами встречаются песчаные пляжи. Берега озера сильно изрезаны, много заливов и островов.  Островов на озере насчитывается более 100, крупнейшие из них: Киватсар (2,47 км²), Гуселиншуари. 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9" w:top="1134" w:footer="40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тание озера смешанное с преобладанием снегового. Амплитуда колебания уровня воды средняя 1,0 м, наибольшая 1,4 м. В озеро впадает несколько рек, вытекает река Сула. На северо-западном берегу расположен посёлок Реболы.</w:t>
      </w:r>
    </w:p>
    <w:p>
      <w:pPr>
        <w:pStyle w:val="Style30"/>
        <w:rPr/>
      </w:pPr>
      <w:r>
        <w:rPr/>
        <w:t>Таблица 1.4 - Перечень водоемов бассейнов рек Карелии бассейна Балтийского моря (российская часть бассейнов) (код 01.05.00) и их основные характеристики (по данным Государственного водного реестр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3161"/>
        <w:gridCol w:w="2419"/>
        <w:gridCol w:w="3805"/>
        <w:gridCol w:w="1279"/>
        <w:gridCol w:w="1207"/>
        <w:gridCol w:w="1066"/>
        <w:gridCol w:w="1140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водое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одного объекта по ГВ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адлежность к бассейну озера или реки и местополо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 гид-рологической изученности,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водосбора,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ркала,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над уровнем моря, 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а (Сила-ярви, Сулой, Сул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15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Лендер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1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Ки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хний Термант (Верхний Терманд, Термандо, Малое, Терманда, Терман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17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Терм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Терм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18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Терм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ь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19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теает р. Мар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ги-озеро (Коргозеро, Каргия, Горное, Горько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2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Су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созеро (Лекш-озеро, Лекша, Льекса,  Ребольско, Лекса, Ребольск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2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Су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2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Сула, в 19 км южнее пос.Реб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люи-Петра-Ламп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2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Сула, в 10 км южнее пос.Реб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ма-Ламп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24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Сула, в 6  км юго-восточнее пос.Реб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врин-Ламп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2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Сула, в 4  км юго-восточнее пос.Реб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виз-Лакш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2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Колв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а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27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еки без названия №990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жуль (Кожаль, Кожал, Кожали, Кожал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28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ека без названия №9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29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вас (Кольвас, Келвосозер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3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Колва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ча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3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Колвас, в 7 км юго-западнее пос.Колвасоз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ч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3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Колвас, в 5 км юго-западнее пос.Колвасоз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ьмут (курол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3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Ож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ьшое Маз-ярви (Мазъярви, Мазо-ярви, Маз-ярви, Мясозер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3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Ожма, в 6 км севернее пос.Колвасоз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3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Ож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ус (Ченус-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3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Колвас, у пос.Колвасоз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на-ламп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3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Колв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ого-сельга (Руго-шельг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3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львиз-ярви (Талвиз-ярви, Талвисъ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39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Колвас, в 5 км юго-восточнее пос.Колвасоз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ван-сельга (Лаван-Шельг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4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Колв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4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Сула, в 3 км северо-западнее д.Реб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ос-озеро (Торос, Тороз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4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протоки без названия №9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жуп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4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Сула, в 5 км северо-западнее д.Емельян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Б.Ровкульское (Ровкульское, Ровколо, Рохколо, Ровкумское, Рохол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44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Омельян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ера (Ковер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4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Омельян-йоки, в 5 км северо-западнее д.Емельян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жа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4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Омельян-йоки, в 6 км северо-западнее д.Емельян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ьмюд-ярви (Ельмит, Эльмму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4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Омельян-йоки, в 5 км севернее д.Емельян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наз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48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Омельян-йоки, в 7 км севернее д.Емельян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вкульск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49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протоки № 9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кко-ярви (Кокк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5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ека Мурдо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доярви (Мурд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5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ы-Редуни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5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Редуни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5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протоки .№9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ак-ярви (Ермакъярви, Дермаки, Ерман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5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Ермак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ало (Юдоло, Юдога, Юдома, Юдольско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55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Юда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г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11020000105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Дег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е Шуаб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5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Лузингилакш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зинги (Лузинги-ярви, Лузинское, Лузинг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58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 Лузингилакш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кшино (Торо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59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Таракшино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яя Пиза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6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Сула, в 6 км севернее д.Гафостр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яя Пиза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6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Сула, в 4 км северо-западнее д.Гафостр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-ламп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6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Сула, в 3 км северо-восточнее д.Гафостр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-ярви (Ревто, Редъ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6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Кю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но (Кюнозеро, Кюн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64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Кю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яя Пит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6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Долг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ви (Киви-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6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протоки без названия №1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ки (Челки-озеро, Челк-озеро, Фовроновско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6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Сула, у д.Чел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-ярви (Воженга, Вожъ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68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прготоки без названия №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нга (Пененга, Иенинг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69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Пенин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е (Нижнее озеро, Кашено, Каме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7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Пенин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ларви (Келвосозер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7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Хауг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ти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7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Кон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ни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7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че-Лоут (Мечи-Ловус, Меччялоу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74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Мече-Лоу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оки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7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Мече-Лоут, в 3 км юго-западнее д.Центральных бара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-озеро (Мусшт-озеро, Мушта-озер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7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Лендерка, в 1 км севернее д.Лоут-остр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ут (Ловут, Ловуть Сул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7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Лендерка, у д.Лоут-Остр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араф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78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шао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йдо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79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Войдо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та (Айтта,Айтт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8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Ай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8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Варгу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ми-озеро (Салмозер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8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Сал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в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8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Нола, в 7 км южнее барака Пер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ла-ламб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8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Но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мо-озе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8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Ай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010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юрика (Пюрикк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8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 Пюр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дерское (Лендеро,Лендера, Лендер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87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Лендер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йка-селькя (Куйкка-сильк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110200001088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веры (Ковер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89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т-озе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9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еки без названия, впадающей в оз.Тулос, и реки без названия, впадающей в оз.Куйко-озеро, в 17 км юго-восточнее д.Луж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уно 1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9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сейн р.Варшко, в 10 км юго-восточнее разв.д.Пенин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уно 2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9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Варгу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о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9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Комариная, в 15 км южнее д.Ленде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йл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9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Комари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ое Пит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9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Лендерка, в 17 км западнее д.Ленде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010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о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9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Ту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ги-ламп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97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6 км северо-западнее д.Луж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ярги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98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6 км северо-западнее д.Туле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рани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099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14 км северо-западнее д.Туле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0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хко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гно (Лагна, Лагно-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11020000110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17 км северо-западнее д.Туле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Шимани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0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16 км юго-западнее д.Колвасоз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янду-ярви (Мяндю,Менда, Мяндю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0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5 км северо-западнее д.Коропп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ппи (Корок, Короб, Короп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0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Коропп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ро-ярви (Хюре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0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5 км северо-западнее д.Коропп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гак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0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6 км севернее д.Коропп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м-ярви (Агмь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0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8 км восточнее д.Коропп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кки (Гакки-д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11020000110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17 км юго-восточнее д.Коропп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ярги-ярви (Сярги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09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2 км южнее д.Коропп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до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1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3 км юго-восточнее д.Коропп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10 км юго-восточнее д.Коропп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юк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1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9 км северо-восточнее д.Луж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во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11020000111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9 км юго-восточнее д.Луж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е Айт-озе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14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13 км юго-восточнее д.Луж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ары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1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14 км -восточнее д.Луж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01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тал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1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13 км юго-восточнее д.Луж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спо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1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14 км юго-восточнее д.Луж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а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110200001118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2 км юго-восточнее д.Луж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жи -озе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19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17 км юго-восточнее д.Луж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го-лампи (Раголамб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2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ула, в 12 км юго-восточнее д.Луж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01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верки (Шоверки, Соверки, Соверг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2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Шаве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югя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2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Шаверка в 2 км восточнее д Шаве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гело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11020000112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Шаверка в 5 км восточнее д Шаве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2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Шаверка в 7 км юго-восточнее д Шаве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и-ламп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25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Шаверка в 6 км юго-восточнее д Шаве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неоне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2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Шаверка в 9 км юго-восточнее д Шаве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вус (Курвосярви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2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Шаверка в 7 км восточнее д Шаве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б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28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Шаверка в 6 км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днеее д Шаве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слок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29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Шаверка в 3 км юго-западнее д Шаве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зыр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3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Хапа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п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11020000113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Хапа-йоки, в 12 км юго-западнее д.Шаве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цан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3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Хапа-йоки, в 15 км юго-западнее д.Шаве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ти- (Пертт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3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Пер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186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34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Вас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3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Васка, в 8 км северо-западнее д.Лубосал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лларин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3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еки без названия №1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оти-ламп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3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ека без названия №1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кя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38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оккен-ярви (Руоконь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39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16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та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4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Вуотто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я-Вуотто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4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отто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4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уки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11020000114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 без названия №1045, в 4 км северо-западнее д.Вуоттоние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па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44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ека без названия №1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4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ека без названия №1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то-ярви (Айто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4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яркя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4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а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48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ека без названия №1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хупя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49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еки без названия №1047, северо-восточнее д.Куолис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ка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5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ека без названия №1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ля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5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Кюля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а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5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Кюля-йоки, в 2 км юго-западнее д.Якун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ви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5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Кюля-йоки, в 3 км южнее д.Якун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011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ко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5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-реки Сикапур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о-ярви(Пааста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5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Койта-йоки, в 4 км юго-восточнее д.Онтрон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и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11020000115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Койта-йоки, в 5 км юго-восточнее д.Онтрон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-Виекс-ярви (Ала-Виексъ-ярви, Лапин-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57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протоки без названия №10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тяр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58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а без названия №1051, в 3 км юго-восточнее д.Онтрон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ви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59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а без названия №1051, в 2 км юго-севернее д.Суркиви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е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6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Пояс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01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я-Виекс-ярви (Юля-Виексъ-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6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протоки без названия №10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ви-ламп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6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Хирви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киа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6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Валкиа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-Толва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6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Тол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уки-ламп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6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олва-йоки, в 7 км северо-восточнее д.туниненсем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и-Куоха-ярви (Суури-Куоха-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6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олва-йоки, в 4 км восточнее д.Толваяр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са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67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олва-йоки, в 1 км юго-западнее х.Растисалмен-Маят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я-Толва-ярви (Юля-Толво-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68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олва-йоки, в 3 км юго-западнее х.Растисалмен-Маят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и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69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олва-йоки, в 6 км северо-восточнее д.Паркул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урикка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7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олва-йоки, в 4 км северо-восточнее д.Паркул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ва-ярви (Толво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7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олва-йоки, у д.Толваяр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вас-ярви (Хирвасъ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7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олва-йоки, у д.Хирвас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а-ярви (Пааста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7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 Кеским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о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74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Кеским-йоки, в 4 км юго-восточнее д.Хюлькюсюр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йтин-ярви (Сойтинъ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75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Кеским-йоки, в 3 км  западнее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Хюлькюсюр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майнен-Кари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76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Кеским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еским-Кари-ярви (Кески, Каари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110200001177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 р.Кеским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о-Саккамен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78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Кеским-йоки, в 3 км юго-западнее д.Мякита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тан-ярви (Монтаанъ-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7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.толва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ис-ярви (Пиниъ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80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олва-йоки, в 2 км восточнее д.Хеп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еннус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8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Толва-йоки, в 8 км восточнее д.Меласель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синсельк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00001111020000118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Койта-йоки, у д.Меласель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кус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8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ека Волга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сюс-лампи (Мюсюсъярв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84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.Волга-йоки, у д.Мюсюс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яя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00011110200001185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ает река Волга-й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юхя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з ряд озер, проток и рек соединя-ется с оз.Сайма, у пос.Ристалах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евя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.Пюха-ярви, в 2 км южнее пос.Ристалах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011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и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.Пюхя-ярви, в 5 км западнее пос.Ристалах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о-яр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.Пюхя-ярви, в 4 км северо-западнее пос.Ристалах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1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Озеро Тулос</w:t>
      </w:r>
      <w:r>
        <w:rPr/>
        <w:t xml:space="preserve"> располагается на территории Муезерского района вблизи российско-финляндской границы. Это типичное для северотаежной Карелии глубокое олиготрофное озеро площадью 96 км</w:t>
      </w:r>
      <w:r>
        <w:rPr>
          <w:vertAlign w:val="superscript"/>
        </w:rPr>
        <w:t>2</w:t>
      </w:r>
      <w:r>
        <w:rPr/>
        <w:t xml:space="preserve"> в денудационно-тектоническом холмисто-грядовом ландшафте. Озеро имеет изрезанную береговую линию с узкими заливами, на нем более 140 островов, что придает ему большую живописность. Из озера вытекает красивая порожистая река Тула (Лужма). В озере обитает 14 видов рыб, среди них такие ценные виды как кумжа, сиги, хариус, ряпушка. Высокие берега озера и многочисленные острова покрыты сосновыми лесами, часть которых по западному берегу вдоль государственной границы являются старовозрастными коренными без явных признаков рубок. Озеро находится за линией пограничных инженерно-технических сооружений, постоянного населения на этой территории нет.</w:t>
      </w:r>
    </w:p>
    <w:p>
      <w:pPr>
        <w:pStyle w:val="Normal"/>
        <w:rPr/>
      </w:pPr>
      <w:r>
        <w:rPr>
          <w:b/>
          <w:i/>
        </w:rPr>
        <w:t>Озеро Лендерское</w:t>
      </w:r>
      <w:r>
        <w:rPr/>
        <w:t xml:space="preserve"> – котловина озера ледникового происхождения, склоны пологие и на расстоянии 1,0-1,5 км от берега неизменно сливаются с окружающей местностью. Берега наибольшей частью низкие, каменистые и песчано-каменистые местами заболоченные. На озере имеется 8 островов общей площадью 0,4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Дно озера ровное. Подводные береговые склоны, а также склоны впадины пологие, без ясно выраженных неровностей. До глубины 1-2,5 м расположены песчаные и каменистые грунты, ниже залегают илы серо-зеленой окраски. Иногда в них встречаются включения руды. Водная растительность довольно хорошо развита. Общая площадь надводных зарослей 0,2 км</w:t>
      </w:r>
      <w:r>
        <w:rPr>
          <w:vertAlign w:val="superscript"/>
        </w:rPr>
        <w:t>2</w:t>
      </w:r>
      <w:r>
        <w:rPr/>
        <w:t>, подводных 0,1 км</w:t>
      </w:r>
      <w:r>
        <w:rPr>
          <w:vertAlign w:val="superscript"/>
        </w:rPr>
        <w:t>2</w:t>
      </w:r>
      <w:r>
        <w:rPr/>
        <w:t>, преобладают тростниково- камышовые заросли. Площадь озера 9,9 км</w:t>
      </w:r>
      <w:r>
        <w:rPr>
          <w:vertAlign w:val="superscript"/>
        </w:rPr>
        <w:t>2</w:t>
      </w:r>
      <w:r>
        <w:rPr/>
        <w:t>, объем водной массы 25,8 млн.м</w:t>
      </w:r>
      <w:r>
        <w:rPr>
          <w:vertAlign w:val="superscript"/>
        </w:rPr>
        <w:t>3</w:t>
      </w:r>
      <w:r>
        <w:rPr/>
        <w:t>. Средняя глубина озера 2,6 м, наибольшая  8,0 м. Средняя годовая амплитуда колебания уровня около 1 м, наибольшая 1,3 м.</w:t>
      </w:r>
    </w:p>
    <w:p>
      <w:pPr>
        <w:pStyle w:val="Heading3"/>
        <w:rPr/>
      </w:pPr>
      <w:bookmarkStart w:id="12" w:name="__RefHeading___Toc365393036"/>
      <w:bookmarkEnd w:id="12"/>
      <w:r>
        <w:rPr/>
        <w:t>1.3.4 Классификация водных объектов</w:t>
      </w:r>
    </w:p>
    <w:p>
      <w:pPr>
        <w:pStyle w:val="Normal"/>
        <w:rPr/>
      </w:pPr>
      <w:r>
        <w:rPr/>
        <w:t>В «Перечне объектов, полностью расположенных в пределах территории Республики Карелия, подлежащих региональному государственному контролю и надзору за использованием и охраной водных объектов» (утв. Постановлением правительства РК от 26.03.2007 г. № 49-П), к бассейнам рек Карелии бассейна Балтийского моря (код 01.05.00) упомянуты только три водных объекта – р. Войдома и озера Лексозеро и Лендерское. Следует отметить, что в «Перечне…» все они ошибочно отнесены к бассейну Белого моря. Уполномоченным органом является Министерство по природопользованию и экологии Республики Карелия.</w:t>
      </w:r>
    </w:p>
    <w:p>
      <w:pPr>
        <w:pStyle w:val="Normal"/>
        <w:rPr/>
      </w:pPr>
      <w:r>
        <w:rPr/>
        <w:t>На территории рассматриваемого бассейна водных объектов, в отношении которых осуществление мер по предотвращению негативного воздействия вод и ликвидации его последствий в соответствии с Водным Кодексом РФ (ФЗ №74) от 03.06.2006 г. возложено на территориальные органы Росводресурсов, нет, и перечень таковых отсутствует.</w:t>
      </w:r>
    </w:p>
    <w:p>
      <w:pPr>
        <w:pStyle w:val="Normal"/>
        <w:rPr/>
      </w:pPr>
      <w:r>
        <w:rPr/>
        <w:t>Водные объекты бассейна, осуществление мер по предотвращению негативного воздействия вод и ликвидации его последствий, в отношении которых возложено на муниципальные органы власти, физические и юридические лица, на момент составления СКИОВО не установлены.</w:t>
      </w:r>
      <w:r>
        <w:br w:type="page"/>
      </w:r>
    </w:p>
    <w:p>
      <w:pPr>
        <w:pStyle w:val="Heading1"/>
        <w:rPr/>
      </w:pPr>
      <w:bookmarkStart w:id="13" w:name="__RefHeading___Toc365393037"/>
      <w:r>
        <w:rPr/>
        <w:t>2.  Гидрологическая характеристика бассейна</w:t>
      </w:r>
      <w:bookmarkEnd w:id="13"/>
      <w:r>
        <w:rPr/>
        <w:tab/>
      </w:r>
    </w:p>
    <w:p>
      <w:pPr>
        <w:pStyle w:val="Heading2"/>
        <w:ind w:firstLine="720"/>
        <w:rPr/>
      </w:pPr>
      <w:bookmarkStart w:id="14" w:name="__RefHeading___Toc365393038"/>
      <w:bookmarkEnd w:id="14"/>
      <w:r>
        <w:rPr/>
        <w:t>2.1 Гидрологическая изученность</w:t>
      </w:r>
    </w:p>
    <w:p>
      <w:pPr>
        <w:pStyle w:val="Heading3"/>
        <w:rPr/>
      </w:pPr>
      <w:bookmarkStart w:id="15" w:name="__RefHeading___Toc365393039"/>
      <w:r>
        <w:rPr/>
        <w:t>2.1.1 Реки</w:t>
      </w:r>
      <w:bookmarkEnd w:id="15"/>
      <w:r>
        <w:rPr/>
        <w:tab/>
      </w:r>
    </w:p>
    <w:p>
      <w:pPr>
        <w:pStyle w:val="Normal"/>
        <w:rPr/>
      </w:pPr>
      <w:r>
        <w:rPr/>
        <w:t xml:space="preserve">В </w:t>
      </w:r>
      <w:r>
        <w:rPr>
          <w:color w:val="4A4A4A"/>
        </w:rPr>
        <w:t>гидрологическом</w:t>
      </w:r>
      <w:r>
        <w:rPr/>
        <w:t xml:space="preserve"> отношении бассейны рек Карелии бассейна Балтийского моря (код 01.05.00) изучены слабо. В настоящее время действует лишь один гидрометрический пост СЗ УГМС на р. Лендерка, другой на р. Омельян-Йоки был закрыт в 1987 г. (таблица 2.1). Расположение этих постов показано на рисунке 2.1. Кроме того, в 1954 и 1956 гг. в течение нескольких месяцев на ряде рек проводились кратковременные наблюдения Гипролестрансом.</w:t>
      </w:r>
    </w:p>
    <w:p>
      <w:pPr>
        <w:pStyle w:val="Style24"/>
        <w:rPr>
          <w:rStyle w:val="Style10"/>
        </w:rPr>
      </w:pPr>
      <w:r>
        <w:rPr>
          <w:rStyle w:val="Style10"/>
        </w:rPr>
        <w:t xml:space="preserve">Таблица 2.1 - Список  гидрологических постов и основные гидрографические характеристики водосборов </w:t>
      </w:r>
      <w:r>
        <w:rPr/>
        <w:t>бассейнов рек Карелии бассейна Балтийского моря (российская часть бассейнов) (код 01.05.00)</w:t>
      </w:r>
    </w:p>
    <w:p>
      <w:pPr>
        <w:pStyle w:val="Style24"/>
        <w:rPr>
          <w:rStyle w:val="Style10"/>
        </w:rPr>
      </w:pPr>
      <w:r>
        <w:rPr/>
      </w:r>
    </w:p>
    <w:tbl>
      <w:tblPr>
        <w:tblW w:w="99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773"/>
        <w:gridCol w:w="1970"/>
        <w:gridCol w:w="845"/>
        <w:gridCol w:w="732"/>
        <w:gridCol w:w="1255"/>
        <w:gridCol w:w="1159"/>
        <w:gridCol w:w="1295"/>
        <w:gridCol w:w="1056"/>
      </w:tblGrid>
      <w:tr>
        <w:trPr>
          <w:trHeight w:val="2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а - пос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стояние к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бор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тка «0» пост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12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ь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ры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рытия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8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. Омельян-Йоки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Емельян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4 Б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 (1979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3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. Лендерка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Лендер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6 Б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 (1979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.</w:t>
            </w:r>
          </w:p>
        </w:tc>
      </w:tr>
    </w:tbl>
    <w:p>
      <w:pPr>
        <w:pStyle w:val="Heading3"/>
        <w:rPr>
          <w:rStyle w:val="Style10"/>
          <w:sz w:val="24"/>
        </w:rPr>
      </w:pPr>
      <w:bookmarkStart w:id="16" w:name="__RefHeading___Toc365393040"/>
      <w:bookmarkEnd w:id="16"/>
      <w:r>
        <w:rPr>
          <w:rStyle w:val="Style10"/>
          <w:sz w:val="24"/>
        </w:rPr>
        <w:t>2.1.2 Озера</w:t>
      </w:r>
    </w:p>
    <w:p>
      <w:pPr>
        <w:pStyle w:val="Normal"/>
        <w:ind w:firstLine="567"/>
        <w:rPr/>
      </w:pPr>
      <w:r>
        <w:rPr/>
        <w:t xml:space="preserve">В отношении натурных наблюдений за режимом озер территория слабо освещена данными.  На рассматриваемой территории были открыты и действуют в настоящее время 2 водомерных поста СЗ УГМС на озерах Лексозеро и Лендерское (таблица 2.2). </w:t>
      </w:r>
    </w:p>
    <w:p>
      <w:pPr>
        <w:pStyle w:val="Normal"/>
        <w:rPr/>
      </w:pPr>
      <w:r>
        <w:rPr/>
        <w:t>Программа работы постов включает: наблюдения за уровнем воды озер, температурой поверхности воды у берега, температурой воды по глубине (на гидрологической вертикали), наблюдения за ледовыми явлениями и толщиной льда на участке поста. Следует отметить, что наблюдения за температурой  воды по глубине на гидрологической вертикали прекращены на оз. Лендерское в 1993 г.,  на Лексозеро - в 1995 г.</w:t>
      </w:r>
    </w:p>
    <w:p>
      <w:pPr>
        <w:pStyle w:val="Style30"/>
        <w:rPr/>
      </w:pPr>
      <w:r>
        <w:rPr/>
        <w:t>Таблица 2.2 – Перечень пунктов наблюдений на озерах бассейнов рек Карелии бассейна Балтийского моря (российская часть бассейнов) (код 01.05.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49"/>
        <w:gridCol w:w="1300"/>
        <w:gridCol w:w="1028"/>
        <w:gridCol w:w="990"/>
        <w:gridCol w:w="1064"/>
        <w:gridCol w:w="1288"/>
        <w:gridCol w:w="1286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е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пос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нуля пос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действ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бора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а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, 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. Лексозер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Ребол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9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194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19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</w:tr>
      <w:tr>
        <w:trPr>
          <w:trHeight w:val="3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оз. Лендерск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. Ленде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19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4851400" cy="686181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color w:val="4A4A4A"/>
        </w:rPr>
      </w:pPr>
      <w:r>
        <w:rPr/>
        <w:t>Рисунок 2.1 – Расположение действующих пунктов гидрометеорологических наблюдений в бассейнах рек Карелии бассейна Балтийского моря (российская часть бассейнов) (код 01.05.00)</w:t>
      </w:r>
    </w:p>
    <w:p>
      <w:pPr>
        <w:pStyle w:val="Normal"/>
        <w:rPr>
          <w:color w:val="4A4A4A"/>
        </w:rPr>
      </w:pPr>
      <w:r>
        <w:rPr>
          <w:color w:val="4A4A4A"/>
        </w:rPr>
      </w:r>
      <w:r>
        <w:br w:type="page"/>
      </w:r>
    </w:p>
    <w:p>
      <w:pPr>
        <w:pStyle w:val="Heading2"/>
        <w:ind w:firstLine="720"/>
        <w:rPr/>
      </w:pPr>
      <w:bookmarkStart w:id="17" w:name="__RefHeading___Toc365393041"/>
      <w:bookmarkEnd w:id="17"/>
      <w:r>
        <w:rPr/>
        <w:t>2.2  Характеристики водного режима</w:t>
      </w:r>
    </w:p>
    <w:p>
      <w:pPr>
        <w:pStyle w:val="Heading3"/>
        <w:rPr/>
      </w:pPr>
      <w:bookmarkStart w:id="18" w:name="__RefHeading___Toc365393042"/>
      <w:r>
        <w:rPr/>
        <w:t>2.2.1 Реки</w:t>
      </w:r>
      <w:bookmarkEnd w:id="18"/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довой сток</w:t>
      </w:r>
    </w:p>
    <w:p>
      <w:pPr>
        <w:pStyle w:val="Normal"/>
        <w:rPr/>
      </w:pPr>
      <w:r>
        <w:rPr/>
        <w:t>Величина речного стока на рассматриваемой территории определяется совокупностью  климатических и физико-географических  факторов (геологическое строение почвы, глубина залегания подземных вод и т.д.). Большое количество озер на водосборе в сочетании с болотами и заболоченными лесами нивелируют величину среднего многолетнего стока. Средний многолетний модуль стока составляет 9,3-11,4 л/с км</w:t>
      </w:r>
      <w:r>
        <w:rPr>
          <w:vertAlign w:val="superscript"/>
        </w:rPr>
        <w:t>2</w:t>
      </w:r>
      <w:r>
        <w:rPr/>
        <w:t>. Коэффициент вариации годового стока 0,26–0,41. Величина соотношения коэффициентов асимметрии и вариации составляет 2,2–3,2.</w:t>
      </w:r>
    </w:p>
    <w:p>
      <w:pPr>
        <w:pStyle w:val="Normal"/>
        <w:rPr/>
      </w:pPr>
      <w:r>
        <w:rPr/>
        <w:t>На рисунке 2.2 приведены данные по динамике годового стока рек, полученные с учётом приведения к многолетнему периоду.</w:t>
      </w:r>
    </w:p>
    <w:p>
      <w:pPr>
        <w:pStyle w:val="Normal"/>
        <w:rPr/>
      </w:pPr>
      <w:r>
        <w:rPr/>
        <w:t>Обращает на себя внимание экстремально высокая водность рек в 2007 и 2008 годах. Как будет показано ниже в разделе 4.3, это было вызвано повышенной зимней температурой воздуха и увеличенными атмосферными осадками.</w:t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ы расчета линейных трендов рек ВХУ 01.05.00.001 позволили сделать вывод, что в рядах годового стока рек рассматриваемой территории значимый тренд присутствует на р. Омельян-Йоки (таблица 2.3). </w:t>
      </w:r>
    </w:p>
    <w:p>
      <w:pPr>
        <w:pStyle w:val="Style25"/>
        <w:rPr/>
      </w:pPr>
      <w:r>
        <w:rPr/>
        <w:t>Таблица 2.3 - Оценка параметров линейных трендов годовых расходов воды за период 1925-2009 гг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73"/>
        <w:gridCol w:w="3336"/>
        <w:gridCol w:w="1034"/>
        <w:gridCol w:w="1106"/>
        <w:gridCol w:w="717"/>
        <w:gridCol w:w="717"/>
        <w:gridCol w:w="950"/>
        <w:gridCol w:w="1319"/>
      </w:tblGrid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а - по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(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р.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-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циент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риации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,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σ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д в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р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имость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да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,Омельян-Йоки - д,Емельян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им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,Лендерка - пос. Ленде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начим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09" w:top="1134" w:footer="43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970780" cy="53771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rStyle w:val="Style10"/>
        </w:rPr>
        <w:t>Рисунок 2.2 - Динамика годового стока рек водохозяйственного участка 01.05.00.001, приведённого к многолетнему периоду</w:t>
      </w:r>
    </w:p>
    <w:p>
      <w:pPr>
        <w:pStyle w:val="Normal"/>
        <w:ind w:hanging="0"/>
        <w:rPr>
          <w:rStyle w:val="Style10"/>
        </w:rPr>
      </w:pPr>
      <w:r>
        <w:rPr/>
      </w:r>
    </w:p>
    <w:p>
      <w:pPr>
        <w:pStyle w:val="Normal"/>
        <w:rPr/>
      </w:pPr>
      <w:r>
        <w:rPr/>
        <w:t>Экстремально высокая водность рек в 2007 и 2008 годах ввиду кратковременности периода наблюдающихся аномалий пока не дает возможности говорить о какой-либо направленной тенденции водности рек района и о нарушении стационарности стоковых рядов. Поэтому оценка стационарности параметров многолетних рядов годового стока не проводилась.</w:t>
      </w:r>
    </w:p>
    <w:p>
      <w:pPr>
        <w:pStyle w:val="Normal"/>
        <w:rPr/>
      </w:pPr>
      <w:r>
        <w:rPr/>
        <w:t>Рассчитанные параметры и квантили распределения годового стока рек представлены в таблице 2.4.</w:t>
      </w:r>
      <w:r>
        <w:br w:type="page"/>
      </w:r>
    </w:p>
    <w:p>
      <w:pPr>
        <w:pStyle w:val="Style27"/>
        <w:rPr/>
      </w:pPr>
      <w:r>
        <w:rPr>
          <w:rStyle w:val="Style10"/>
        </w:rPr>
        <w:t>Таблица 2.4 – Параметры и квантили распределения годового стока рек Карелии бассейна Балтийского моря (российская часть бассейнов) (код 01.05.00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553"/>
        <w:gridCol w:w="522"/>
        <w:gridCol w:w="522"/>
        <w:gridCol w:w="523"/>
        <w:gridCol w:w="522"/>
        <w:gridCol w:w="522"/>
        <w:gridCol w:w="522"/>
        <w:gridCol w:w="523"/>
        <w:gridCol w:w="523"/>
        <w:gridCol w:w="523"/>
        <w:gridCol w:w="524"/>
        <w:gridCol w:w="523"/>
        <w:gridCol w:w="523"/>
        <w:gridCol w:w="523"/>
        <w:gridCol w:w="523"/>
        <w:gridCol w:w="518"/>
      </w:tblGrid>
      <w:tr>
        <w:trPr>
          <w:trHeight w:val="454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а - пунк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водосбора, 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ий расход воды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стока, л/сек* 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/Cv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годовые расходы воды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</w:t>
            </w:r>
          </w:p>
        </w:tc>
      </w:tr>
      <w:tr>
        <w:trPr>
          <w:trHeight w:val="454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, %</w:t>
            </w:r>
          </w:p>
        </w:tc>
      </w:tr>
      <w:tr>
        <w:trPr>
          <w:trHeight w:val="956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59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мельян-Йоки – 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, Емельян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</w:tr>
      <w:tr>
        <w:trPr>
          <w:trHeight w:val="59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ндерка – 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Ленд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нутригодовое распределение стока </w:t>
      </w:r>
    </w:p>
    <w:p>
      <w:pPr>
        <w:pStyle w:val="Normal"/>
        <w:rPr/>
      </w:pPr>
      <w:r>
        <w:rPr/>
        <w:t xml:space="preserve">В распределении стока рек в течение года определяющую роль играют климатические факторы - общая увлажненность бассейнов, характеризующаяся годовой суммой осадков, особенностью их выпадения в разные сезоны, включая интенсивность и продолжительность; температура воздуха, определяющая вид осадков (жидкие или твердые); испаряемость, от которой зависит верхний предел испарения с суши и которая в свою очередь определяется радиационным балансом; влажность воздуха. Механизм преобразования осадков, выпавших на водосбор, в речной сток чрезвычайно многообразен и зависит от факторов подстилающей поверхности, из которых на водный режим рек рассматриваемой территории наиболее значительное воздействие оказывают озера. </w:t>
      </w:r>
    </w:p>
    <w:p>
      <w:pPr>
        <w:pStyle w:val="Normal"/>
        <w:rPr/>
      </w:pPr>
      <w:r>
        <w:rPr>
          <w:rStyle w:val="Style16"/>
          <w:b w:val="false"/>
        </w:rPr>
        <w:t>Весеннее половодье</w:t>
      </w:r>
      <w:r>
        <w:rPr/>
        <w:t xml:space="preserve"> является наиболее многоводной фазой водного режима и составляет 40-50% годового стока. Половодье обычно имеет один пик, исключением являются годы, когда наблюдается значительный возврат холода, приводящий к временному снижению интенсивности снеготаяния и спаду уровней с последующим повышением при потеплении. В некоторые годы двух- и даже трехпиковые половодья обусловлены выпадающими осадками, которые, накладываясь на спад весеннего половодья, вызывают повышение уровня и стока.</w:t>
      </w:r>
    </w:p>
    <w:p>
      <w:pPr>
        <w:pStyle w:val="Normal"/>
        <w:rPr/>
      </w:pPr>
      <w:r>
        <w:rPr/>
        <w:t>Подъемы уровня от снеготаяния начинаются в среднем в третьей декаде апреля, в ранние весны в первой декаде апреля. Интенсивность подъема зависит от водности весны, естественной зарегулированности и особенностей морфометрии русла. Для весеннего половодья характерен сначала медленный подъем уровня воды 5-15 см/сутки, затем интенсивность возрастает до 30-60 см/сутки. Подъем уровня в истоках и на небольших реках обычно проходит за 13-18 дней, а на более крупных реках и реках с большим процентом озерности – за 20-35 дней. Наивысших уровней половодье обычно достигает в первой декаде мая, за исключением больших рек и рек, вытекающих из озер, где пик половодья проходит во второй декаде мая. Пик половодья держится 1-3 дня, затем начинается медленный спад, который заканчивается в июне-августе в зависимости от характера реки. Спад обычно продолжается от 30 до 60 дней, это в 2-2,5 раза дольше, чем подъем. Общая продолжительность половодья в среднем от 40 до 100 дней. Превышение наивысшего уровня весеннего половодья над низшим летним составляет для больших рек 3-5 м, для средних и малых, а также для рек с большим процентом озерности – 1,5-2 м. Наивысшие уровни весеннего половодья являются, как правило, наивысшими годовыми.</w:t>
      </w:r>
    </w:p>
    <w:p>
      <w:pPr>
        <w:pStyle w:val="Normal"/>
        <w:rPr/>
      </w:pPr>
      <w:r>
        <w:rPr>
          <w:rStyle w:val="Style16"/>
          <w:b w:val="false"/>
        </w:rPr>
        <w:t>Летняя межень</w:t>
      </w:r>
      <w:r>
        <w:rPr/>
        <w:t xml:space="preserve"> на большинстве рек начинается с конца спада половодья и нарушается подъемами уровня от дождей. Четко выделяется летняя межень только на реках с малым процентом озерности (до 5%). На таких реках дождевые паводки выделяются более четко. В отдельные годы подъемы от дождей приближаются к высшим уровням половодья. Низшие уровни летней межени наблюдаются в августе-сентябре. На ряде рек естественный ход уровня воды в летний период, и даже на спаде половодья, искажается работой лесосплавных плотин. На некоторых малых и средних реках в вегетационный период наблюдается зарастание русла водной растительностью, создающее подпор уровня воды.</w:t>
      </w:r>
    </w:p>
    <w:p>
      <w:pPr>
        <w:pStyle w:val="Normal"/>
        <w:rPr/>
      </w:pPr>
      <w:r>
        <w:rPr>
          <w:rStyle w:val="Style16"/>
          <w:b w:val="false"/>
        </w:rPr>
        <w:t>Осенне-зимний период</w:t>
      </w:r>
      <w:r>
        <w:rPr/>
        <w:t xml:space="preserve"> обычно начинается в конце сентября – начале октября подъемом уровня от дождей, превышающим летнюю межень до 1 м. На многих реках с появлением ледовых образований образуются зажоры. На участках рек, расположенных вблизи истоков из озер, в осеннее-зимний период наблюдается изъятие стока на ледообразование.</w:t>
      </w:r>
    </w:p>
    <w:p>
      <w:pPr>
        <w:pStyle w:val="Normal"/>
        <w:rPr/>
      </w:pPr>
      <w:r>
        <w:rPr>
          <w:rStyle w:val="Style16"/>
          <w:b w:val="false"/>
        </w:rPr>
        <w:t>Зимней межени</w:t>
      </w:r>
      <w:r>
        <w:rPr/>
        <w:t xml:space="preserve"> свойственен медленный спад уровней, характеризующий иссякание стока. В некоторые зимы плавный ход уровней нарушается незначительным подъемом от оттепелей и очень редко от зажоров. Продолжительность зимней межени для большинства рек 130-150 дней. Низшие уровни обычно наступают в конце марта – начале апреля и являются, как правило, низшими годовыми. </w:t>
      </w:r>
    </w:p>
    <w:p>
      <w:pPr>
        <w:pStyle w:val="Normal"/>
        <w:rPr/>
      </w:pPr>
      <w:r>
        <w:rPr/>
        <w:t>Годовая амплитуда колебаний уровня воды на больших реках достигает 3-5 м, а на малых 1-2 м.</w:t>
      </w:r>
    </w:p>
    <w:p>
      <w:pPr>
        <w:pStyle w:val="Normal"/>
        <w:rPr/>
      </w:pPr>
      <w:r>
        <w:rPr/>
        <w:t>На рисунке 2.3 приведены графики, характеризующие среднемноголетнее внутригодовое распределение стока по расходомерным постам. На графиках хорошо видно распластывание гидрографа весеннего половодья и смещение пика половодья с мая на июнь по мере его прохождения через систему озер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13350" cy="41300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Style10"/>
        </w:rPr>
      </w:pPr>
      <w:r>
        <w:rPr>
          <w:rStyle w:val="Style10"/>
        </w:rPr>
        <w:t>Рисунок 2.3 - Среднемноголетнее внутригодовое распределение стока рек водохозяйственного участка 01.05.00.001</w:t>
      </w:r>
    </w:p>
    <w:p>
      <w:pPr>
        <w:pStyle w:val="Heading3"/>
        <w:rPr/>
      </w:pPr>
      <w:bookmarkStart w:id="19" w:name="__RefHeading___Toc365393043"/>
      <w:bookmarkEnd w:id="19"/>
      <w:r>
        <w:rPr/>
        <w:t>2.2.2 Озера</w:t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венный режим озер</w:t>
      </w:r>
    </w:p>
    <w:p>
      <w:pPr>
        <w:pStyle w:val="Normal"/>
        <w:ind w:firstLine="567"/>
        <w:rPr/>
      </w:pPr>
      <w:r>
        <w:rPr/>
        <w:t xml:space="preserve">В годовом ходе уровня воды озер наиболее отчетливо выделяется весенний подъем. Наивысший уровень наступает в мае-июле после очищения озер ото льда. Спад весенних вод плавный, нарушаемый иногда отдельными повышениями от выпадающих осадков. На средних и малых озерах наблюдается осенний подъем уровня от дождей, на озерах  с большей акваторией осеннее повышение уровня незаметно. Летний минимальный уровень воды на крупных озерах наблюдается в  сентябре, а на малых в июле-августе. Зимнее  понижение уровней до наиинизших годовых значений приходится  на март-апрель. </w:t>
      </w:r>
    </w:p>
    <w:p>
      <w:pPr>
        <w:pStyle w:val="Normal"/>
        <w:ind w:firstLine="567"/>
        <w:rPr/>
      </w:pPr>
      <w:r>
        <w:rPr/>
        <w:t>На больших и средних озерах годовая амплитуда  колебания уровней невелика, не более 1,5 м. На малых и некоторых средних  водоемах размах амплитуды колебаний уровня воды превышает 3 м.</w:t>
      </w:r>
    </w:p>
    <w:p>
      <w:pPr>
        <w:pStyle w:val="Normal"/>
        <w:ind w:firstLine="567"/>
        <w:rPr/>
      </w:pPr>
      <w:r>
        <w:rPr/>
        <w:t xml:space="preserve">На рисунке 2.4 представлен совмещенный график </w:t>
      </w:r>
      <w:bookmarkStart w:id="20" w:name="OLE_LINK1"/>
      <w:r>
        <w:rPr/>
        <w:t>внутригодового</w:t>
      </w:r>
      <w:bookmarkEnd w:id="20"/>
      <w:r>
        <w:rPr/>
        <w:t xml:space="preserve"> хода уровня воды озер Лексозеро и Лендерское за многолетний период наблюдений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676775" cy="27241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унок 2.4  - График внутригодового хода уровня воды озер Лексозеро (1946-2009 гг.) и Лендерское (1974-2009 гг.) за многолетний период наблюдений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ab/>
        <w:t xml:space="preserve">Годовая амплитуда колебания озер Лексозеро и Лендерское колеблется в пределах от 40 до 110 см, а размах  многолетних колебаний уровня воды  около  2 м. </w:t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рмический режим озер</w:t>
      </w:r>
    </w:p>
    <w:p>
      <w:pPr>
        <w:pStyle w:val="Normal"/>
        <w:rPr/>
      </w:pPr>
      <w:r>
        <w:rPr/>
        <w:t>Дата  перехода температуры воды через 0,2°С весной, как правило, наступает в первой декаде мая, спустя 10-20 дней после перехода температуры воздуха через 0°С. Самые ранние даты - в конце второй декады апреля, поздние - в конце мая. Наибольшей плотности (4°С) вода достигает в конце мая - начале июня, а переход температуры воды в поверхностном слое через 10°С  происходит в начале третьей декады июня. В таблице 2.5 приведены характерные даты перехода температуры поверхности воды озер через заданные пределы по данным наблюдений за период с 1946 по 2009 г.</w:t>
      </w:r>
    </w:p>
    <w:p>
      <w:pPr>
        <w:pStyle w:val="Style25"/>
        <w:rPr/>
      </w:pPr>
      <w:r>
        <w:rPr/>
        <w:t>Таблица 2.5 -  Характерные даты перехода температуры воды озер Лексозеро и Лендерское через заданные пределы за многолетний пери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06"/>
        <w:gridCol w:w="1460"/>
        <w:gridCol w:w="1456"/>
        <w:gridCol w:w="1456"/>
        <w:gridCol w:w="1456"/>
        <w:gridCol w:w="1462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арактеристика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аты перехода температуры воды весной через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аты перехода температуры воды осенью через 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°С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з. Лексозеро (1946-2009 гг.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большие (ранн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4.1977,</w:t>
            </w:r>
          </w:p>
          <w:p>
            <w:pPr>
              <w:pStyle w:val="Style18"/>
              <w:rPr/>
            </w:pPr>
            <w:r>
              <w:rPr/>
              <w:t>2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5.1948,</w:t>
            </w:r>
          </w:p>
          <w:p>
            <w:pPr>
              <w:pStyle w:val="Style18"/>
              <w:rPr/>
            </w:pPr>
            <w:r>
              <w:rPr/>
              <w:t>2001,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5.2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9.19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10.19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0.1960,</w:t>
            </w:r>
          </w:p>
          <w:p>
            <w:pPr>
              <w:pStyle w:val="Style18"/>
              <w:rPr/>
            </w:pPr>
            <w:r>
              <w:rPr/>
              <w:t>199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ьшие (поздн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5.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05.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06.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10.19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11.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2.1996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з. Лендерское (1974-2009 гг.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1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большие (ранн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2.2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4.2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5.2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9.19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0.2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11.200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ьшие (поздн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4.19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5.19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06.1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10.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11.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02.2002</w:t>
            </w:r>
          </w:p>
        </w:tc>
      </w:tr>
    </w:tbl>
    <w:p>
      <w:pPr>
        <w:pStyle w:val="Normal"/>
        <w:ind w:firstLine="708"/>
        <w:rPr/>
      </w:pPr>
      <w:r>
        <w:rPr/>
        <w:t xml:space="preserve">Средняя месячная температура воды озер в июне 10-14°С. В июле-августе значения температуры воды колеблются в пределах 15-18°С, достигая максимальных суточных значений в июле – 21-26°С. В таблице 2.6 приведены характерные высшие срочные значения температуры воды озер Лексозеро и Лендерское за период наблюдений. </w:t>
      </w:r>
    </w:p>
    <w:p>
      <w:pPr>
        <w:pStyle w:val="Style25"/>
        <w:rPr/>
      </w:pPr>
      <w:r>
        <w:rPr/>
        <w:t xml:space="preserve">Таблица 2.6 – Характерные высшие  срочные значения температуры воды озер Лексозеро и Лендерское </w:t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81"/>
        <w:gridCol w:w="148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арактерис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пература воды/д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з.Лексозеро (1946-2009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я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большая (ранни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26,9</w:t>
            </w:r>
          </w:p>
          <w:p>
            <w:pPr>
              <w:pStyle w:val="Style18"/>
              <w:rPr/>
            </w:pPr>
            <w:r>
              <w:rPr/>
              <w:t>05,14.07.19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6.199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ьшая (поздни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8,7</w:t>
            </w:r>
          </w:p>
          <w:p>
            <w:pPr>
              <w:pStyle w:val="Style18"/>
              <w:rPr/>
            </w:pPr>
            <w:r>
              <w:rPr/>
              <w:t>28.07.19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8.1955</w:t>
            </w:r>
          </w:p>
        </w:tc>
      </w:tr>
      <w:tr>
        <w:trPr/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з.Лендерское (1974-2009 гг.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я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большая (ранни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24,1</w:t>
            </w:r>
          </w:p>
          <w:p>
            <w:pPr>
              <w:pStyle w:val="Style18"/>
              <w:rPr/>
            </w:pPr>
            <w:r>
              <w:rPr/>
              <w:t>08,15.07.19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6.199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ьшая (поздни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8,4</w:t>
            </w:r>
          </w:p>
          <w:p>
            <w:pPr>
              <w:pStyle w:val="Style18"/>
              <w:rPr/>
            </w:pPr>
            <w:r>
              <w:rPr/>
              <w:t>19,20.19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08.199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цесс охлаждения - переход температуры воды через 10°С осенью - начинается в конце второй декады сентября и заканчивается в начале октября.  Температура воды озер достигает 4°С в середине октября-начале ноября. Спустя 15-25 дней после перехода температуры воздуха через 0°С наблюдается переход температуры воды через 0,2°С. Это происходит во второй декаде ноября. На рисунке 2.5 представлен график хронологического хода  среднемесячной температуры поверхности воды  озер Лексозеро и Лендерское за многолетний период наблюдений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object w:dxaOrig="7680" w:dyaOrig="46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7.05pt;height:222.3pt" filled="f" o:ole="">
            <v:imagedata r:id="rId28" o:title=""/>
          </v:shape>
          <o:OLEObject Type="Embed" ProgID="Excel.Sheet.12" ShapeID="ole_rId27" DrawAspect="Content" ObjectID="_1582715216" r:id="rId27"/>
        </w:object>
      </w:r>
    </w:p>
    <w:p>
      <w:pPr>
        <w:pStyle w:val="Style25"/>
        <w:rPr/>
      </w:pPr>
      <w:r>
        <w:rPr/>
        <w:t>Рисунок 2.5 – График хронологического хода среднемесячной температуры поверхности воды за период наблюдений на озерах Лексозеро (1946-2009) и Лендерское (1974-2009)</w:t>
      </w:r>
    </w:p>
    <w:p>
      <w:pPr>
        <w:pStyle w:val="Normal"/>
        <w:ind w:firstLine="708"/>
        <w:rPr/>
      </w:pPr>
      <w:r>
        <w:rPr/>
        <w:t xml:space="preserve">По характеру прогревания воды по глубине все озера рассматриваемой территории относятся к двум группам. К первой группе относятся водоемы, нагревающиеся летом в условиях гомотермии, периодически сменяющейся слабо выраженной стратификацией температур. Это неглубокие озера (средняя глубина до 10 м) с берегами, не препятствующими проникновению ветрового потока к водной поверхности. В этих озерах разница между температурой поверхностных и придонных слоев в летнее время не превышает 2-3°С, а иногда и совсем не наблюдается (рисунок 2.6). </w:t>
      </w:r>
    </w:p>
    <w:p>
      <w:pPr>
        <w:pStyle w:val="Normal"/>
        <w:ind w:firstLine="708"/>
        <w:rPr/>
      </w:pPr>
      <w:r>
        <w:rPr/>
        <w:t>Абсолютная величина температуры воды довольно высокая и приближается в летние месяцы (май-август) к температуре воздуха. В годовом ходе температура воды достигает максимальных значений в конце июля - начале августа, после чего наступает гомотермия, а в октябре-ноябре обратная стратификация температур. В зимнее время выхолаживание озер довольно значительно.</w:t>
      </w:r>
    </w:p>
    <w:p>
      <w:pPr>
        <w:pStyle w:val="Normal"/>
        <w:ind w:firstLine="708"/>
        <w:rPr/>
      </w:pPr>
      <w:r>
        <w:rPr/>
        <w:t>Ко второй группе отнесены водоемы с глубинами 20 и более метров, а если они мало подвержены действию ветра, то и с меньшими глубинами.</w:t>
      </w:r>
    </w:p>
    <w:p>
      <w:pPr>
        <w:pStyle w:val="Normal"/>
        <w:jc w:val="center"/>
        <w:rPr/>
      </w:pPr>
      <w:r>
        <w:rPr/>
        <w:object w:dxaOrig="7680" w:dyaOrig="43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7.05pt;height:222.3pt" filled="f" o:ole="">
            <v:imagedata r:id="rId30" o:title=""/>
          </v:shape>
          <o:OLEObject Type="Embed" ProgID="Excel.Sheet.12" ShapeID="ole_rId29" DrawAspect="Content" ObjectID="_803754505" r:id="rId29"/>
        </w:object>
      </w:r>
    </w:p>
    <w:p>
      <w:pPr>
        <w:pStyle w:val="Style25"/>
        <w:rPr/>
      </w:pPr>
      <w:r>
        <w:rPr/>
        <w:t>Рисунок 2.6 - Эпюры распредения температуры по глубине на гидрологической вертикали на оз.Лендерское (1993 г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торой тип температурного режима озер характеризуется нагреванием их в состоянии устойчивой термической стратификации температур. В нижних глубоких слоях – гиполимнионе – температура воды летом около 6-10° градусов и ниже. Средние слои  - металимнион – в то же время имеют температуру, изменяющиюся примерно от 7-8 до 14-16°С, а верхние слои – эпилимнион – от 18-20 до 22-24°С.  В этих озерах  в течение лета ярко выражен температурный скачок, опускающийся к концу периода до 10-15 м (рисунок 2.7). В период ледостава придонная температура воды равна 3°С, а температура средних слоев - около 2,0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object w:dxaOrig="7681" w:dyaOrig="46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7.05pt;height:222.3pt" filled="f" o:ole="">
            <v:imagedata r:id="rId32" o:title=""/>
          </v:shape>
          <o:OLEObject Type="Embed" ProgID="Excel.Sheet.12" ShapeID="ole_rId31" DrawAspect="Content" ObjectID="_1916081817" r:id="rId31"/>
        </w:object>
      </w:r>
    </w:p>
    <w:p>
      <w:pPr>
        <w:pStyle w:val="Style25"/>
        <w:rPr>
          <w:b/>
          <w:b/>
        </w:rPr>
      </w:pPr>
      <w:r>
        <w:rPr/>
        <w:t>Рисунок 2.7 -  Эпюры распредения температуры по глубине на гидрологической вертикали оз.Лексозеро (1994 г.)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довый режим озер</w:t>
      </w:r>
    </w:p>
    <w:p>
      <w:pPr>
        <w:pStyle w:val="Normal"/>
        <w:ind w:firstLine="708"/>
        <w:rPr/>
      </w:pPr>
      <w:r>
        <w:rPr>
          <w:b/>
        </w:rPr>
        <w:t>Замерзание.</w:t>
      </w:r>
      <w:r>
        <w:rPr/>
        <w:t xml:space="preserve"> Сроки появления ледяных образований на водоемах и их дальнейшее развитие определяются запасом тепла в озерах, интенсивностью перехода суточных температур воздуха через 0°С к отрицательным значениям, ветровым режимом и др.</w:t>
      </w:r>
    </w:p>
    <w:p>
      <w:pPr>
        <w:pStyle w:val="Normal"/>
        <w:ind w:firstLine="708"/>
        <w:rPr/>
      </w:pPr>
      <w:r>
        <w:rPr/>
        <w:t>Осенью после устойчивого перехода температуры воздуха через 0°С водные массы резко охлаждаются, и спустя 15-25 дней начинается замерзание озер. Процесс замерзания  начинается с образования сала и заберегов, которые появляются в конце октября-начале ноября на небольших озерах и середине ноября - на средних.</w:t>
      </w:r>
    </w:p>
    <w:p>
      <w:pPr>
        <w:pStyle w:val="Normal"/>
        <w:ind w:firstLine="708"/>
        <w:rPr/>
      </w:pPr>
      <w:r>
        <w:rPr/>
        <w:t>При резких и устойчивых похолоданиях и отсутствии ветра ледостав полностью устанавливается быстро, вскоре за первыми ледовыми явлениями (в течение 2-4 дней), а при неустойчивой погоде, характеризующейся чередованием заморков и оттепелей и сильными ветрами, ледообразование может продолжаться  в течение месяца и более. Замерзание озер в среднем происходит в пределах первой-второй декады ноября. Наиболее ранние даты замерзания  отмечены во второй половине октября, поздние – в конце ноября - середине декабря.</w:t>
      </w:r>
    </w:p>
    <w:p>
      <w:pPr>
        <w:pStyle w:val="Normal"/>
        <w:ind w:firstLine="708"/>
        <w:rPr/>
      </w:pPr>
      <w:r>
        <w:rPr/>
        <w:t>В таблице 2.7 приведены характерные даты наступления ледовых явлений по данным многолетних наблюдений на озерах Лексозеро и Лендерское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Таблица 2.7 – Ледовые явления на озерах Лексозеро и Лендерск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14"/>
        <w:gridCol w:w="1216"/>
        <w:gridCol w:w="1535"/>
        <w:gridCol w:w="1237"/>
        <w:gridCol w:w="1235"/>
        <w:gridCol w:w="1990"/>
      </w:tblGrid>
      <w:tr>
        <w:trPr>
          <w:trHeight w:val="6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арактерис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о</w:t>
            </w:r>
          </w:p>
          <w:p>
            <w:pPr>
              <w:pStyle w:val="Style18"/>
              <w:rPr/>
            </w:pPr>
            <w:r>
              <w:rPr/>
              <w:t>ледовых яв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о</w:t>
            </w:r>
          </w:p>
          <w:p>
            <w:pPr>
              <w:pStyle w:val="Style18"/>
              <w:rPr/>
            </w:pPr>
            <w:r>
              <w:rPr/>
              <w:t>ледоста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о</w:t>
            </w:r>
          </w:p>
          <w:p>
            <w:pPr>
              <w:pStyle w:val="Style18"/>
              <w:rPr/>
            </w:pPr>
            <w:r>
              <w:rPr/>
              <w:t>разрушения ледоста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ончание ледоста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ищение</w:t>
            </w:r>
          </w:p>
          <w:p>
            <w:pPr>
              <w:pStyle w:val="Style18"/>
              <w:rPr/>
            </w:pPr>
            <w:r>
              <w:rPr/>
              <w:t>ото ль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ельность ледостава, суток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з. Лексозеро (1938-2009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редня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большая </w:t>
            </w:r>
          </w:p>
          <w:p>
            <w:pPr>
              <w:pStyle w:val="Style18"/>
              <w:rPr/>
            </w:pPr>
            <w:r>
              <w:rPr/>
              <w:t>(рання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10.19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10.19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3.20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4.19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5.19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218</w:t>
            </w:r>
          </w:p>
          <w:p>
            <w:pPr>
              <w:pStyle w:val="Style18"/>
              <w:rPr/>
            </w:pPr>
            <w:r>
              <w:rPr/>
              <w:t>1973-7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ьшая</w:t>
            </w:r>
          </w:p>
          <w:p>
            <w:pPr>
              <w:pStyle w:val="Style18"/>
              <w:rPr/>
            </w:pPr>
            <w:r>
              <w:rPr/>
              <w:t>(поздня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12.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12.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5.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3.19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6.19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57</w:t>
            </w:r>
          </w:p>
          <w:p>
            <w:pPr>
              <w:pStyle w:val="Style18"/>
              <w:rPr/>
            </w:pPr>
            <w:r>
              <w:rPr/>
              <w:t>1938-39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з. Лендерское (1974-2009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редня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большая </w:t>
            </w:r>
          </w:p>
          <w:p>
            <w:pPr>
              <w:pStyle w:val="Style18"/>
              <w:rPr/>
            </w:pPr>
            <w:r>
              <w:rPr/>
              <w:t>(рання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10.19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10.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.04.1999,2000,2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4.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4.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94</w:t>
            </w:r>
          </w:p>
          <w:p>
            <w:pPr>
              <w:pStyle w:val="Style18"/>
              <w:rPr/>
            </w:pPr>
            <w:r>
              <w:rPr/>
              <w:t>2002-200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ьшая</w:t>
            </w:r>
          </w:p>
          <w:p>
            <w:pPr>
              <w:pStyle w:val="Style18"/>
              <w:rPr/>
            </w:pPr>
            <w:r>
              <w:rPr/>
              <w:t>(поздня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2.19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2.19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4.19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05.1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5.19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34</w:t>
            </w:r>
          </w:p>
          <w:p>
            <w:pPr>
              <w:pStyle w:val="Style18"/>
              <w:rPr/>
            </w:pPr>
            <w:r>
              <w:rPr/>
              <w:t>1996-199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Ледяной покров.</w:t>
      </w:r>
      <w:r>
        <w:rPr/>
        <w:t xml:space="preserve"> В начале  устойчивого ледостава толщина льда  на озерах в среднем составляет 10-15 см, а в отдельные годы она увеличивается до 30-40 см. Интенсивное нарастание толщины льда в дальнейшем по мере увеличения мощности ледяного покрова и высоты снега на нем замедляется и на большинстве озер в начале апреля прекращается. От момента установления ледостава до конца декабря средний прирост толщины льда составляет 20-30 см, а в течение января-февраля - 10-20 см и иногда достигает 30 см, в марте - 5-10 см. Средняя многолетняя толщина льда на озерах составляет 40-50 см. Наибольшая толщина льда отмечается в третьей декаде марта – первой декаде апреля и составляет в среднем 55-70 см. Ледяной покров устойчивый, поверхность его преимущественно ровная.</w:t>
      </w:r>
    </w:p>
    <w:p>
      <w:pPr>
        <w:pStyle w:val="Normal"/>
        <w:ind w:firstLine="708"/>
        <w:rPr/>
      </w:pPr>
      <w:r>
        <w:rPr/>
        <w:t>Наибольшая толщина льда на оз. Лексозеро 107 см наблюдалась 10 апреля 1956 г. Наибольшая толщина льда на оз.Лендерском была отмечена 10 апреля 1979 г. и составила 67 см.</w:t>
      </w:r>
    </w:p>
    <w:p>
      <w:pPr>
        <w:pStyle w:val="Normal"/>
        <w:ind w:firstLine="708"/>
        <w:rPr/>
      </w:pPr>
      <w:r>
        <w:rPr>
          <w:b/>
        </w:rPr>
        <w:t xml:space="preserve">Вскрытие. </w:t>
      </w:r>
      <w:r>
        <w:rPr/>
        <w:t>Весной после перехода температуры воздуха через 0°С начинается прогрев водной массы через лед и спустя 10-15 дней температура воды достигает 0,2°С. При этом начинается разрушение ледяного покрова, которое проявляется в появлении закраин и подвижек льда. На большинстве озер лед тает на месте.</w:t>
      </w:r>
    </w:p>
    <w:p>
      <w:pPr>
        <w:pStyle w:val="Normal"/>
        <w:ind w:firstLine="708"/>
        <w:rPr/>
      </w:pPr>
      <w:r>
        <w:rPr/>
        <w:t xml:space="preserve">В среднем вскрытие водоемов происходит во второй декаде мая (иногда в начале мая). Средняя  продолжительность таяния составляет 3-17 дней. В затяжные весны продолжительность разрушения льда может увеличиться до 29-38 дней. Продолжительность таяния льда зависит также от суровости зим, когда таяние водоемов становится более длительным и вскрытие и очищение ото льда наступает позднее на 10-15 дней. </w:t>
      </w:r>
    </w:p>
    <w:p>
      <w:pPr>
        <w:pStyle w:val="Normal"/>
        <w:rPr/>
      </w:pPr>
      <w:r>
        <w:rPr/>
        <w:t xml:space="preserve">Средняя дата очищения ото льда озер приходится на 2-3 декады мая. Самое раннее очищение наблюдалось в первой декаде мая. </w:t>
      </w:r>
      <w:r>
        <w:br w:type="page"/>
      </w:r>
    </w:p>
    <w:p>
      <w:pPr>
        <w:pStyle w:val="Heading1"/>
        <w:rPr/>
      </w:pPr>
      <w:bookmarkStart w:id="21" w:name="__RefHeading___Toc365393044"/>
      <w:bookmarkEnd w:id="21"/>
      <w:r>
        <w:rPr/>
        <w:t>3. Климатические характеристики</w:t>
      </w:r>
    </w:p>
    <w:p>
      <w:pPr>
        <w:pStyle w:val="Heading2"/>
        <w:ind w:firstLine="720"/>
        <w:rPr/>
      </w:pPr>
      <w:bookmarkStart w:id="22" w:name="__RefHeading___Toc365393045"/>
      <w:r>
        <w:rPr/>
        <w:t>3.1 Существующая сеть наблюдений, базы данных</w:t>
      </w:r>
      <w:bookmarkEnd w:id="22"/>
      <w:r>
        <w:rPr/>
        <w:tab/>
      </w:r>
    </w:p>
    <w:p>
      <w:pPr>
        <w:pStyle w:val="Normal"/>
        <w:rPr/>
      </w:pPr>
      <w:r>
        <w:rPr/>
        <w:t xml:space="preserve">На территории бассейнов рек Карелии бассейна Балтийского моря (российская часть бассейнов) (код 01.05.00) расположена одна метеостанция Реболы (код ВМО 22602), принадлежащая СЗ УГМС Росгидромета и входящая в перечень станций международного обмена ВМО. Расположение метеостанции показано выше на рисунке 2.1. </w:t>
      </w:r>
    </w:p>
    <w:p>
      <w:pPr>
        <w:pStyle w:val="Normal"/>
        <w:rPr/>
      </w:pPr>
      <w:r>
        <w:rPr/>
        <w:t xml:space="preserve">Суточные и среднемесячные значения температуры воздуха и осадков по м/ст. Реболы размещены на официальном сайте Росгидромета </w:t>
      </w:r>
      <w:r>
        <w:rPr>
          <w:u w:val="single"/>
        </w:rPr>
        <w:t>http://aisori.meteo.ru/ClimateR</w:t>
      </w:r>
      <w:r>
        <w:rPr/>
        <w:t xml:space="preserve">. Основной массив данных содержится в регулярных изданиях СЗ УГМС в виде метеорологических ежегодников. </w:t>
      </w:r>
    </w:p>
    <w:p>
      <w:pPr>
        <w:pStyle w:val="Heading2"/>
        <w:ind w:firstLine="720"/>
        <w:rPr/>
      </w:pPr>
      <w:bookmarkStart w:id="23" w:name="__RefHeading___Toc365393046"/>
      <w:r>
        <w:rPr/>
        <w:t>3.2 Основные климатические характеристики территории</w:t>
      </w:r>
      <w:bookmarkEnd w:id="23"/>
      <w:r>
        <w:rPr/>
        <w:tab/>
      </w:r>
    </w:p>
    <w:p>
      <w:pPr>
        <w:pStyle w:val="Normal"/>
        <w:rPr/>
      </w:pPr>
      <w:r>
        <w:rPr>
          <w:color w:val="444444"/>
        </w:rPr>
        <w:t xml:space="preserve">Климат рассматриваемой территории Республики Карелия характеризуется долгой мягкой зимой и коротким и прохладным летом. Для осени очень типичны большая облачность и избыточное увлажнение. Продолжительность безморозного периода 85-90 дней. Среднее годовое количество осадков около 500 мм. Максимальное количество осадков выпадает летом. Зимой обычно стоит мягкая погода. Резкие похолодания (до - 30°С и ниже), связаны с наступлением арктического антициклона, редко бывают продолжительными. Для зимы характерны частые оттепели, связанные с наступлением атлантического циклона. Второй период зимы обычно холоднее, чем первый (вторая половина января - февраль). Первый снег выпадает в октябре. Устойчивый снежный покров образуется обычно в начале ноября. Зима продолжительная от 175 до 185 дней, глубина снежного покрова достигает 70-80 см. Зимой преобладают западные и юго-западные ветры. Весна наступает во второй декаде апреля - начале мая. Началом весны считается переход средней суточной температуры через 0°С. Погода весной очень неустойчивая, часты возвраты холодов. Лето сравнительно короткое начинается со второй половины июня Продолжительность до 2,5 месяцев. В конце июня солнце почти не заходит. Возможно повышение температур до +30°С и выше. Осень начинается в конце августа. Изменение температур осенью происходит медленнее, чем весной. Возможны возвраты теплой погоды. Вторая половина осени характеризуется пасмурной и дождливой погодой. </w:t>
      </w:r>
    </w:p>
    <w:p>
      <w:pPr>
        <w:pStyle w:val="Normal"/>
        <w:rPr/>
      </w:pPr>
      <w:r>
        <w:rPr>
          <w:color w:val="444444"/>
        </w:rPr>
        <w:t>На рисунке 3.1 показана карта основных климатических параметров территории Республики Карелия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color w:val="444444"/>
        </w:rPr>
      </w:pPr>
      <w:r>
        <w:rPr>
          <w:sz w:val="22"/>
          <w:szCs w:val="22"/>
        </w:rPr>
        <w:drawing>
          <wp:inline distT="0" distB="0" distL="0" distR="0">
            <wp:extent cx="5645785" cy="57219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/>
        <w:t>Рисунок 3.1 - Карта основных климатических параметров территории Республики Карелия</w:t>
      </w:r>
    </w:p>
    <w:p>
      <w:pPr>
        <w:pStyle w:val="Style27"/>
        <w:jc w:val="center"/>
        <w:rPr>
          <w:sz w:val="18"/>
          <w:szCs w:val="18"/>
        </w:rPr>
      </w:pPr>
      <w:r>
        <w:rPr>
          <w:sz w:val="18"/>
          <w:szCs w:val="18"/>
        </w:rPr>
        <w:t>Красной линией показана граница бассейнов рек Карелии бассейна Балтийского моря (код 01.05.00)</w:t>
      </w:r>
    </w:p>
    <w:p>
      <w:pPr>
        <w:pStyle w:val="Style27"/>
        <w:rPr/>
      </w:pPr>
      <w:r>
        <w:rPr/>
      </w:r>
    </w:p>
    <w:p>
      <w:pPr>
        <w:pStyle w:val="Heading2"/>
        <w:ind w:firstLine="720"/>
        <w:rPr/>
      </w:pPr>
      <w:bookmarkStart w:id="24" w:name="__RefHeading___Toc365393047"/>
      <w:r>
        <w:rPr/>
        <w:t>3.3 Анализ многолетних рядов метеорологических параметров</w:t>
      </w:r>
      <w:bookmarkEnd w:id="24"/>
      <w:r>
        <w:rPr/>
        <w:t xml:space="preserve"> </w:t>
      </w:r>
    </w:p>
    <w:p>
      <w:pPr>
        <w:pStyle w:val="Heading3"/>
        <w:rPr/>
      </w:pPr>
      <w:bookmarkStart w:id="25" w:name="__RefHeading___Toc365393048"/>
      <w:bookmarkEnd w:id="25"/>
      <w:r>
        <w:rPr/>
        <w:t>3.3.1 Температура воздуха</w:t>
      </w:r>
    </w:p>
    <w:p>
      <w:pPr>
        <w:pStyle w:val="Normal"/>
        <w:rPr/>
      </w:pPr>
      <w:r>
        <w:rPr/>
        <w:t>На рисунке 3.2 показана многолетняя динамика среднегодовой и сезонной температуры воздуха по м/ст. Реболы. Как видно из графика, существует тенденция к повышению температуры, особенно заметная зимой и весной. Наивысшее значение зимней температуры воздуха наблюдалось в 2008 г., весенней – в 2007 г.</w:t>
      </w:r>
    </w:p>
    <w:p>
      <w:pPr>
        <w:pStyle w:val="Normal"/>
        <w:rPr/>
      </w:pPr>
      <w:r>
        <w:rPr/>
        <w:t>На рисунке 3.3 показан среднемноголетний внутригодовой ход температуры воздуха на м/ст. Ребол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581525" cy="50006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Style w:val="Style10"/>
        </w:rPr>
      </w:pPr>
      <w:r>
        <w:rPr>
          <w:rStyle w:val="Style10"/>
        </w:rPr>
        <w:t>Рисунок 3.2  -  Многолетняя динамика среднегодовой и сезонной температуры воздуха на м/ст. Реболы</w:t>
      </w:r>
    </w:p>
    <w:p>
      <w:pPr>
        <w:pStyle w:val="Style25"/>
        <w:rPr/>
      </w:pPr>
      <w:r>
        <w:rPr>
          <w:rStyle w:val="Style10"/>
        </w:rPr>
        <w:t xml:space="preserve">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10100" cy="23145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ind w:hanging="0"/>
        <w:rPr/>
      </w:pPr>
      <w:r>
        <w:rPr/>
        <w:tab/>
      </w:r>
      <w:r>
        <w:rPr>
          <w:rStyle w:val="Style10"/>
        </w:rPr>
        <w:t>Рисунок 3.3  Внутригодовой ход температуры воздуха на м/ст. Реболы</w:t>
      </w:r>
      <w:r>
        <w:br w:type="page"/>
      </w:r>
    </w:p>
    <w:p>
      <w:pPr>
        <w:pStyle w:val="Heading3"/>
        <w:rPr/>
      </w:pPr>
      <w:bookmarkStart w:id="26" w:name="__RefHeading___Toc365393049"/>
      <w:bookmarkEnd w:id="26"/>
      <w:r>
        <w:rPr/>
        <w:t>3.3.2 Атмосферные осадки</w:t>
      </w:r>
    </w:p>
    <w:p>
      <w:pPr>
        <w:pStyle w:val="Normal"/>
        <w:rPr/>
      </w:pPr>
      <w:r>
        <w:rPr/>
        <w:t>На рисунке 3.4 показан многолетний ход годовых и сезонных сумм осадков на м/ст. Реболы. Как видно, в 2008 г. наблюдались аномально высокие значения годовых и зимних осадков. Этим, очевидно, наряду с аномально теплой зимой и можно объяснить аномально высокие значения зимнего и годового стока в 2008 г. (см. раздел 2.2).</w:t>
      </w:r>
    </w:p>
    <w:p>
      <w:pPr>
        <w:pStyle w:val="Normal"/>
        <w:rPr/>
      </w:pPr>
      <w:r>
        <w:rPr/>
        <w:t>На рисунке 3.5 показаны среднемноголетние месячные суммы осадков на м/ст. Реболы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04030" cy="46355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/>
        <w:t>Рисунок 3.4 - Многолетний ход годовых и сезонных сумм осадков на м/ст. Реболы</w:t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4250055" cy="217360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8"/>
          <w:tab w:val="left" w:pos="1860" w:leader="none"/>
        </w:tabs>
        <w:jc w:val="center"/>
        <w:rPr/>
      </w:pPr>
      <w:r>
        <w:rPr/>
        <w:t>Рисунок 3.5 Среднемноголетние месячные суммы осадков</w:t>
      </w:r>
      <w:r>
        <w:rPr>
          <w:sz w:val="24"/>
        </w:rPr>
        <w:t xml:space="preserve"> на м/ст. Реболы</w:t>
      </w:r>
    </w:p>
    <w:p>
      <w:pPr>
        <w:pStyle w:val="Heading1"/>
        <w:rPr/>
      </w:pPr>
      <w:bookmarkStart w:id="27" w:name="__RefHeading___Toc365393050"/>
      <w:bookmarkEnd w:id="27"/>
      <w:r>
        <w:rPr/>
        <w:t>4. Гидрогеологическая характеристика бассейна</w:t>
      </w:r>
    </w:p>
    <w:p>
      <w:pPr>
        <w:pStyle w:val="Heading2"/>
        <w:ind w:firstLine="720"/>
        <w:rPr/>
      </w:pPr>
      <w:bookmarkStart w:id="28" w:name="__RefHeading___Toc365393051"/>
      <w:bookmarkEnd w:id="28"/>
      <w:r>
        <w:rPr/>
        <w:t>4.1 Подземные водные ресурсы</w:t>
      </w:r>
    </w:p>
    <w:p>
      <w:pPr>
        <w:pStyle w:val="Normal"/>
        <w:rPr/>
      </w:pPr>
      <w:r>
        <w:rPr/>
        <w:t>В системе гидрогеологического районирования России рассматриваемый регион относится к Балтийскому кристаллическому массиву (Карелия, север Ленинградской области).</w:t>
      </w:r>
    </w:p>
    <w:p>
      <w:pPr>
        <w:pStyle w:val="Normal"/>
        <w:rPr/>
      </w:pPr>
      <w:r>
        <w:rPr/>
        <w:t>В пределах Балтийского кристаллического массива повсеместно развит протерозойско-архейский водоносный комплекс (PR-A). Комплекс сложен разнообразными изверженными и метаморфизованными породами: гранитами, гнейсами, гнейсо-гранитами, кристаллическими сланцами, разбитыми сложной системой трещин. Трещинные воды распространены обычно на глубину до 50–100 м, а на больших глубинах приурочены лишь к локальным зонам тектонических нарушений. Вне таких зон комплекс слабо водоносный. Дебит скважин обычно оставляет 0,01–0,1 л/с, очень редко 0,5 – 1 л/с. Воды пресные с минерализацией до 0,2 г/л, мягкие гидрокарбонатные натриевые и кальциевые.</w:t>
      </w:r>
    </w:p>
    <w:p>
      <w:pPr>
        <w:pStyle w:val="Normal"/>
        <w:rPr/>
      </w:pPr>
      <w:r>
        <w:rPr/>
        <w:t>Подземные воды на основной части территории РК приурочены в основном к песчаным четвертичным отложениям и верхней трещиноватой зоне кристаллических пород.</w:t>
      </w:r>
    </w:p>
    <w:p>
      <w:pPr>
        <w:pStyle w:val="Normal"/>
        <w:rPr/>
      </w:pPr>
      <w:r>
        <w:rPr/>
        <w:t>Формирование ресурсов подземных вод происходит под влиянием ряда природных факторов, обеспечивающих условия накопления, питания, движения и разгрузки подземного потока. Это, прежде всего, структурно-геолого-литологическое строение водоносных горизонтов и комплексов, накапливающих подземные воды и определяющие объемы статических и упругих запасов подземных вод.</w:t>
      </w:r>
    </w:p>
    <w:p>
      <w:pPr>
        <w:pStyle w:val="Normal"/>
        <w:rPr/>
      </w:pPr>
      <w:r>
        <w:rPr/>
        <w:t>Рельеф территории, климатические ее особенности (количество осадков, испарение) отвечают за процессы питания и движения подземных вод к очагам разгрузки, т.е. к речным и озерным системам. Эрозионная расчлененность рельефа формирует глубину дренирующего воздействия гидрографической сети и, следовательно, размеры зоны интенсивного водообмена.</w:t>
      </w:r>
    </w:p>
    <w:p>
      <w:pPr>
        <w:pStyle w:val="Normal"/>
        <w:rPr/>
      </w:pPr>
      <w:r>
        <w:rPr/>
        <w:t>В пределах рассматриваемой территории выделяется Карело-Кольская провинция подземного стока, для которой характерно повсеместное развитие метаморфизованных кристаллических трещиноватых пород, перекрытых частично четвертичными образованиями мощностью до 20–50 м. Мощность зоны интенсивного водообмена кристаллических пород обычно 80–100 м.</w:t>
      </w:r>
    </w:p>
    <w:p>
      <w:pPr>
        <w:pStyle w:val="Normal"/>
        <w:rPr/>
      </w:pPr>
      <w:r>
        <w:rPr/>
        <w:t>Пунктов мониторинга подземных вод на рассматриваемой территории нет.</w:t>
      </w:r>
    </w:p>
    <w:p>
      <w:pPr>
        <w:pStyle w:val="Normal"/>
        <w:rPr/>
      </w:pPr>
      <w:r>
        <w:rPr/>
        <w:t>Обобщенные данные по ресурсам подземных вод по данным СКИОВР бассейна Балтийского моря (2006) представлены в. таблице 4.1.</w:t>
      </w:r>
      <w:r>
        <w:br w:type="page"/>
      </w:r>
    </w:p>
    <w:p>
      <w:pPr>
        <w:pStyle w:val="Style30"/>
        <w:rPr/>
      </w:pPr>
      <w:r>
        <w:rPr/>
        <w:t>Таблица 4.1 - Обобщенные данные по ресурсам подзем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90"/>
        <w:gridCol w:w="1350"/>
        <w:gridCol w:w="1085"/>
        <w:gridCol w:w="695"/>
        <w:gridCol w:w="828"/>
        <w:gridCol w:w="835"/>
        <w:gridCol w:w="832"/>
        <w:gridCol w:w="830"/>
      </w:tblGrid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ассейн, субъект РФ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дохоз. района и подрайона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Площадь районов и подрайонов, тыс.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одуль стока естеств. ресурсов, л/с∙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Естеств. ресурс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 т.ч. гидравл. не связан. с рекой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% от сум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 Вуокса (Карел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по классификации СКИОВР бассейна Балтийского моря (2006)</w:t>
      </w:r>
    </w:p>
    <w:p>
      <w:pPr>
        <w:pStyle w:val="Heading2"/>
        <w:ind w:firstLine="720"/>
        <w:rPr/>
      </w:pPr>
      <w:bookmarkStart w:id="29" w:name="__RefHeading___Toc365393052"/>
      <w:bookmarkEnd w:id="29"/>
      <w:r>
        <w:rPr/>
        <w:t>4.2 Качество подземных вод</w:t>
      </w:r>
    </w:p>
    <w:p>
      <w:pPr>
        <w:pStyle w:val="Normal"/>
        <w:rPr/>
      </w:pPr>
      <w:r>
        <w:rPr/>
        <w:t xml:space="preserve">Химический состав подземных вод карельского гидрографического района отличается большим разнообразием: по минерализации представлены воды от ультрапресных (менее 100 мг/л) до солоноватых (более 1000 мг/л). Они принадлежат к карбонатному, сульфатному и хлоридному типам. </w:t>
      </w:r>
    </w:p>
    <w:p>
      <w:pPr>
        <w:pStyle w:val="Normal"/>
        <w:rPr/>
      </w:pPr>
      <w:r>
        <w:rPr/>
        <w:t xml:space="preserve">Минерализация подземных вод меняется в пределах от 0.03 до 1.0 г/л. Воды с большей минерализацией развиты локально, они характерны для гдовского и котлинского горизонтов ленинградского артезианского бассейна. С увеличением минерализации ионно-солевой состав подземных вод изменяется от гидрокарбонатно-кальциево-магниевого до гидрокарбонатно-хлоридно-натриевого. Лечебные воды с минерализацией до 1 г/л содержат биологически активные компоненты - радон и железо. Радоновые воды с концентрацией радона более 185 Бк/л известны в северном Приладожье, восточном и западном Прионежье и центральной Карелии. Железистые воды с концентрацией железа более 190 мг/л также установлены в различных районах Карелии. </w:t>
      </w:r>
    </w:p>
    <w:p>
      <w:pPr>
        <w:pStyle w:val="Normal"/>
        <w:rPr/>
      </w:pPr>
      <w:r>
        <w:rPr/>
        <w:t>Наиболее перспективными для водоснабжения по количеству и качеству являются водоносные горизонты, приуроченные к песчаным разностям четвертичного покрова мощностью более 10 м. На их базе возможно строительство водозаборов производительностью 200-300 м</w:t>
      </w:r>
      <w:r>
        <w:rPr>
          <w:vertAlign w:val="superscript"/>
        </w:rPr>
        <w:t>3</w:t>
      </w:r>
      <w:r>
        <w:rPr/>
        <w:t>/сут. Зоны раскрытия тектонических нарушений могут являться потенциальным источником подземных вод с производительностью водозаборов до 1500-2000 м</w:t>
      </w:r>
      <w:r>
        <w:rPr>
          <w:vertAlign w:val="superscript"/>
        </w:rPr>
        <w:t>3</w:t>
      </w:r>
      <w:r>
        <w:rPr/>
        <w:t>/сут. Песчаные отложения гдовского и котлинского горизонтов также являются перспективными источниками подземных вод, а их запасы, например, в районе Петрозаводска и Олонца оцениваются в 10 00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rPr/>
      </w:pPr>
      <w:r>
        <w:rPr/>
        <w:t xml:space="preserve">На рисунке 4.1 показаны карты распределения качества подземных вод в кристаллических породах Карелии: а – по величине минерализации, б - по величине </w:t>
      </w:r>
      <w:r>
        <w:rPr>
          <w:lang w:val="en-US"/>
        </w:rPr>
        <w:t>pH</w:t>
      </w:r>
      <w:r>
        <w:rPr/>
        <w:t xml:space="preserve"> (Водные ресурсы…, 2006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567" w:gutter="0" w:header="709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сходя из данных этих карт, в северной части бассейнов рек Карелии бассейна Балтийского моря (российская часть бассейнов) (код 01.05.00) распространены подземные воды с минерализацией менее 0,1 мг/л, в южной – от 0,1 до 0,3 мг/л. Величина </w:t>
      </w:r>
      <w:r>
        <w:rPr>
          <w:lang w:val="en-US"/>
        </w:rPr>
        <w:t>pH</w:t>
      </w:r>
      <w:r>
        <w:rPr/>
        <w:t xml:space="preserve"> на участке находится в пределах от менее 6,0 до 6,4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711575" cy="524002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524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700145" cy="524002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524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0"/>
        <w:rPr/>
      </w:pPr>
      <w:r>
        <w:rPr/>
        <w:t xml:space="preserve">Рисунок 4.1 – Карты распределения качества подземных вод в кристаллических породах Карелии: а – по величине минерализации (мг/л), б - по величине pH (Водные ресурсы…, 2006). </w:t>
      </w:r>
      <w:r>
        <w:rPr>
          <w:sz w:val="18"/>
          <w:szCs w:val="18"/>
        </w:rPr>
        <w:t>Красной (а) и черной (б) линиями показана граница бассейнов рек Карелии бассейна Балтийского моря (код 01.05.00)</w:t>
      </w:r>
    </w:p>
    <w:p>
      <w:pPr>
        <w:pStyle w:val="Heading1"/>
        <w:rPr/>
      </w:pPr>
      <w:bookmarkStart w:id="30" w:name="__RefHeading___Toc365393053"/>
      <w:r>
        <w:rPr/>
        <w:t>5. Характеристика хозяйственного освоения водосбора</w:t>
      </w:r>
      <w:bookmarkEnd w:id="30"/>
      <w:r>
        <w:rPr/>
        <w:t xml:space="preserve"> </w:t>
      </w:r>
    </w:p>
    <w:p>
      <w:pPr>
        <w:pStyle w:val="Heading2"/>
        <w:ind w:firstLine="720"/>
        <w:rPr/>
      </w:pPr>
      <w:bookmarkStart w:id="31" w:name="__RefHeading___Toc365393054"/>
      <w:r>
        <w:rPr/>
        <w:t>5.1  Административно-территориальное деление. Население.</w:t>
      </w:r>
      <w:bookmarkEnd w:id="31"/>
      <w:r>
        <w:rPr/>
        <w:tab/>
      </w:r>
    </w:p>
    <w:p>
      <w:pPr>
        <w:pStyle w:val="Normal"/>
        <w:rPr/>
      </w:pPr>
      <w:r>
        <w:rPr/>
        <w:t xml:space="preserve">В административном отношении территория бассейнов рек Карелии бассейна Балтийского моря (российская часть бассейнов) (код 01.05.00) расположена в двух муниципальных районах Республики Карелия – Муезерском и Суоярвском (рисунок 5.1)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63085" cy="680402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>Рисунок 5.1 – Адмистративное расположение территории.</w:t>
      </w:r>
    </w:p>
    <w:p>
      <w:pPr>
        <w:pStyle w:val="Style25"/>
        <w:jc w:val="center"/>
        <w:rPr/>
      </w:pPr>
      <w:r>
        <w:rPr>
          <w:sz w:val="18"/>
          <w:szCs w:val="18"/>
        </w:rPr>
        <w:t>Красной линией показана граница бассейнов рек Карелии бассейна Балтийского моря (код 01.05.00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pacing w:val="5"/>
        </w:rPr>
        <w:t>Муезерский район</w:t>
      </w:r>
      <w:r>
        <w:rPr>
          <w:spacing w:val="5"/>
        </w:rPr>
        <w:t xml:space="preserve"> расположен на северо-западе Республики Карелия, его территория - 17660 км</w:t>
      </w:r>
      <w:r>
        <w:rPr>
          <w:spacing w:val="5"/>
          <w:vertAlign w:val="superscript"/>
        </w:rPr>
        <w:t>2</w:t>
      </w:r>
      <w:r>
        <w:rPr>
          <w:spacing w:val="5"/>
        </w:rPr>
        <w:t xml:space="preserve">, численность населения (по данным Всероссийской переписи 2010 г.) - 12,2 тыс. человек. На территории </w:t>
      </w:r>
      <w:r>
        <w:rPr/>
        <w:t xml:space="preserve">бассейна рек Карелии бассейна Балтийского моря (российская часть бассейнов) (код 01.05.00) расположены частично 2 </w:t>
      </w:r>
      <w:r>
        <w:rPr>
          <w:spacing w:val="5"/>
        </w:rPr>
        <w:t>из 7-и сельских поселений района</w:t>
      </w:r>
      <w:r>
        <w:rPr/>
        <w:t xml:space="preserve"> – Лендерское и Ребольско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>В состав Лендерского сельского поселения входят: п. Лендеры - административный центр, п. Кимоваара, п. Мотко, п. Лендеры-1, станции Лендеры, Мотко. Территория Ребольского сельского поселения включает населенные пункты: село Реболы - административный центр, деревня Емельяновка, деревня Колвас, урочище Гафостров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pacing w:val="5"/>
        </w:rPr>
        <w:t>Суоярвский район</w:t>
      </w:r>
      <w:r>
        <w:rPr>
          <w:spacing w:val="5"/>
        </w:rPr>
        <w:t xml:space="preserve"> располагается на западе Республики Карелия. Территория района 13731 км</w:t>
      </w:r>
      <w:r>
        <w:rPr>
          <w:spacing w:val="5"/>
          <w:vertAlign w:val="superscript"/>
        </w:rPr>
        <w:t>2</w:t>
      </w:r>
      <w:r>
        <w:rPr>
          <w:spacing w:val="5"/>
        </w:rPr>
        <w:t xml:space="preserve">. Численность населения на 1 января 2009 года – 21,3 тыс. человек, из них городское население –10,8 тыс.чел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 xml:space="preserve">В пределах </w:t>
      </w:r>
      <w:r>
        <w:rPr/>
        <w:t xml:space="preserve">бассейна рек Карелии бассейна Балтийского моря (российская часть бассейнов) (код 01.05.00) частично расположены 2 </w:t>
      </w:r>
      <w:r>
        <w:rPr>
          <w:spacing w:val="5"/>
        </w:rPr>
        <w:t>из 4-х сельских поселений района</w:t>
      </w:r>
      <w:r>
        <w:rPr/>
        <w:t xml:space="preserve"> – Поросозерское и Лоймольское. Территория малонаселенная, практически вся расположена в пограничной зоне границы РФ с Финляндией.</w:t>
      </w:r>
    </w:p>
    <w:p>
      <w:pPr>
        <w:pStyle w:val="Normal"/>
        <w:rPr/>
      </w:pPr>
      <w:r>
        <w:rPr/>
        <w:t>Самый крупный населенный пункт в пределах бассейна рек Карелии бассейна Балтийского моря (российская часть бассейнов) (код 01.05.00) – пос. Лендеры с населением 1428 жителей.</w:t>
      </w:r>
    </w:p>
    <w:p>
      <w:pPr>
        <w:pStyle w:val="Heading2"/>
        <w:ind w:firstLine="720"/>
        <w:rPr/>
      </w:pPr>
      <w:bookmarkStart w:id="32" w:name="__RefHeading___Toc365393055"/>
      <w:r>
        <w:rPr/>
        <w:t>5.2 Особо охраняемые природные территории</w:t>
      </w:r>
      <w:bookmarkEnd w:id="32"/>
      <w:r>
        <w:rPr/>
        <w:tab/>
      </w:r>
    </w:p>
    <w:p>
      <w:pPr>
        <w:pStyle w:val="Normal"/>
        <w:ind w:firstLine="600"/>
        <w:rPr/>
      </w:pPr>
      <w:r>
        <w:rPr>
          <w:b/>
          <w:spacing w:val="5"/>
        </w:rPr>
        <w:t>Национальный парк "Койтайоки-Толвоярви"</w:t>
      </w:r>
      <w:r>
        <w:rPr>
          <w:spacing w:val="5"/>
        </w:rPr>
        <w:t xml:space="preserve"> расположен на западе Суоярвского района Республики Карелия. Он состоит из двух охраняемых территорий - "Койтайоки" и "Толвоярви". Оба района по своей природе являются типичными для суровой Карелии. На территории парка расположены 160 озер, покрывающие около 10% его общей площади. </w:t>
      </w:r>
      <w:r>
        <w:rPr/>
        <w:t>Первая территория непосредственно примыкает к государственной границе.</w:t>
      </w:r>
    </w:p>
    <w:p>
      <w:pPr>
        <w:pStyle w:val="Normal"/>
        <w:ind w:firstLine="600"/>
        <w:rPr/>
      </w:pPr>
      <w:r>
        <w:rPr/>
        <w:t>На территории планируемого в Муезерском районе</w:t>
      </w:r>
      <w:r>
        <w:rPr>
          <w:b/>
        </w:rPr>
        <w:t xml:space="preserve"> </w:t>
      </w:r>
      <w:r>
        <w:rPr/>
        <w:t>Республики Карелия</w:t>
      </w:r>
      <w:r>
        <w:rPr>
          <w:b/>
        </w:rPr>
        <w:t xml:space="preserve"> Национального парка "Туулос"</w:t>
      </w:r>
      <w:r>
        <w:rPr/>
        <w:t xml:space="preserve"> площадью около 40 тыс. га находится одноименное живописное озеро. Его площадь - 99 кв. км, а протяжённость - свыше 40 км. Идея создания национального парка была предложена Карельским научным центром РАН в 1992 году. Позже был принят целый ряд решений в пользу основания парка как на уровне РФ, так и на уровне Правительства РК. Развитие территории осуществлялось при поддержке Министерства окружающей среды и Министерства сельского и лесного хозяйства Финляндии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7415" cy="50634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ind w:left="1077" w:hanging="1077"/>
        <w:jc w:val="center"/>
        <w:outlineLvl w:val="0"/>
        <w:rPr/>
      </w:pPr>
      <w:r>
        <w:rPr/>
        <w:t>Рисунок 5.2 - Карта особо охраняемых природных территор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сной линией показана граница бассейнов рек Карелии бассейна Балтийского моря (код 01.05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3" w:name="__RefHeading___Toc365393056"/>
      <w:r>
        <w:rPr/>
        <w:t>6. Водохозяйственное районирование территории</w:t>
      </w:r>
      <w:bookmarkEnd w:id="33"/>
      <w:r>
        <w:rPr/>
        <w:t xml:space="preserve"> </w:t>
      </w:r>
    </w:p>
    <w:p>
      <w:pPr>
        <w:pStyle w:val="Normal"/>
        <w:ind w:firstLine="540"/>
        <w:rPr/>
      </w:pPr>
      <w:r>
        <w:rPr/>
        <w:t>Согласно современному гидрографическому и водохозяйственному районированию территории Российской Федерации рассматриваемая территория входит в Балтийский бассейновый округ (код округа 01) и относится к гидрографической единице 01.05.00 Реки Карелии бассейна Балтийского моря (российская часть бассейнов), в которую входит один водохозяйственный участок (ВХУ) 01.05.00.001 (реки Карелии на границе РФ с Финляндией (включая бассейн оз. Лексозеро).</w:t>
      </w:r>
    </w:p>
    <w:p>
      <w:pPr>
        <w:pStyle w:val="Normal"/>
        <w:ind w:firstLine="540"/>
        <w:rPr/>
      </w:pPr>
      <w:r>
        <w:rPr/>
        <w:t>Ввиду слабой изученности ВХУ 01.05.00.001, делающей невозможным определение каких-либо параметров отдельно по разным участкам его территории, деление ВХУ на более мелкие расчетные подучастки было признано нецелесообразным.</w:t>
      </w:r>
    </w:p>
    <w:p>
      <w:pPr>
        <w:pStyle w:val="Normal"/>
        <w:ind w:firstLine="540"/>
        <w:rPr/>
      </w:pPr>
      <w:r>
        <w:rPr/>
        <w:t>Границы бассейнов рек</w:t>
      </w:r>
      <w:r>
        <w:rPr>
          <w:iCs/>
        </w:rPr>
        <w:t xml:space="preserve"> бассейна Балтийского моря (российская часть бассейна в Республике Карелия) (код 01.05.00)</w:t>
      </w:r>
      <w:r>
        <w:rPr/>
        <w:t xml:space="preserve"> уточнялись с использованием цифровой топографической карты М 1:200000 по бассейновым водоразделам и государственной границе РФ и Финляндии. Также использовались печатные карты М 1:100000 и 1:50000.</w:t>
      </w:r>
    </w:p>
    <w:p>
      <w:pPr>
        <w:pStyle w:val="Normal"/>
        <w:ind w:firstLine="540"/>
        <w:rPr/>
      </w:pPr>
      <w:r>
        <w:rPr/>
        <w:t>Следует отметить, что в процессе работы над проектом СКИОВО был выявлен ряд неточностей в исходном гидрографическом и водохозяйственном районировании рассматриваемого бассейна.</w:t>
      </w:r>
    </w:p>
    <w:p>
      <w:pPr>
        <w:pStyle w:val="Normal"/>
        <w:ind w:firstLine="540"/>
        <w:rPr/>
      </w:pPr>
      <w:r>
        <w:rPr/>
        <w:t>Все водные объекты этой территории имеют сток в оз. Сайма на территории Финляндии, из которого воды возвращаются на российскую территорию по р. Вуокса и, таким образом, принадлежат к бассейну р. Нева, имеющего код бассейна 04. Более того, исходя из информации Института окружающей среды Финляндии о том, что «Верховье реки [Вуокси] находится в Российской Федерации…» (Бассейн реки Вуокси, 2007), именно здесь расположены истоки р. Вуоксы.</w:t>
      </w:r>
    </w:p>
    <w:p>
      <w:pPr>
        <w:pStyle w:val="Normal"/>
        <w:ind w:firstLine="540"/>
        <w:rPr/>
      </w:pPr>
      <w:r>
        <w:rPr/>
        <w:t>Кроме этого, при проработке водоразделов по крупномасштабным картам было обнаружено, что в северной части участка к нему было некорректно отнесено оз. Каменное (со своим водосбором) вблизи г. Костомукша. На самом деле это озеро является верхним звеном (на российской территории) озерно-речной системы бассейна р. Кемь, относящейся к бассейну Белого моря. В результате площадь участка была завышена на 0,8 тыс.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На рисунке 6.1 приведена карта-схема водохозяйственного участка 01.05.00.001, на которой показаны  границы ВХУ и их коды, а также опорные точки границ ВХУ и их порядковые номера.</w:t>
      </w:r>
    </w:p>
    <w:p>
      <w:pPr>
        <w:pStyle w:val="Normal"/>
        <w:rPr/>
      </w:pPr>
      <w:r>
        <w:rPr/>
        <w:t>Исходные параметры  водохозяйственного участка 01.05.00.001 приведены в таблице 6.1, а в таблице 6.2 - предлагаемые корректировки к гидрографическому и водохозяйственному районированию.</w:t>
      </w:r>
    </w:p>
    <w:p>
      <w:pPr>
        <w:pStyle w:val="Normal"/>
        <w:rPr/>
      </w:pPr>
      <w:r>
        <w:rPr/>
        <w:t>В таблице 6.3 приведено описание границ водохозяйственного участка 01.05.00.001, а в таблице 6.4 – реестр опорных точек этих границ.</w:t>
      </w:r>
      <w:r>
        <w:br w:type="page"/>
      </w:r>
    </w:p>
    <w:p>
      <w:pPr>
        <w:pStyle w:val="Style30"/>
        <w:rPr/>
      </w:pPr>
      <w:r>
        <w:rPr/>
        <w:t>Таблица 6.1 – Исходное гидрографическое и водохозяйственное районирование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1101"/>
        <w:gridCol w:w="2129"/>
        <w:gridCol w:w="835"/>
        <w:gridCol w:w="508"/>
        <w:gridCol w:w="835"/>
        <w:gridCol w:w="507"/>
        <w:gridCol w:w="792"/>
        <w:gridCol w:w="833"/>
        <w:gridCol w:w="834"/>
        <w:gridCol w:w="878"/>
        <w:gridCol w:w="626"/>
      </w:tblGrid>
      <w:tr>
        <w:trPr>
          <w:trHeight w:val="23" w:hRule="atLeast"/>
        </w:trPr>
        <w:tc>
          <w:tcPr>
            <w:tcW w:w="10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ИЙСКИЙ БАССЕЙНОВЫЙ ОКРУГ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ХУ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18"/>
                <w:szCs w:val="18"/>
              </w:rPr>
              <w:t>Наименование водного объекта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чные створы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18"/>
                <w:szCs w:val="18"/>
              </w:rPr>
              <w:t>Место впадения рек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вод-ра, тыс.к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ВХУ, тыс.к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РФ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18"/>
                <w:szCs w:val="18"/>
              </w:rPr>
              <w:t>Пункт методики в/х р-ния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от усть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от устья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00 Реки Карелии бассейна Балтийского моря (российская часть бассейнов)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00.0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18"/>
                <w:szCs w:val="18"/>
              </w:rPr>
              <w:t>Реки Карелии бассейна Балтийского моря на границе РФ с Финляндией, включая оз. Лексозер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18"/>
                <w:szCs w:val="18"/>
              </w:rPr>
              <w:t>Балтийское мор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18"/>
                <w:szCs w:val="18"/>
              </w:rPr>
              <w:t>Респ. Карел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rPr/>
      </w:pPr>
      <w:r>
        <w:rPr/>
        <w:t>Таблица 6.2 – Предлагаемые корректировки к гидрографическому и водохозяйственному районированию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1101"/>
        <w:gridCol w:w="2014"/>
        <w:gridCol w:w="835"/>
        <w:gridCol w:w="507"/>
        <w:gridCol w:w="836"/>
        <w:gridCol w:w="507"/>
        <w:gridCol w:w="964"/>
        <w:gridCol w:w="833"/>
        <w:gridCol w:w="833"/>
        <w:gridCol w:w="879"/>
        <w:gridCol w:w="569"/>
      </w:tblGrid>
      <w:tr>
        <w:trPr>
          <w:trHeight w:val="23" w:hRule="atLeast"/>
        </w:trPr>
        <w:tc>
          <w:tcPr>
            <w:tcW w:w="10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ИЙСКИЙ БАССЕЙНОВЫЙ ОКРУГ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ХУ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18"/>
                <w:szCs w:val="18"/>
              </w:rPr>
              <w:t>Наименование водного объекта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чные створы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падения рек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вод-ра, тыс.к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ВХУ, тыс.к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РФ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18"/>
                <w:szCs w:val="18"/>
              </w:rPr>
              <w:t>Пункт методики в/х р-ния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от усть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от устья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4 Реки Карелии бассейна р. Вуокса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4.0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18"/>
                <w:szCs w:val="18"/>
              </w:rPr>
              <w:t>Реки Карелии бассейна р. Вуокса на границе РФ с Финляндией, включая оз. Лексозер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ожское оз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18"/>
                <w:szCs w:val="18"/>
              </w:rPr>
              <w:t>Респ. Карел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5118735" cy="72548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>Рисунок 6.1 – Карта схема бассейна рек Карелии бассейна Балтийского моря (российская часть бассейнов) (код 01.05.00)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567" w:gutter="0" w:header="709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center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jc w:val="left"/>
        <w:rPr/>
      </w:pPr>
      <w:r>
        <w:rPr/>
        <w:t>Таблица 6.3 - Описание границ водохозяйственного участка 01.05.00.001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41"/>
        <w:gridCol w:w="1409"/>
      </w:tblGrid>
      <w:tr>
        <w:trPr>
          <w:trHeight w:val="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20"/>
                <w:szCs w:val="20"/>
              </w:rPr>
              <w:t>Номера конечных опорных точек участков границы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частка границ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14"/>
              <w:rPr/>
            </w:pPr>
            <w:r>
              <w:rPr>
                <w:sz w:val="20"/>
                <w:szCs w:val="20"/>
              </w:rPr>
              <w:t>граничаще-го ВХУ</w:t>
            </w:r>
          </w:p>
        </w:tc>
      </w:tr>
      <w:tr>
        <w:trPr>
          <w:trHeight w:val="43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00.001 Реки Карелии бассейна Балтийского моря на границе РФ с Финляндией, включая оз. Лексозеро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3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граница РФ с Финляндией. Граница следует в северном направлении, пересекая многочисленные пограничные реки и озера (рр. Койтайоки, Хаалайоки, Лендерка, Тула, оз.Пюхя-Ярви и др.). Высота местности на участке возрастает от 156 до 255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050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ел с бассейном Белого моря (р. Кемь от истока до Юшкозерского г/у, вкл. оз. Верхнее, Среднее и Нижнее Куйто)  Граница следует на юго-восток по Западно-Карельской возвышенности. Высота местности 255-245 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0.008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-36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/>
            </w:pPr>
            <w:r>
              <w:rPr>
                <w:sz w:val="20"/>
                <w:szCs w:val="20"/>
              </w:rPr>
              <w:t>Водораздел с бассейном Белого моря (р. Кемь от Юшкозерского г/у до Кривопорожского г/у). Граница следует на юго-восток по Западно-Карельской возвышенности, обходя истоки рек Пижма и Чирко-Кемь. Высота местности на участке возрастает от 255 до 343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0.009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20"/>
                <w:szCs w:val="20"/>
              </w:rPr>
              <w:t>36-2059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ел с бассейном Белого моря (р. Сегежа до Сегозерского г/у, вкл. оз. Сегозеро). Граница следует на юг по Западно-Карельской возвышенности. Высота местности 343-329 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0.01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 w:val="20"/>
                <w:szCs w:val="20"/>
              </w:rPr>
              <w:t>2059-1038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ел с бассейном р. Суна у истока р. Суна. Граница следует сначала на юго-запад, а затем на юго-восток, огибая оз. Мотко, Лубоярви, Вонгозеро и Юля-Вуоттоярви. Высота местности на участке снижается от 329 до 222 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02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-35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ел с бассейном р. Шуя. Граница следует сначала на юго-запад, а затем на юг, огибая оз. Яглярви и Ала-Толваярви. Высота местности на участке снижается от 222 до 166 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0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4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ел с бассейном Ладожского озера. Граница поворачивает на северо-запад и замыкается в начальной точке на Государственной границе РФ с Финляндией. Высота местности 166-156 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3.002</w:t>
            </w:r>
          </w:p>
        </w:tc>
      </w:tr>
    </w:tbl>
    <w:p>
      <w:pPr>
        <w:pStyle w:val="Style25"/>
        <w:rPr/>
      </w:pPr>
      <w:r>
        <w:rPr/>
      </w:r>
      <w:r>
        <w:br w:type="page"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аблица 6.4 - Реестр опорных точек границ водохозяйственного участка 01.05.00.001</w:t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"/>
        <w:gridCol w:w="9040"/>
        <w:gridCol w:w="470"/>
        <w:gridCol w:w="435"/>
        <w:gridCol w:w="363"/>
        <w:gridCol w:w="470"/>
        <w:gridCol w:w="435"/>
        <w:gridCol w:w="363"/>
        <w:gridCol w:w="665"/>
        <w:gridCol w:w="665"/>
        <w:gridCol w:w="756"/>
      </w:tblGrid>
      <w:tr>
        <w:trPr>
          <w:trHeight w:val="250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Номер </w:t>
            </w:r>
          </w:p>
          <w:p>
            <w:pPr>
              <w:pStyle w:val="Style18"/>
              <w:rPr/>
            </w:pPr>
            <w:r>
              <w:rPr/>
              <w:t>опорной точки</w:t>
            </w:r>
          </w:p>
        </w:tc>
        <w:tc>
          <w:tcPr>
            <w:tcW w:w="9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(характеристика) опорной точки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еографические координаты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Высота </w:t>
            </w:r>
          </w:p>
          <w:p>
            <w:pPr>
              <w:pStyle w:val="Style18"/>
              <w:rPr/>
            </w:pPr>
            <w:r>
              <w:rPr/>
              <w:t>м БС</w:t>
            </w:r>
          </w:p>
        </w:tc>
      </w:tr>
      <w:tr>
        <w:trPr>
          <w:trHeight w:val="25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ирот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олго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ра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ин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е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ра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ин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е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ра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рад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.05.00 Реки Карелии бассейна Балтийского моря (российская часть бассейнов)</w:t>
            </w:r>
          </w:p>
        </w:tc>
      </w:tr>
      <w:tr>
        <w:trPr>
          <w:trHeight w:val="350" w:hRule="atLeast"/>
        </w:trPr>
        <w:tc>
          <w:tcPr>
            <w:tcW w:w="14630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.05.00.001 Реки Карелии бассейна Балтийского моря на границе РФ с Финляндией, включая оз. Лексозеро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ересечение с Государственной границей РФ с Финляндией. Точка схождения с границей водохозяйственного участка 01.04.03.0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.05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2.4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6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ересечение с Государственной границей РФ с Финляндией. Точка схождения с границей водохозяйственного участка 02.02.00.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.1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4.6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55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50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Точка схождения границ водохозяйственных участков 01.05.00.001, 02.02.00.009 и 02.02.00.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.42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4.6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45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Точка схождения границ водохозяйственных участков 02.02.00.009, 01.05.00.001 и 02.02.00.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.85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3.5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3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59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Точка схождения границ водохозяйственных участков 01.04.01.002, 01.05.00.001 и 02.02.00.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.89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3.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29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38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Точка схождения границ водохозяйственных участков 01.04.01.001, 01.04.01.002 и 01.05.00.0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2.03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2.7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22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Схождение границ водохозяйственных участков 01.05.00.001, 01.04.01.001 и 01.04.03.0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.65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2.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6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4" w:name="__RefHeading___Toc365393057"/>
      <w:bookmarkEnd w:id="34"/>
      <w:r>
        <w:rPr/>
        <w:t>7. Водопотребление и водоотведение</w:t>
      </w:r>
    </w:p>
    <w:p>
      <w:pPr>
        <w:pStyle w:val="Normal"/>
        <w:ind w:firstLine="600"/>
        <w:rPr/>
      </w:pPr>
      <w:r>
        <w:rPr/>
        <w:t>На территории водохозяйственного участка 01.05.00.001 из водопотребителей можно отметить только лесозаготовительную промышленность и коммунальное хозяйство. Данных по водопотреблению в этих отраслях по рассматриваемой территории нет, в т.ч. и данных государственной статотчетности по форме 2-ТП (водхоз). Ни один из водопотребителей на рассматриваемом ВХУ не отчитывается по форме 2-ТП (водхоз) – как по количеству, так и по качеству забираемых и сбрасываемых вод.</w:t>
      </w:r>
    </w:p>
    <w:p>
      <w:pPr>
        <w:pStyle w:val="Normal"/>
        <w:ind w:firstLine="600"/>
        <w:rPr/>
      </w:pPr>
      <w:r>
        <w:rPr>
          <w:spacing w:val="5"/>
        </w:rPr>
        <w:t>Единственно доступные данные по забору воды ОАО «Лендерский леспромхоз» из р. Лендерка за 2006-2010 гг. по информации Отдела водных ресурсов по Республике Карелия Невско-Ладожского БВУ приведены в таблице 7.1. По этой же информации, сброса (отведения) сточных вод и оборотного водоснабжения на предприятии нет.</w:t>
      </w:r>
    </w:p>
    <w:p>
      <w:pPr>
        <w:pStyle w:val="TextBody"/>
        <w:spacing w:lineRule="auto" w:line="240"/>
        <w:ind w:firstLine="23"/>
        <w:rPr>
          <w:rStyle w:val="Style10"/>
          <w:spacing w:val="5"/>
        </w:rPr>
      </w:pPr>
      <w:r>
        <w:rPr>
          <w:spacing w:val="5"/>
        </w:rPr>
      </w:r>
    </w:p>
    <w:p>
      <w:pPr>
        <w:pStyle w:val="TextBody"/>
        <w:spacing w:lineRule="auto" w:line="240"/>
        <w:ind w:firstLine="23"/>
        <w:rPr/>
      </w:pPr>
      <w:r>
        <w:rPr>
          <w:rStyle w:val="Style10"/>
          <w:rFonts w:cs="Arial" w:ascii="Arial" w:hAnsi="Arial"/>
          <w:i/>
          <w:sz w:val="22"/>
        </w:rPr>
        <w:t>Таблица 7.1 – Динамика забора воды  из поверхностных водных объектов по ВХУ 01.05.00.001 за период с 2006 по 2010 г.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720"/>
        <w:gridCol w:w="720"/>
        <w:gridCol w:w="720"/>
        <w:gridCol w:w="720"/>
        <w:gridCol w:w="720"/>
        <w:gridCol w:w="1138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>
                <w:szCs w:val="22"/>
              </w:rPr>
              <w:t>Объем забора воды из поверхностных водных объекто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 xml:space="preserve">Средний </w:t>
            </w:r>
          </w:p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>за период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>
                <w:szCs w:val="22"/>
              </w:rPr>
              <w:t>тыс.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>1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>1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>1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>14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>13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Cs w:val="22"/>
              </w:rPr>
            </w:pPr>
            <w:r>
              <w:rPr>
                <w:szCs w:val="22"/>
              </w:rPr>
              <w:t>13,13</w:t>
            </w:r>
          </w:p>
        </w:tc>
      </w:tr>
    </w:tbl>
    <w:p>
      <w:pPr>
        <w:pStyle w:val="Normal"/>
        <w:ind w:firstLine="600"/>
        <w:rPr>
          <w:spacing w:val="5"/>
        </w:rPr>
      </w:pPr>
      <w:r>
        <w:rPr>
          <w:spacing w:val="5"/>
        </w:rPr>
      </w:r>
    </w:p>
    <w:p>
      <w:pPr>
        <w:pStyle w:val="Normal"/>
        <w:ind w:firstLine="600"/>
        <w:rPr/>
      </w:pPr>
      <w:r>
        <w:rPr>
          <w:spacing w:val="5"/>
        </w:rPr>
        <w:t>Обязанности по водоснабжению и водоотведению на территории Лендерского сельского поселения с февраля 2011 г. выполняет ООО «Кибаш» при отсутствии договора водопользования.</w:t>
      </w:r>
    </w:p>
    <w:p>
      <w:pPr>
        <w:pStyle w:val="Normal"/>
        <w:rPr/>
      </w:pPr>
      <w:r>
        <w:rPr>
          <w:spacing w:val="5"/>
        </w:rPr>
        <w:t xml:space="preserve">В Суоярвском районе в границах рассматриваемого </w:t>
      </w:r>
      <w:r>
        <w:rPr/>
        <w:t xml:space="preserve">бассейна </w:t>
      </w:r>
      <w:r>
        <w:rPr>
          <w:spacing w:val="5"/>
        </w:rPr>
        <w:t>водопользователей нет.</w:t>
      </w:r>
      <w:r>
        <w:br w:type="page"/>
      </w:r>
    </w:p>
    <w:p>
      <w:pPr>
        <w:pStyle w:val="Heading1"/>
        <w:rPr/>
      </w:pPr>
      <w:bookmarkStart w:id="35" w:name="__RefHeading___Toc365393058"/>
      <w:r>
        <w:rPr/>
        <w:t>8. Нормативная и правовая информация в сфере использования и охраны водных объектов</w:t>
      </w:r>
      <w:bookmarkEnd w:id="35"/>
      <w:r>
        <w:rPr/>
        <w:tab/>
      </w:r>
    </w:p>
    <w:p>
      <w:pPr>
        <w:pStyle w:val="Heading2"/>
        <w:ind w:firstLine="720"/>
        <w:rPr/>
      </w:pPr>
      <w:bookmarkStart w:id="36" w:name="__RefHeading___Toc365393059"/>
      <w:bookmarkEnd w:id="36"/>
      <w:r>
        <w:rPr/>
        <w:t>8.1 Основные правовые акты федерального уровня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Федеральный закон от 10.01.02 № 7-ФЗ «Об охране окружающей среды» (с изменениями на 24.06.2008)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Водный кодекс Российской Федерации, введенный Федеральным законом от 03.06.2006 № 74-ФЗ (с изменениями от 19.06.2007, от 14.07.2008)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Федеральный закон от 30.03.1999 № 52-ФЗ «О санитарно-эпидемиологическом благополучии населения» (с изменениями на 14.07.2008)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Госкомэкологии России от 05.03.1997 № 89 «О порядке разработки и утверждения нормативов предельно допустимых вредных воздействий на водные объекты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Методические указания Госкомэкологии России, МПР Росиии от 26.02.1999 «Методические указания по разработке нормативов предельно допустимых вредных воздействий на поверхностные водные объекты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27.10.2006 № 629 «Об утверждении Правил расходования и учета средств,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...» (с изменениями на 25.12.2007)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30.10.2006 № 636 «Об утверждении методики определения общего объема субвенций из федерального бюджета, предоставляемых бюджетам субъектов Российской Федерации для осуществления отдельных полномочий Российской Федерации в области водных отношений, реализация которых ...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04.11.2006 № 639 «О порядке утверждения методики исчисления размера вреда, причиненного водным объектам вследствие нарушения водного законодательства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04.11.2006 № 640 «О критериях отнесения объектов к объектам,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 (с изменениями на 30.12.2006)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20.11.2006 № 703 «Об утверждении Правил резервирования источников питьевого водоснабжения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30.11.2006 № 727 «О порядке создания и деятельности бассейновых советов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30.11.2006 № 728 «О гидрографическом и водохозяйственном районировании территории Российской Федерации и утверждении границ бассейновых округов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13.12.2006 № 757 «О полномочиях Министерства природных ресурсов Российской Федерации в области водных отношений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14.12.2006 № 769 «О порядке утверждения правил охраны жизни людей на водных объектах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25.12.2006 № 801 «Об утверждении Положения об осуществлении государственного контроля и надзора за использованием и охраной водных объектов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30.12.2006 № 844 «О порядке подготовки и принятия решения о предоставлении водного объекта в пользование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30.12.2006 № 881 «О порядке утверждения нормативов допустимого воздействия на водные объекты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30.12.2006 № 883 «О порядке разработки, утверждения и реализации схем комплексного использования и охраны водных объектов, внесения изменений в эти схемы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10.04.2007 № 219 «Об утверждении Положения об осуществлении государственного мониторинга водных объектов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28.04.2007 № 253 «О порядке ведения государственного водного реестра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23.07.2007 № 469 «О порядке утверждения нормативов допустимых сбросов веществ и микроорганизмов в водные объекты для водопользователей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12.03.2008 № 165 «О подготовке и заключении договора водопользования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29.05.2008 № 404 «О Министерстве природных ресурсов и экологии Российской Федерации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остановление Правительства РФ от 28.06.2008 № 484 «О порядке разработки и утверждения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 xml:space="preserve">Приказ МПР России, Росгидромета от 26.02.1998 «Положение о ведении государственного водного кадастра Российской Федерации»; 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Методические указания по организации и проведению государственного контроля за использованием и охраной водных объектов в системе МПР России (от 31.12.1997)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18.12.2006 № 288 «Об утверждении Перечня объектов, подлежащих федеральному государственному контролю и надзору за использованием и охраной водных объектов (с изменениями на 07.03.2007)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14.03.2007 № 56 «Об утверждении типовой формы решения о предоставлении водного объекта в пользование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30.03.2007 № 71 «Об утверждении Методики исчисления размера вреда, причиненного водным объектам вследствие нарушения водного законодательства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25.04.2007 № 112 «Об утверждении Методики гидрографического районирования территории Российской Федерации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25.04.2007 № 111 «Об утверждении Методики водохозяйственного районирования территории Российской Федерации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22.05.2007 № 130 «Об утверждении Методических указаний по предоставлению прав пользования водными объектами на основании договора водопользования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04.07.2007 № 169 «Об утверждении Методических указаний по разработке схем комплексного использования и охраны водных объектов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16.07.2007 № 186 «Об утверждении правил внесения сведений в государственный водный реестр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29.11.2007 № 311 «Об утверждении порядка учета объема забора (изъятия) водных ресурсов из водных объектов и объема сброса сточных вод и (или) дренажных вод, их качества собственниками водных объектов и водопользователями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30.11.2007 № 314 «Об утверждении Методики расчета водохозяйственных балансов водных объектов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12.12.2007 № 328 «Об утверждении Методических указаний по разработке нормативов допустимого воздействия на водные объекты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27.12.2007 № 349 «Об утверждении Порядка информационного обмена данными государственного мониторинга водных объектов между участниками его ведения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17.12.2007 № 333 «Об утверждении Методики разработки нормативов допустимых сбросов веществ и микроорганизмов в водные объекты для водопользователей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06.02.2008 № 30 «Об утверждении форм и порядка представления сведений, полученных в результате наблюдений за водными объектами заинтересованными федеральными органами исполнительной власти, собственниками водных объектов и водопользователями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МПР России от 18.03.2008 № 61 «Об утверждении примерного перечня мероприятий по осуществлению отдельных полномочий Российской Федерации в области водных отношений, переданных органам государственной власти субъектов Российской Федерации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Ростехнадзора от 05.04.2007 № 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 (с изменениями на 27.03.2008)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риказ Ростехнадзора от 10.07.2006 № 675 «Об утверждении Инструкции об организации выдачи разрешений на сбросы загрязняющих веществ в окружающую среду (водные объекты)».</w:t>
      </w:r>
    </w:p>
    <w:p>
      <w:pPr>
        <w:pStyle w:val="Heading2"/>
        <w:ind w:firstLine="720"/>
        <w:rPr/>
      </w:pPr>
      <w:bookmarkStart w:id="37" w:name="__RefHeading___Toc365393060"/>
      <w:bookmarkEnd w:id="37"/>
      <w:r>
        <w:rPr/>
        <w:t>8.2 Нормативные документы федерального уровня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СП 11-102-97 «Инженерно-экологические изыскания для строительства». Письмо Госстроя России от 10.07.1997 № 9-1-1/69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СанПиН 2.1.5.980-00 «Гигиенические требования к охране поверхностных вод». Постановление Главного государственного санитарного врача РФ от 22.06.2000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СП 2.1.5.1059-01 «Гигиенические требования к охране подземных вод от загрязнения» Постановление Главного государственного санитарного врача РФ от 25.07.2001 № 19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. Постановление Главного государственного санитарного врача РФ от 25.11.2002 № 40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 (с изменениями на 28.09.2007)». Постановление Главного государственного санитарного врача РФ от 30.04.2003 № 78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ГН 2.1.5.2280-07 «Предельно допустимые концентрации (ПДК) химических веществ в воде водных объектов хозяйственно-питьевого и культурно-бытового водопользования. Дополнения и изменения № 1 к ГН 2.1.5.1315-03». Постановление Главного государственного санитарного врача РФ от 28.09.2007 № 75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ГН 2.1.5.2307-07 «Ориентировочные допустимые уровни (ОДУ) химических веществ в воде водных объектов хозяйственно-питьевого и культурно-бытового водопользования». Постановление Главного государственного санитарного врача РФ от 19.12.2007 № 90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ГН 2.1.5.2312-08 Ориентировочные допустимые уровни (ОДУ) химических веществ в воде водных объектов хозяйственно-питьевого и культурно-бытового водопользования. Дополнение № 1 к ГН 2.1.5.2307-07». Постановление Главного государственного санитарного врача РФ от 14.01.2008 № 1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«Методические указания по разработке нормативов предельно допустимых вредных воздействий на поверхностные водные объекты», утвержденные приказом Госкомэкологии России, МПР России от 26.02.1999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«Методические указания по организации и проведению государственного контроля за использованием и охраной водных объектов в системе МПР России»,  утвержденные приказом МПР России от 31.12.1997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«Правила охраны поверхностных вод», утвержденные приказом Госкомприроды СССР от 21.02.1991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ГОСТ 17.1.1.01-77 «Охрана природы. Гидросфера. Использование и охрана вод. Основные термины и определения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ГОСТ 17.1.1.02-77 «Охрана природы. Гидросфера. Классификация водных объектов (с Изменением № 1)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ГОСТ 17.1.1.03-86 «Охрана природы. Гидросфера. Классификация водопользования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ГОСТ 17.1.1.04-80 «Охрана природы. Гидросфера. Классификация подземных вод по целям водопользования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ГОСТ 17.1.3.06-82 «Охрана природы. Гидросфера. Общие требования к охране подземных вод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ГОСТ 17.1.3.07-82 «Охрана природы. Гидросфера. Правила контроля качества воды водоемов и водотоков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ГОСТ 17.1.3.13-86 «Охрана природы. Гидросфера. Общие требования к охране поверхностных вод от загрязнения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ГОСТ 2761-84 «Источники централизованного     хозяйственно-питьевого водоснабжения.  Гигиенические,  технические  требования  и   правила выбора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ГОСТ 27065-86 «Качество воды. Термины и определения»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РД 52.24.622-2001 «Методические указания. Проведение расчетов фоновых концентраций химических веществ в воде водотоков».</w:t>
      </w:r>
    </w:p>
    <w:p>
      <w:pPr>
        <w:pStyle w:val="Heading2"/>
        <w:ind w:firstLine="720"/>
        <w:rPr/>
      </w:pPr>
      <w:bookmarkStart w:id="38" w:name="__RefHeading___Toc365393061"/>
      <w:bookmarkEnd w:id="38"/>
      <w:r>
        <w:rPr/>
        <w:t>8.3 Международные соглашения</w:t>
      </w:r>
    </w:p>
    <w:p>
      <w:pPr>
        <w:pStyle w:val="Style17"/>
        <w:numPr>
          <w:ilvl w:val="1"/>
          <w:numId w:val="6"/>
        </w:numPr>
        <w:ind w:left="0" w:firstLine="567"/>
        <w:rPr>
          <w:lang w:val="en-US"/>
        </w:rPr>
      </w:pPr>
      <w:r>
        <w:rPr>
          <w:lang w:val="en-US"/>
        </w:rPr>
        <w:t>Convention on Protection and Use of Transboundary Water Courses and International Lakes (Helsinki, 1992) and the Protocol on Issues of Water and Health of this convention (London, 1999);</w:t>
      </w:r>
    </w:p>
    <w:p>
      <w:pPr>
        <w:pStyle w:val="Style17"/>
        <w:numPr>
          <w:ilvl w:val="1"/>
          <w:numId w:val="6"/>
        </w:numPr>
        <w:ind w:left="0" w:firstLine="567"/>
        <w:rPr>
          <w:lang w:val="en-US"/>
        </w:rPr>
      </w:pPr>
      <w:r>
        <w:rPr>
          <w:lang w:val="en-US"/>
        </w:rPr>
        <w:t>Convention on Protection of the Baltic Sea Marine Environment (Helsinki, 1992);</w:t>
      </w:r>
    </w:p>
    <w:p>
      <w:pPr>
        <w:pStyle w:val="Style17"/>
        <w:numPr>
          <w:ilvl w:val="1"/>
          <w:numId w:val="6"/>
        </w:numPr>
        <w:ind w:left="0" w:firstLine="567"/>
        <w:rPr>
          <w:lang w:val="en-US"/>
        </w:rPr>
      </w:pPr>
      <w:r>
        <w:rPr>
          <w:lang w:val="en-US"/>
        </w:rPr>
        <w:t>Convention on Biodiversity (Nairobi, 1992)</w:t>
      </w:r>
      <w:r>
        <w:rPr/>
        <w:t>;</w:t>
      </w:r>
    </w:p>
    <w:p>
      <w:pPr>
        <w:pStyle w:val="Style17"/>
        <w:numPr>
          <w:ilvl w:val="1"/>
          <w:numId w:val="6"/>
        </w:numPr>
        <w:ind w:left="0" w:firstLine="567"/>
        <w:rPr>
          <w:lang w:val="en-US"/>
        </w:rPr>
      </w:pPr>
      <w:r>
        <w:rPr>
          <w:lang w:val="en-US"/>
        </w:rPr>
        <w:t>Convention on Environmental Impact Assessment in Transboundary Context;</w:t>
      </w:r>
    </w:p>
    <w:p>
      <w:pPr>
        <w:pStyle w:val="Style17"/>
        <w:numPr>
          <w:ilvl w:val="1"/>
          <w:numId w:val="6"/>
        </w:numPr>
        <w:ind w:left="0" w:firstLine="567"/>
        <w:rPr>
          <w:lang w:val="en-US"/>
        </w:rPr>
      </w:pPr>
      <w:r>
        <w:rPr>
          <w:lang w:val="en-US"/>
        </w:rPr>
        <w:t>Convention on Non-Navigable Use of Transboundary Water Courses (New York, 1997).</w:t>
      </w:r>
    </w:p>
    <w:p>
      <w:pPr>
        <w:pStyle w:val="Heading2"/>
        <w:ind w:firstLine="720"/>
        <w:rPr/>
      </w:pPr>
      <w:bookmarkStart w:id="39" w:name="__RefHeading___Toc365393062"/>
      <w:r>
        <w:rPr/>
        <w:t>8.4 Правовые акты Республики Карелия</w:t>
      </w:r>
      <w:bookmarkEnd w:id="39"/>
      <w:r>
        <w:rPr/>
        <w:t xml:space="preserve"> 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Концепция социально-экономического развития Республики Карелия на период 1999-2002-2010 гг. "Возрождение Карелии"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Концепция социально-экономического развития Республики Карелия на период 2002-2006-2010 гг.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Концепция социально-экономического развития Республики Карелия на период до 2012 года. Утверждена постановлением Законодательного Собрания Республики Карелия от 04.07.2006г. 2006 г. № 2520-III ЗС.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Долгосрочная целевая программа "Обеспечение населения Республики Карелия питьевой водой" на 2011-2017 годы. Утверждена постановлением Правительства Республики Карелия от 14 июня 2011 года № 138-П.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Перечень объектов, полностью расположенных в пределах территории Республики Карелия, подлежащих региональному государственному контролю и надзору за использованием и охраной водных объектов. -Утв. Постановлением Правительства РК от 26.03.2007 г. № 49-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0" w:name="__RefHeading___Toc365393063"/>
      <w:bookmarkEnd w:id="40"/>
      <w:r>
        <w:rPr/>
        <w:t>9.</w:t>
        <w:tab/>
        <w:t>Выявление недостатков в информации, необходимой для разработки СКИОВО</w:t>
      </w:r>
    </w:p>
    <w:p>
      <w:pPr>
        <w:pStyle w:val="Normal"/>
        <w:ind w:firstLine="600"/>
        <w:rPr/>
      </w:pPr>
      <w:r>
        <w:rPr>
          <w:lang w:val="en-US"/>
        </w:rPr>
        <w:t>C</w:t>
      </w:r>
      <w:r>
        <w:rPr/>
        <w:t xml:space="preserve">уществующая система мониторинга водных объектов Карелии бассейна Балтийского моря (российская часть бассейна) (код 01.05.00) неэффективна и в существующем виде не может соответствовать современным требованиям к мониторингу водных объектов, как по целям и задачам (нет оперативного мониторинга, как основного звена управления водохозяйственным комплексом, нет единой базы данных, отсутствует качественный анализ современного состояния  и прогноза его изменений на перспективу); так и по полноте охвата компонентов (отсутствует гидроморфологический мониторинг и мониторинг водоохранных зон, нет мониторинга подземных вод верхних водоносных горизонтов). </w:t>
      </w:r>
    </w:p>
    <w:p>
      <w:pPr>
        <w:pStyle w:val="Normal"/>
        <w:ind w:firstLine="600"/>
        <w:rPr/>
      </w:pPr>
      <w:r>
        <w:rPr/>
        <w:t>В настоящее время в рассматриваемых бассейнах действуют один речной гидрологический пост р. Лендерка – пос. Лендеры, два озерных наблюдательных пункта на озерах Лексозеро и Лендерское и метеорологическая станция Реболы. Гидрологический пост р. Лендерка – пос. Лендеры является единственным, где определяются гидрохимические характеристики качества воды. Гидробиологические наблюдения на водных объектах рассматриваемой территории не проводятся. Данные по водопотреблению, водоотведению и качеству сбрасываемой воды на рассматриваемой  территории вообще отсутствуют.</w:t>
      </w:r>
    </w:p>
    <w:p>
      <w:pPr>
        <w:pStyle w:val="Normal"/>
        <w:rPr/>
      </w:pPr>
      <w:r>
        <w:rPr/>
        <w:t>Несмотря на значительные недостатки существующей системы наблюдений в бассейнах рек бассейна Балтийского моря (российская часть бассейна в Республике Карелия) (код 01.05.00),       она дает хорошую основу для развития комплексного мониторинга в соответствии с современными требованиями. Хорошо изучен гидрометеорологический режим в Лексозеро–Лендерской водной системе, накоплена обширная информация, что позволяет выявить тенденции и долговременные изменения характеристик водных объектов под влиянием естественных и антропогенных факторов, а также решать многие другие вопросы режимного мониторинга.</w:t>
      </w:r>
      <w:r>
        <w:br w:type="page"/>
      </w:r>
    </w:p>
    <w:p>
      <w:pPr>
        <w:pStyle w:val="Heading1"/>
        <w:rPr/>
      </w:pPr>
      <w:bookmarkStart w:id="41" w:name="__RefHeading___Toc365393064"/>
      <w:bookmarkEnd w:id="41"/>
      <w:r>
        <w:rPr/>
        <w:t>Заключение</w:t>
      </w:r>
    </w:p>
    <w:p>
      <w:pPr>
        <w:pStyle w:val="Normal"/>
        <w:rPr/>
      </w:pPr>
      <w:r>
        <w:rPr/>
        <w:t>В Книге 1 СКИОВО «Общая характеристика бассейнов рек бассейна Балтийского моря (российская часть бассейна в Республике Карелия) (код 01.05.00)»</w:t>
      </w:r>
      <w:r>
        <w:rPr>
          <w:b/>
        </w:rPr>
        <w:t xml:space="preserve"> </w:t>
      </w:r>
      <w:r>
        <w:rPr/>
        <w:t>приведены результаты сбора и анализа исходной физико-географической, гидрологической, климатической, гидрохимической, водохозяйственной и социально-экономической информации, необходимой для выполнения и анализа проблем управления водными ресурсами в рассматриваемом бассейне: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сбор и анализ физико-географической, гидрологической, гидрогеологической и метеорологической информации по водосбору и водным объектам бассейна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сбор и анализ информации по хозяйственному освоению водосбора, забору воды из водных объектов и сбросам сточных вод в водные объекты речного бассейна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сбор и анализ информации о водохозяйственной инфраструктуре речного бассейна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сбор и анализ социально-экономической и нормативно-правовой информации по водопользованию на территории речного бассейна;</w:t>
      </w:r>
    </w:p>
    <w:p>
      <w:pPr>
        <w:pStyle w:val="Style17"/>
        <w:numPr>
          <w:ilvl w:val="1"/>
          <w:numId w:val="6"/>
        </w:numPr>
        <w:ind w:left="0" w:firstLine="567"/>
        <w:rPr/>
      </w:pPr>
      <w:r>
        <w:rPr/>
        <w:t>выявление пробелов в требуемой информации для разработки СКИОВО.</w:t>
      </w:r>
    </w:p>
    <w:p>
      <w:pPr>
        <w:pStyle w:val="Normal"/>
        <w:rPr/>
      </w:pPr>
      <w:r>
        <w:rPr/>
        <w:t>Сделан вывод о том, что существующая система мониторинга водных объектов рассматриваемых бассейнов неэффективна и не в полной мере удовлетворяет современным требованиям.</w:t>
      </w:r>
    </w:p>
    <w:p>
      <w:pPr>
        <w:pStyle w:val="Normal"/>
        <w:rPr/>
      </w:pPr>
      <w:r>
        <w:rPr/>
        <w:t>Полученные результаты являются информационной основой для выполнения последующих этапов разработки СКИОВО.</w:t>
      </w:r>
      <w:r>
        <w:br w:type="page"/>
      </w:r>
    </w:p>
    <w:p>
      <w:pPr>
        <w:pStyle w:val="Heading1"/>
        <w:rPr/>
      </w:pPr>
      <w:bookmarkStart w:id="42" w:name="__RefHeading___Toc365393065"/>
      <w:bookmarkEnd w:id="42"/>
      <w:r>
        <w:rPr/>
        <w:t>Список использованных источников</w:t>
      </w:r>
    </w:p>
    <w:p>
      <w:pPr>
        <w:pStyle w:val="Normal"/>
        <w:rPr/>
      </w:pPr>
      <w:r>
        <w:rPr/>
        <w:t xml:space="preserve">Бассейн реки Вуокси (2007): Наши воды: возьмемся за руки, минуя границы. Первая оценка состояния трансграничных рек, озер и подземных вод. – Издание ООН, Женева, </w:t>
      </w:r>
      <w:r>
        <w:rPr>
          <w:lang w:val="en-US"/>
        </w:rPr>
        <w:t>c</w:t>
      </w:r>
      <w:r>
        <w:rPr/>
        <w:t xml:space="preserve">. 226-227. </w:t>
      </w:r>
    </w:p>
    <w:p>
      <w:pPr>
        <w:pStyle w:val="Normal"/>
        <w:rPr/>
      </w:pPr>
      <w:r>
        <w:rPr/>
        <w:t>Водные ресурсы Республики Карелия и пути их использования для питьевого водоснабжения. Опыт карельско-финляндского сотрудничества (2006) / Ред. Н.Филатов, А.Литвиненко, А.Сяркиоя, Р.Порттикиви, Т.Регеранд. -Петрозаводск, Карельский н/ц РАН, 263 с.</w:t>
      </w:r>
    </w:p>
    <w:p>
      <w:pPr>
        <w:pStyle w:val="Normal"/>
        <w:rPr/>
      </w:pPr>
      <w:r>
        <w:rPr/>
        <w:t>Государственный водный кадастр. Ресурсы поверхностных и подземных вод, их использовнаие и качество.- Ежегодное издательство,   1982-2009 гг.</w:t>
      </w:r>
    </w:p>
    <w:p>
      <w:pPr>
        <w:pStyle w:val="Normal"/>
        <w:rPr/>
      </w:pPr>
      <w:r>
        <w:rPr/>
        <w:t>Государственный доклад о состоянии окружающей природной среды Республики Карелия в 1999 г. –Петрозаводск, 2000. 214 с.</w:t>
      </w:r>
    </w:p>
    <w:p>
      <w:pPr>
        <w:pStyle w:val="Normal"/>
        <w:rPr/>
      </w:pPr>
      <w:r>
        <w:rPr/>
        <w:t>Государственный доклад о состоянии окружающей природной среды Республики Карелия в 2002 г. –Петрозаводск, 2003. 240 с.</w:t>
      </w:r>
    </w:p>
    <w:p>
      <w:pPr>
        <w:pStyle w:val="Normal"/>
        <w:rPr/>
      </w:pPr>
      <w:r>
        <w:rPr>
          <w:color w:val="000000"/>
        </w:rPr>
        <w:t>Долгосрочная целевая программа "Обеспечение населения Республики Карелия питьевой водой" на 2011-2017 годы. Утверждена постановлением Правительства Республики Карелия от 14 июня 2011 года № 138-П.</w:t>
      </w:r>
    </w:p>
    <w:p>
      <w:pPr>
        <w:pStyle w:val="Normal"/>
        <w:rPr/>
      </w:pPr>
      <w:r>
        <w:rPr/>
        <w:t>Информационный бюллетень о состоянии поверхностных водных, водохозяйственных систем и сооружений в зоне деятельности Невско-Ладожского бассейнового водного управления за 2007 год.</w:t>
      </w:r>
    </w:p>
    <w:p>
      <w:pPr>
        <w:pStyle w:val="Normal"/>
        <w:rPr/>
      </w:pPr>
      <w:r>
        <w:rPr/>
        <w:t>Метод комплексной оценки степени загрязненности поверхностных вод по гидрохимическим показателям (РД 52.24.643-2002).</w:t>
      </w:r>
    </w:p>
    <w:p>
      <w:pPr>
        <w:pStyle w:val="Normal"/>
        <w:rPr>
          <w:bCs/>
        </w:rPr>
      </w:pPr>
      <w:r>
        <w:rPr/>
        <w:t xml:space="preserve">Методика водохозяйственного районирования территории Российской Федерации (2007). (утв. </w:t>
      </w:r>
      <w:r>
        <w:fldChar w:fldCharType="begin"/>
      </w:r>
      <w:r>
        <w:rPr>
          <w:rStyle w:val="InternetLink"/>
        </w:rPr>
        <w:instrText xml:space="preserve"> HYPERLINK "http://www.garant.ru/prime/20070706/2062598.htm" \l "0%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 xml:space="preserve"> МПР РФ от 25 апреля 2007 г. № 111).</w:t>
      </w:r>
    </w:p>
    <w:p>
      <w:pPr>
        <w:pStyle w:val="Normal"/>
        <w:rPr/>
      </w:pPr>
      <w:r>
        <w:rPr/>
        <w:t>Методические рекомендации по определению расчетных гидрологических характеристик при наличии данных гидрометрических наблюдений (2007). - Нижний Новгород: Вектор-ТиС. – 134с.</w:t>
      </w:r>
    </w:p>
    <w:p>
      <w:pPr>
        <w:pStyle w:val="Normal"/>
        <w:rPr/>
      </w:pPr>
      <w:r>
        <w:rPr/>
        <w:t>Методические рекомендации по определению расчетных гидрологических характеристик при недостаточности данных гидрометрических наблюдений (2007). – СПб: Ротапринт ГНЦ РФ ААНИИ. – 68 с.</w:t>
      </w:r>
    </w:p>
    <w:p>
      <w:pPr>
        <w:pStyle w:val="Normal"/>
        <w:rPr/>
      </w:pPr>
      <w:r>
        <w:rPr/>
        <w:t>Методические рекомендации по определению расчетных гидрологических характеристик при отсутствии данных гидрометрических наблюдений (2009). – СПб: Нестор-История. – 194 с.</w:t>
      </w:r>
    </w:p>
    <w:p>
      <w:pPr>
        <w:pStyle w:val="Normal"/>
        <w:rPr/>
      </w:pPr>
      <w:r>
        <w:rPr/>
        <w:t xml:space="preserve">Обзор загрязнения природной среды в Российской Федерации в 2005 году [Электронный ресурс] // Сайт Росгидромета.–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e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Обзор качества поверхностных вод суши по гидрохимическим показателям на территории деятельности Северо-Западного УГМС (бассейн Балтийского моря (2008). – Санкт-Петербург, Ленинградская, Псковская, Новгородская области и Республика Карелия) за 2007 год </w:t>
      </w:r>
      <w:r>
        <w:rPr/>
        <w:t xml:space="preserve">/ </w:t>
      </w:r>
      <w:r>
        <w:rPr>
          <w:bCs/>
        </w:rPr>
        <w:t>СПб.</w:t>
      </w:r>
    </w:p>
    <w:p>
      <w:pPr>
        <w:pStyle w:val="Normal"/>
        <w:rPr/>
      </w:pPr>
      <w:r>
        <w:rPr/>
        <w:t>Определение основных расчетных гидрологических характеристик (2004). СП 33-101-2003, - М.: Госстрой России, 71с.</w:t>
      </w:r>
    </w:p>
    <w:p>
      <w:pPr>
        <w:pStyle w:val="Normal"/>
        <w:rPr/>
      </w:pPr>
      <w:r>
        <w:rPr/>
        <w:t>Перечень объектов, полностью расположенных в пределах территории Республики Карелия, подлежащих региональному государственному контролю и надзору за использованием и охраной водных объектов. -Утв. Постановлением Правительства РК от 26.03.2007 г. № 49-П.</w:t>
      </w:r>
    </w:p>
    <w:p>
      <w:pPr>
        <w:pStyle w:val="Normal"/>
        <w:rPr/>
      </w:pPr>
      <w:r>
        <w:rPr/>
        <w:t>Поляк И.И. (1975). Оценивание линейного тренда временных метеорологических рядов.- Труды ГГО, вып.364. -Л., Гидрометеоиздат, с. 51-55.</w:t>
      </w:r>
    </w:p>
    <w:p>
      <w:pPr>
        <w:pStyle w:val="Normal"/>
        <w:rPr/>
      </w:pPr>
      <w:r>
        <w:rPr/>
        <w:t>Пособие по определению расчетных гидрологических характеристик (1984). –Л.: Гидрометеоиздат, 447 с.</w:t>
      </w:r>
    </w:p>
    <w:p>
      <w:pPr>
        <w:pStyle w:val="Normal"/>
        <w:rPr/>
      </w:pPr>
      <w:r>
        <w:rPr/>
        <w:t>Постановление Правительства Российской Федерации №622 (2000): Положение о государственной службе наблюдения за окружающей природной средой [Текст]: постановление: [принят 23.08.2000 г.].</w:t>
      </w:r>
    </w:p>
    <w:p>
      <w:pPr>
        <w:pStyle w:val="Normal"/>
        <w:rPr/>
      </w:pPr>
      <w:r>
        <w:rPr/>
        <w:t xml:space="preserve">Рекомендации по статистическим методам анализа однородности пространственно-временных колебаний речного стока (1984). - Л.: Гидрометеоиздат, 78 с. </w:t>
      </w:r>
    </w:p>
    <w:p>
      <w:pPr>
        <w:pStyle w:val="Normal"/>
        <w:rPr/>
      </w:pPr>
      <w:r>
        <w:rPr/>
        <w:t>Рекомендации по статистическим методам анализа однородности пространственно-временных колебаний речного стока (1984). - Л.: Гидрометеоиздат, 78 с.</w:t>
      </w:r>
    </w:p>
    <w:p>
      <w:pPr>
        <w:pStyle w:val="Normal"/>
        <w:rPr>
          <w:color w:val="000000"/>
        </w:rPr>
      </w:pPr>
      <w:r>
        <w:rPr/>
        <w:t>Ресурсы поверхностных вод СССР. Гидрологическая  изученность. Карелия и Северо-Запад. Т.2, Л.: Гидрометеоиздат, 1965, 699 с.</w:t>
      </w:r>
    </w:p>
    <w:p>
      <w:pPr>
        <w:pStyle w:val="Normal"/>
        <w:rPr>
          <w:color w:val="000000"/>
        </w:rPr>
      </w:pPr>
      <w:r>
        <w:rPr>
          <w:color w:val="000000"/>
        </w:rPr>
        <w:t>Ресурсы поверхностных вод СССР (1972). Т.2 Карелия и Северо-Запад, ч.1. –Л: Гидрометеоиздат. 528 с.</w:t>
      </w:r>
    </w:p>
    <w:p>
      <w:pPr>
        <w:pStyle w:val="Normal"/>
        <w:rPr/>
      </w:pPr>
      <w:r>
        <w:rPr/>
        <w:t>Рождественский А.В. (1977). Оценка точности кривых распределения гидрологических характеристик. - Л.: Гидрометеоиздат, 269 с.</w:t>
      </w:r>
    </w:p>
    <w:p>
      <w:pPr>
        <w:pStyle w:val="Normal"/>
        <w:ind w:firstLine="708"/>
        <w:rPr/>
      </w:pPr>
      <w:r>
        <w:rPr/>
        <w:t>СанПиН 2.1.5.980-00 “Водоотведение населенных мест, санитарная охрана водных объектов.- М:. 2001.</w:t>
      </w:r>
    </w:p>
    <w:p>
      <w:pPr>
        <w:pStyle w:val="Normal"/>
        <w:rPr/>
      </w:pPr>
      <w:r>
        <w:rPr/>
        <w:t>Схема комплексного использования и охраны водных ресурсов бассейна Балтийского моря (2006). Книга 2 (часть 1) «Водные объекты и водные ресурсы». -Производственно-научное и проектно-конструкторское учреждение "Венчур".</w:t>
      </w:r>
    </w:p>
    <w:p>
      <w:pPr>
        <w:pStyle w:val="Normal"/>
        <w:rPr/>
      </w:pPr>
      <w:r>
        <w:rPr/>
        <w:t>Федеральный перечень методик выполнения измерений, допущенных к применению при выполнении работ в области мониторинга загрязнения окружающей природной среды. (Москва, 1996). Утв. Росгидрометом и Госстандартом России (РД 52.18.595-96) (в ред. 2002 г. с учетом дополнений и изменений к нему по состоянию на 2009 г.).</w:t>
      </w:r>
    </w:p>
    <w:sectPr>
      <w:headerReference w:type="default" r:id="rId51"/>
      <w:footerReference w:type="default" r:id="rId52"/>
      <w:type w:val="nextPage"/>
      <w:pgSz w:w="11906" w:h="16838"/>
      <w:pgMar w:left="1134" w:right="567" w:gutter="0" w:header="709" w:top="1134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9027160</wp:posOffset>
              </wp:positionH>
              <wp:positionV relativeFrom="paragraph">
                <wp:posOffset>-180975</wp:posOffset>
              </wp:positionV>
              <wp:extent cx="1285875" cy="36703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8592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НИГА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0.8pt;margin-top:-14.3pt;width:101.2pt;height:28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709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НИГА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49225</wp:posOffset>
              </wp:positionH>
              <wp:positionV relativeFrom="paragraph">
                <wp:posOffset>-3493770</wp:posOffset>
              </wp:positionV>
              <wp:extent cx="487680" cy="14668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-275.1pt;mso-position-vertical-relative:text;margin-left:1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9027160</wp:posOffset>
              </wp:positionH>
              <wp:positionV relativeFrom="paragraph">
                <wp:posOffset>-409575</wp:posOffset>
              </wp:positionV>
              <wp:extent cx="1285875" cy="36703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8592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НИГА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0.8pt;margin-top:-32.3pt;width:101.2pt;height:28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709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НИГА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263525</wp:posOffset>
              </wp:positionH>
              <wp:positionV relativeFrom="paragraph">
                <wp:posOffset>-3498215</wp:posOffset>
              </wp:positionV>
              <wp:extent cx="487680" cy="146685"/>
              <wp:effectExtent l="0" t="0" r="0" b="0"/>
              <wp:wrapSquare wrapText="largest"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-275.45pt;mso-position-vertical-relative:text;margin-left: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9027160</wp:posOffset>
              </wp:positionH>
              <wp:positionV relativeFrom="paragraph">
                <wp:posOffset>-399415</wp:posOffset>
              </wp:positionV>
              <wp:extent cx="1285875" cy="3670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8592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НИГА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0.8pt;margin-top:-31.5pt;width:101.2pt;height:28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709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НИГА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9027160</wp:posOffset>
              </wp:positionH>
              <wp:positionV relativeFrom="paragraph">
                <wp:posOffset>-399415</wp:posOffset>
              </wp:positionV>
              <wp:extent cx="1285875" cy="3670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8592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НИГА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0.8pt;margin-top:-31.5pt;width:101.2pt;height:28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709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НИГА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263525</wp:posOffset>
              </wp:positionH>
              <wp:positionV relativeFrom="paragraph">
                <wp:posOffset>-331152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60.75pt;mso-position-vertical-relative:text;margin-left: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9027160</wp:posOffset>
              </wp:positionH>
              <wp:positionV relativeFrom="paragraph">
                <wp:posOffset>-399415</wp:posOffset>
              </wp:positionV>
              <wp:extent cx="1285875" cy="3670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8592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НИГА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0.8pt;margin-top:-31.5pt;width:101.2pt;height:28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709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НИГА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8912860</wp:posOffset>
              </wp:positionH>
              <wp:positionV relativeFrom="paragraph">
                <wp:posOffset>-295275</wp:posOffset>
              </wp:positionV>
              <wp:extent cx="1285875" cy="3670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8592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НИГА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1.8pt;margin-top:-23.3pt;width:101.2pt;height:28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709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НИГА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263525</wp:posOffset>
              </wp:positionH>
              <wp:positionV relativeFrom="paragraph">
                <wp:posOffset>-3269615</wp:posOffset>
              </wp:positionV>
              <wp:extent cx="48768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-257.45pt;mso-position-vertical-relative:text;margin-left: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8912860</wp:posOffset>
              </wp:positionH>
              <wp:positionV relativeFrom="paragraph">
                <wp:posOffset>-295275</wp:posOffset>
              </wp:positionV>
              <wp:extent cx="1285875" cy="3670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8592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НИГА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1.8pt;margin-top:-23.3pt;width:101.2pt;height:28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709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НИГА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77825</wp:posOffset>
              </wp:positionH>
              <wp:positionV relativeFrom="paragraph">
                <wp:posOffset>-3269615</wp:posOffset>
              </wp:positionV>
              <wp:extent cx="487680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-257.45pt;mso-position-vertical-relative:text;margin-left:2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КНИГА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КНИГА 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КНИГА 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КНИГА 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КНИГ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КНИГ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КНИГ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КНИГА 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КНИГА 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sz w:val="24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1206"/>
        </w:tabs>
        <w:ind w:left="1207" w:hanging="433"/>
      </w:pPr>
      <w:rPr>
        <w:sz w:val="24"/>
        <w:i w:val="false"/>
        <w:b/>
      </w:rPr>
    </w:lvl>
    <w:lvl w:ilvl="2">
      <w:start w:val="2"/>
      <w:numFmt w:val="decimal"/>
      <w:lvlText w:val="%3%2.3"/>
      <w:lvlJc w:val="left"/>
      <w:pPr>
        <w:tabs>
          <w:tab w:val="num" w:pos="1134"/>
        </w:tabs>
        <w:ind w:left="340" w:firstLine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1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34"/>
        </w:tabs>
        <w:ind w:left="26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94"/>
        </w:tabs>
        <w:ind w:left="31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14"/>
        </w:tabs>
        <w:ind w:left="3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4"/>
        </w:tabs>
        <w:ind w:left="41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94"/>
        </w:tabs>
        <w:ind w:left="473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  <w:rPr/>
    </w:lvl>
    <w:lvl w:ilvl="1">
      <w:start w:val="2"/>
      <w:numFmt w:val="decimal"/>
      <w:lvlText w:val="%1.%2"/>
      <w:lvlJc w:val="left"/>
      <w:pPr>
        <w:tabs>
          <w:tab w:val="num" w:pos="2646"/>
        </w:tabs>
        <w:ind w:left="2647" w:hanging="433"/>
      </w:pPr>
      <w:rPr/>
    </w:lvl>
    <w:lvl w:ilvl="2">
      <w:start w:val="2"/>
      <w:numFmt w:val="decimal"/>
      <w:lvlText w:val="%3%2.2"/>
      <w:lvlJc w:val="left"/>
      <w:pPr>
        <w:tabs>
          <w:tab w:val="num" w:pos="2574"/>
        </w:tabs>
        <w:ind w:left="1780" w:firstLine="794"/>
      </w:pPr>
      <w:rPr/>
    </w:lvl>
    <w:lvl w:ilvl="3">
      <w:start w:val="1"/>
      <w:numFmt w:val="decimal"/>
      <w:lvlText w:val="%1.%2.%3.%4."/>
      <w:lvlJc w:val="left"/>
      <w:pPr>
        <w:tabs>
          <w:tab w:val="num" w:pos="3654"/>
        </w:tabs>
        <w:ind w:left="35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74"/>
        </w:tabs>
        <w:ind w:left="40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34"/>
        </w:tabs>
        <w:ind w:left="45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54"/>
        </w:tabs>
        <w:ind w:left="50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14"/>
        </w:tabs>
        <w:ind w:left="55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34"/>
        </w:tabs>
        <w:ind w:left="617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3%2.2"/>
      <w:lvlJc w:val="left"/>
      <w:pPr>
        <w:tabs>
          <w:tab w:val="num" w:pos="2907"/>
        </w:tabs>
        <w:ind w:left="2113" w:firstLine="794"/>
      </w:pPr>
      <w:rPr/>
    </w:lvl>
    <w:lvl w:ilvl="3">
      <w:start w:val="1"/>
      <w:numFmt w:val="decimal"/>
      <w:lvlText w:val="%1.%2.%3.%4."/>
      <w:lvlJc w:val="left"/>
      <w:pPr>
        <w:tabs>
          <w:tab w:val="num" w:pos="3987"/>
        </w:tabs>
        <w:ind w:left="391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707"/>
        </w:tabs>
        <w:ind w:left="44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67"/>
        </w:tabs>
        <w:ind w:left="49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87"/>
        </w:tabs>
        <w:ind w:left="54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47"/>
        </w:tabs>
        <w:ind w:left="59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67"/>
        </w:tabs>
        <w:ind w:left="650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cs="Arial"/>
      <w:b/>
      <w:bCs/>
      <w:iCs/>
      <w:sz w:val="24"/>
      <w:szCs w:val="28"/>
      <w:lang w:val="ru-RU" w:bidi="ar-SA"/>
    </w:rPr>
  </w:style>
  <w:style w:type="character" w:styleId="Style10">
    <w:name w:val="Рисунок_таблица"/>
    <w:basedOn w:val="Style9"/>
    <w:qFormat/>
    <w:rPr>
      <w:sz w:val="22"/>
    </w:rPr>
  </w:style>
  <w:style w:type="character" w:styleId="Style11">
    <w:name w:val="Рисунок_таблица_отчет Знак"/>
    <w:basedOn w:val="Style9"/>
    <w:qFormat/>
    <w:rPr>
      <w:sz w:val="22"/>
      <w:lang w:val="ru-RU" w:eastAsia="en-US" w:bidi="ar-SA"/>
    </w:rPr>
  </w:style>
  <w:style w:type="character" w:styleId="PageNumber">
    <w:name w:val="Page Number"/>
    <w:basedOn w:val="Style9"/>
    <w:rPr/>
  </w:style>
  <w:style w:type="character" w:styleId="Style12">
    <w:name w:val="Заголовок табл_рис Знак"/>
    <w:basedOn w:val="Style9"/>
    <w:qFormat/>
    <w:rPr>
      <w:sz w:val="22"/>
      <w:szCs w:val="22"/>
      <w:lang w:val="ru-RU" w:bidi="ar-SA"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11">
    <w:name w:val="заголовок 1 Знак"/>
    <w:basedOn w:val="Style9"/>
    <w:qFormat/>
    <w:rPr>
      <w:b/>
      <w:sz w:val="26"/>
      <w:szCs w:val="24"/>
      <w:lang w:val="ru-RU" w:bidi="ar-SA"/>
    </w:rPr>
  </w:style>
  <w:style w:type="character" w:styleId="2">
    <w:name w:val=" Знак Знак2"/>
    <w:basedOn w:val="Style9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Знак Знак"/>
    <w:basedOn w:val="Style9"/>
    <w:qFormat/>
    <w:rPr>
      <w:rFonts w:eastAsia="Calibri"/>
      <w:sz w:val="24"/>
      <w:szCs w:val="22"/>
      <w:lang w:val="ru-RU" w:eastAsia="en-US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acao12">
    <w:name w:val="aacao 12 Знак"/>
    <w:basedOn w:val="Style9"/>
    <w:qFormat/>
    <w:rPr>
      <w:b/>
      <w:bCs/>
      <w:sz w:val="24"/>
      <w:szCs w:val="24"/>
      <w:lang w:val="ru-RU" w:eastAsia="en-US" w:bidi="ar-SA"/>
    </w:rPr>
  </w:style>
  <w:style w:type="character" w:styleId="Style14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Style15">
    <w:name w:val="Стиль РД Знак"/>
    <w:basedOn w:val="Style9"/>
    <w:qFormat/>
    <w:rPr>
      <w:sz w:val="24"/>
      <w:lang w:val="ru-RU" w:bidi="ar-SA"/>
    </w:rPr>
  </w:style>
  <w:style w:type="character" w:styleId="3">
    <w:name w:val=" Знак Знак3"/>
    <w:basedOn w:val="Style9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6">
    <w:name w:val="Стиль курсив"/>
    <w:basedOn w:val="Style9"/>
    <w:qFormat/>
    <w:rPr>
      <w:b/>
      <w:i/>
      <w:iCs/>
      <w:u w:val="single"/>
    </w:rPr>
  </w:style>
  <w:style w:type="character" w:styleId="5">
    <w:name w:val="РД 5 Знак"/>
    <w:basedOn w:val="Style9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eastAsia="Calibri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0" w:firstLine="567"/>
    </w:pPr>
    <w:rPr/>
  </w:style>
  <w:style w:type="paragraph" w:styleId="Style18">
    <w:name w:val="Таблица"/>
    <w:basedOn w:val="Normal"/>
    <w:qFormat/>
    <w:pPr>
      <w:spacing w:lineRule="auto" w:line="240"/>
      <w:ind w:hanging="0"/>
      <w:jc w:val="center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Таблицы-рисунки"/>
    <w:basedOn w:val="Normal"/>
    <w:qFormat/>
    <w:pPr>
      <w:spacing w:lineRule="auto" w:line="300" w:before="120" w:after="120"/>
      <w:ind w:left="1440" w:hanging="1440"/>
    </w:pPr>
    <w:rPr>
      <w:rFonts w:eastAsia="Calibri"/>
      <w:sz w:val="22"/>
      <w:szCs w:val="22"/>
      <w:lang w:val="en-US" w:eastAsia="en-US"/>
    </w:rPr>
  </w:style>
  <w:style w:type="paragraph" w:styleId="Style22">
    <w:name w:val="Название глав"/>
    <w:basedOn w:val="Normal"/>
    <w:qFormat/>
    <w:pPr>
      <w:ind w:firstLine="567"/>
      <w:jc w:val="center"/>
      <w:outlineLvl w:val="0"/>
    </w:pPr>
    <w:rPr>
      <w:rFonts w:eastAsia="Calibri"/>
      <w:b/>
      <w:sz w:val="26"/>
      <w:szCs w:val="22"/>
      <w:lang w:val="en-US" w:eastAsia="en-US"/>
    </w:rPr>
  </w:style>
  <w:style w:type="paragraph" w:styleId="Style23">
    <w:name w:val="подглавы"/>
    <w:basedOn w:val="Normal"/>
    <w:qFormat/>
    <w:pPr>
      <w:ind w:firstLine="567"/>
      <w:outlineLvl w:val="0"/>
    </w:pPr>
    <w:rPr>
      <w:rFonts w:eastAsia="Calibri"/>
      <w:b/>
      <w:szCs w:val="22"/>
      <w:lang w:val="en-US" w:eastAsia="en-US"/>
    </w:rPr>
  </w:style>
  <w:style w:type="paragraph" w:styleId="Style24">
    <w:name w:val="Рисунок_таблица_отчет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eastAsia="Calibri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eastAsia="Calibri"/>
      <w:szCs w:val="22"/>
      <w:lang w:val="en-US" w:eastAsia="en-US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12">
    <w:name w:val="Стиль1"/>
    <w:basedOn w:val="Normal"/>
    <w:qFormat/>
    <w:pPr/>
    <w:rPr/>
  </w:style>
  <w:style w:type="paragraph" w:styleId="Style25">
    <w:name w:val="Заголовок табл_рис"/>
    <w:basedOn w:val="Normal"/>
    <w:qFormat/>
    <w:pPr>
      <w:spacing w:lineRule="auto" w:line="240" w:before="120" w:after="120"/>
      <w:ind w:left="1077" w:hanging="1077"/>
    </w:pPr>
    <w:rPr>
      <w:sz w:val="22"/>
      <w:szCs w:val="22"/>
    </w:rPr>
  </w:style>
  <w:style w:type="paragraph" w:styleId="Style26">
    <w:name w:val="рисунки"/>
    <w:basedOn w:val="Normal"/>
    <w:qFormat/>
    <w:pPr>
      <w:spacing w:lineRule="auto" w:line="240" w:before="120" w:after="120"/>
      <w:ind w:left="1440" w:hanging="1440"/>
      <w:jc w:val="center"/>
    </w:pPr>
    <w:rPr>
      <w:sz w:val="22"/>
      <w:szCs w:val="22"/>
    </w:rPr>
  </w:style>
  <w:style w:type="paragraph" w:styleId="21">
    <w:name w:val="Стиль Заголовок 2 + Черный"/>
    <w:basedOn w:val="Heading2"/>
    <w:qFormat/>
    <w:pPr>
      <w:numPr>
        <w:ilvl w:val="0"/>
        <w:numId w:val="0"/>
      </w:numPr>
      <w:spacing w:before="0" w:after="0"/>
      <w:ind w:firstLine="454"/>
      <w:jc w:val="center"/>
      <w:textAlignment w:val="baseline"/>
      <w:outlineLvl w:val="9"/>
    </w:pPr>
    <w:rPr>
      <w:rFonts w:eastAsia="Calibri" w:cs="Times New Roman"/>
      <w:bCs w:val="false"/>
      <w:iCs w:val="false"/>
      <w:color w:val="000000"/>
      <w:sz w:val="26"/>
      <w:szCs w:val="24"/>
      <w:lang w:val="en-US" w:eastAsia="en-US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/>
      <w:ind w:right="355" w:firstLine="540"/>
      <w:jc w:val="center"/>
    </w:pPr>
    <w:rPr>
      <w:b/>
      <w:sz w:val="26"/>
    </w:rPr>
  </w:style>
  <w:style w:type="paragraph" w:styleId="Style27">
    <w:name w:val="Стиль Заголовок табл_рис + Междустр.интервал:  полуторный"/>
    <w:basedOn w:val="Style25"/>
    <w:qFormat/>
    <w:pPr/>
    <w:rPr>
      <w:szCs w:val="20"/>
    </w:rPr>
  </w:style>
  <w:style w:type="paragraph" w:styleId="Style28">
    <w:name w:val="Заголовок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/>
  </w:style>
  <w:style w:type="paragraph" w:styleId="Contents2">
    <w:name w:val="TOC 2"/>
    <w:basedOn w:val="Normal"/>
    <w:next w:val="Normal"/>
    <w:pPr>
      <w:ind w:left="24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Таблицы 10"/>
    <w:basedOn w:val="Normal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30">
    <w:name w:val="Заголовок табл"/>
    <w:basedOn w:val="10"/>
    <w:qFormat/>
    <w:pPr>
      <w:spacing w:before="120" w:after="120"/>
      <w:jc w:val="left"/>
    </w:pPr>
    <w:rPr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32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3210">
    <w:name w:val="Стиль Заголовок 3 + Слева:  21 см Первая строка:  0 см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280" w:after="120"/>
      <w:ind w:firstLine="567"/>
      <w:jc w:val="left"/>
      <w:outlineLvl w:val="9"/>
    </w:pPr>
    <w:rPr>
      <w:rFonts w:cs="Times New Roman"/>
      <w:i w:val="false"/>
      <w:szCs w:val="20"/>
      <w:lang w:val="en-US" w:eastAsia="en-US"/>
    </w:rPr>
  </w:style>
  <w:style w:type="paragraph" w:styleId="3032063">
    <w:name w:val="Стиль Заголовок 3 + Слева:  032 см Первая строка:  063 см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ind w:firstLine="567"/>
      <w:jc w:val="left"/>
      <w:outlineLvl w:val="9"/>
    </w:pPr>
    <w:rPr>
      <w:rFonts w:cs="Times New Roman"/>
      <w:i w:val="false"/>
      <w:szCs w:val="20"/>
      <w:lang w:val="en-US" w:eastAsia="en-US"/>
    </w:rPr>
  </w:style>
  <w:style w:type="paragraph" w:styleId="32">
    <w:name w:val="Стиль3"/>
    <w:basedOn w:val="Heading2"/>
    <w:qFormat/>
    <w:pPr>
      <w:numPr>
        <w:ilvl w:val="0"/>
        <w:numId w:val="0"/>
      </w:numPr>
      <w:spacing w:before="0" w:after="0"/>
      <w:ind w:hanging="0"/>
      <w:textAlignment w:val="baseline"/>
      <w:outlineLvl w:val="9"/>
    </w:pPr>
    <w:rPr>
      <w:rFonts w:eastAsia="Calibri" w:cs="Times New Roman"/>
      <w:szCs w:val="24"/>
      <w:lang w:val="en-US" w:eastAsia="en-US"/>
    </w:rPr>
  </w:style>
  <w:style w:type="paragraph" w:styleId="310">
    <w:name w:val="Стиль Заголовок 3 + Слева:  1 см Первая строка:  0 см"/>
    <w:basedOn w:val="Heading3"/>
    <w:qFormat/>
    <w:pPr>
      <w:numPr>
        <w:ilvl w:val="0"/>
        <w:numId w:val="2"/>
      </w:numPr>
      <w:spacing w:lineRule="auto" w:line="240"/>
      <w:jc w:val="left"/>
      <w:outlineLvl w:val="9"/>
    </w:pPr>
    <w:rPr>
      <w:rFonts w:cs="Times New Roman"/>
      <w:i w:val="false"/>
      <w:szCs w:val="20"/>
      <w:lang w:val="en-US" w:eastAsia="en-US"/>
    </w:rPr>
  </w:style>
  <w:style w:type="paragraph" w:styleId="24">
    <w:name w:val="Стиль2"/>
    <w:basedOn w:val="Normal"/>
    <w:qFormat/>
    <w:pPr>
      <w:jc w:val="center"/>
    </w:pPr>
    <w:rPr>
      <w:b/>
      <w:bCs/>
    </w:rPr>
  </w:style>
  <w:style w:type="paragraph" w:styleId="4">
    <w:name w:val="Стиль4"/>
    <w:basedOn w:val="Normal"/>
    <w:qFormat/>
    <w:pPr>
      <w:keepNext w:val="true"/>
      <w:numPr>
        <w:ilvl w:val="0"/>
        <w:numId w:val="3"/>
      </w:numPr>
      <w:spacing w:lineRule="auto" w:line="24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9">
    <w:name w:val="Стиль9"/>
    <w:basedOn w:val="Normal"/>
    <w:qFormat/>
    <w:pPr>
      <w:keepNext w:val="true"/>
      <w:spacing w:lineRule="auto" w:line="240" w:before="240" w:after="6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101">
    <w:name w:val="Стиль10"/>
    <w:basedOn w:val="Heading3"/>
    <w:qFormat/>
    <w:pPr>
      <w:numPr>
        <w:ilvl w:val="0"/>
        <w:numId w:val="0"/>
      </w:numPr>
      <w:spacing w:before="0" w:after="60"/>
      <w:ind w:firstLine="709"/>
      <w:outlineLvl w:val="9"/>
    </w:pPr>
    <w:rPr>
      <w:rFonts w:eastAsia="Calibri"/>
      <w:i w:val="false"/>
    </w:rPr>
  </w:style>
  <w:style w:type="paragraph" w:styleId="111">
    <w:name w:val="Стиль11"/>
    <w:basedOn w:val="101"/>
    <w:qFormat/>
    <w:pPr>
      <w:numPr>
        <w:ilvl w:val="0"/>
        <w:numId w:val="4"/>
      </w:numPr>
      <w:spacing w:before="0" w:after="0"/>
      <w:textAlignment w:val="baseline"/>
      <w:outlineLvl w:val="1"/>
    </w:pPr>
    <w:rPr>
      <w:rFonts w:cs="Times New Roman"/>
      <w:iCs/>
      <w:sz w:val="28"/>
      <w:szCs w:val="28"/>
      <w:lang w:val="en-US" w:eastAsia="en-US"/>
    </w:rPr>
  </w:style>
  <w:style w:type="paragraph" w:styleId="19">
    <w:name w:val="Стиль19"/>
    <w:basedOn w:val="Heading2"/>
    <w:qFormat/>
    <w:pPr>
      <w:numPr>
        <w:ilvl w:val="0"/>
        <w:numId w:val="0"/>
      </w:numPr>
      <w:spacing w:before="0" w:after="0"/>
      <w:ind w:firstLine="567"/>
      <w:jc w:val="left"/>
      <w:textAlignment w:val="baseline"/>
      <w:outlineLvl w:val="9"/>
    </w:pPr>
    <w:rPr>
      <w:rFonts w:eastAsia="Calibri" w:cs="Times New Roman"/>
      <w:szCs w:val="24"/>
      <w:lang w:val="en-US" w:eastAsia="en-US"/>
    </w:rPr>
  </w:style>
  <w:style w:type="paragraph" w:styleId="211">
    <w:name w:val="Стиль21"/>
    <w:basedOn w:val="Heading1"/>
    <w:qFormat/>
    <w:pPr>
      <w:numPr>
        <w:ilvl w:val="0"/>
        <w:numId w:val="2"/>
      </w:numPr>
      <w:spacing w:before="0" w:after="0"/>
      <w:jc w:val="left"/>
      <w:outlineLvl w:val="9"/>
    </w:pPr>
    <w:rPr>
      <w:sz w:val="24"/>
      <w:szCs w:val="24"/>
    </w:rPr>
  </w:style>
  <w:style w:type="paragraph" w:styleId="Style33">
    <w:name w:val="Гидро.таб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Aacao121">
    <w:name w:val="aacao 1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bCs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firstLine="567"/>
    </w:pPr>
    <w:rPr>
      <w:rFonts w:ascii="Courier New" w:hAnsi="Courier New" w:cs="Courier New"/>
      <w:sz w:val="20"/>
      <w:szCs w:val="20"/>
    </w:rPr>
  </w:style>
  <w:style w:type="paragraph" w:styleId="Style34">
    <w:name w:val=" Знак"/>
    <w:basedOn w:val="Normal"/>
    <w:next w:val="Normal"/>
    <w:qFormat/>
    <w:pPr>
      <w:spacing w:before="120" w:after="120"/>
    </w:pPr>
    <w:rPr>
      <w:rFonts w:cs="Verdana"/>
      <w:b/>
      <w:lang w:val="en-US"/>
    </w:rPr>
  </w:style>
  <w:style w:type="paragraph" w:styleId="Normal1">
    <w:name w:val="LO-Normal"/>
    <w:qFormat/>
    <w:pPr>
      <w:widowControl w:val="false"/>
      <w:bidi w:val="0"/>
      <w:spacing w:lineRule="auto" w:line="360"/>
      <w:ind w:left="40" w:firstLine="4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">
    <w:name w:val="Табл_1"/>
    <w:basedOn w:val="Normal"/>
    <w:qFormat/>
    <w:pPr>
      <w:autoSpaceDE w:val="false"/>
      <w:spacing w:lineRule="auto" w:line="240"/>
      <w:ind w:hanging="0"/>
      <w:jc w:val="center"/>
    </w:pPr>
    <w:rPr>
      <w:rFonts w:ascii="Arial" w:hAnsi="Arial" w:cs="Arial"/>
      <w:bCs/>
      <w:color w:val="000000"/>
      <w:sz w:val="16"/>
      <w:szCs w:val="16"/>
    </w:rPr>
  </w:style>
  <w:style w:type="paragraph" w:styleId="Style35">
    <w:name w:val="Назв_табл_рис"/>
    <w:basedOn w:val="Normal"/>
    <w:qFormat/>
    <w:pPr>
      <w:spacing w:lineRule="auto" w:line="240" w:before="0" w:after="120"/>
      <w:ind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spacing w:lineRule="auto" w:line="240" w:before="280" w:after="280"/>
      <w:ind w:hanging="0"/>
      <w:jc w:val="center"/>
      <w:textAlignment w:val="top"/>
    </w:pPr>
    <w:rPr/>
  </w:style>
  <w:style w:type="paragraph" w:styleId="15">
    <w:name w:val=" Знак Знак Знак1"/>
    <w:basedOn w:val="Normal"/>
    <w:next w:val="Normal"/>
    <w:qFormat/>
    <w:pPr>
      <w:spacing w:before="120" w:after="120"/>
    </w:pPr>
    <w:rPr>
      <w:rFonts w:cs="Verdana"/>
      <w:b/>
      <w:lang w:val="en-US"/>
    </w:rPr>
  </w:style>
  <w:style w:type="paragraph" w:styleId="Style36">
    <w:name w:val="заголовок_таблица_рисунок Знак Знак"/>
    <w:basedOn w:val="Normal"/>
    <w:next w:val="Normal"/>
    <w:qFormat/>
    <w:pPr>
      <w:spacing w:lineRule="exact" w:line="240"/>
      <w:ind w:left="1701" w:hanging="1701"/>
      <w:jc w:val="left"/>
    </w:pPr>
    <w:rPr>
      <w:rFonts w:cs="Verdana"/>
      <w:lang w:val="en-US"/>
    </w:rPr>
  </w:style>
  <w:style w:type="paragraph" w:styleId="16">
    <w:name w:val="Знак Знак Знак1 Знак Знак Знак Знак Знак Знак Знак"/>
    <w:basedOn w:val="Normal"/>
    <w:next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17">
    <w:name w:val="Таблица_1"/>
    <w:basedOn w:val="Normal"/>
    <w:qFormat/>
    <w:pPr>
      <w:spacing w:lineRule="auto" w:line="240"/>
      <w:ind w:hanging="0"/>
      <w:jc w:val="center"/>
    </w:pPr>
    <w:rPr>
      <w:sz w:val="22"/>
      <w:szCs w:val="20"/>
    </w:rPr>
  </w:style>
  <w:style w:type="paragraph" w:styleId="Style37">
    <w:name w:val="Стиль РД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110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51">
    <w:name w:val="РД 5"/>
    <w:basedOn w:val="Normal"/>
    <w:qFormat/>
    <w:pPr>
      <w:overflowPunct w:val="false"/>
      <w:autoSpaceDE w:val="false"/>
      <w:textAlignment w:val="baseline"/>
    </w:pPr>
    <w:rPr/>
  </w:style>
  <w:style w:type="paragraph" w:styleId="Style38">
    <w:name w:val="заголовок_таблица_рисунок"/>
    <w:basedOn w:val="Normal"/>
    <w:next w:val="Normal"/>
    <w:qFormat/>
    <w:pPr>
      <w:spacing w:lineRule="exact" w:line="200"/>
      <w:ind w:left="1418" w:hanging="1418"/>
    </w:pPr>
    <w:rPr>
      <w:rFonts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2.jpe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package" Target="embeddings/oleObject1.xlsx"/><Relationship Id="rId28" Type="http://schemas.openxmlformats.org/officeDocument/2006/relationships/image" Target="media/image6.wmf"/><Relationship Id="rId29" Type="http://schemas.openxmlformats.org/officeDocument/2006/relationships/package" Target="embeddings/oleObject2.xlsx"/><Relationship Id="rId30" Type="http://schemas.openxmlformats.org/officeDocument/2006/relationships/image" Target="media/image7.wmf"/><Relationship Id="rId31" Type="http://schemas.openxmlformats.org/officeDocument/2006/relationships/package" Target="embeddings/oleObject3.xlsx"/><Relationship Id="rId32" Type="http://schemas.openxmlformats.org/officeDocument/2006/relationships/image" Target="media/image8.wmf"/><Relationship Id="rId33" Type="http://schemas.openxmlformats.org/officeDocument/2006/relationships/image" Target="media/image9.jpeg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header" Target="header13.xml"/><Relationship Id="rId48" Type="http://schemas.openxmlformats.org/officeDocument/2006/relationships/footer" Target="footer13.xml"/><Relationship Id="rId49" Type="http://schemas.openxmlformats.org/officeDocument/2006/relationships/header" Target="header14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footer" Target="footer1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5:00Z</dcterms:created>
  <dc:creator>AHAL</dc:creator>
  <dc:description/>
  <cp:keywords/>
  <dc:language>en-US</dc:language>
  <cp:lastModifiedBy>AHAL</cp:lastModifiedBy>
  <cp:lastPrinted>2013-09-06T13:19:00Z</cp:lastPrinted>
  <dcterms:modified xsi:type="dcterms:W3CDTF">2013-09-06T12:50:00Z</dcterms:modified>
  <cp:revision>19</cp:revision>
  <dc:subject/>
  <dc:title>Введение</dc:title>
</cp:coreProperties>
</file>