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96" w:hanging="0"/>
        <w:jc w:val="center"/>
        <w:rPr/>
      </w:pPr>
      <w:bookmarkStart w:id="0" w:name="OLE_LINK6"/>
      <w:bookmarkStart w:id="1" w:name="OLE_LINK2"/>
      <w:r>
        <w:rPr/>
        <w:t>МИНИСТЕРСТВО ПРИРОДНЫХ РЕСУРСОВ И ЭКОЛОГИИ РОССИЙСКОЙ ФЕДЕРАЦИ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TextBody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hanging="0"/>
        <w:jc w:val="center"/>
        <w:rPr>
          <w:b/>
          <w:b/>
          <w:caps/>
        </w:rPr>
      </w:pPr>
      <w:r>
        <w:rPr>
          <w:b/>
          <w:sz w:val="32"/>
          <w:szCs w:val="32"/>
        </w:rPr>
        <w:t xml:space="preserve">СХЕМА КОМПЛЕКСНОГО ИСПОЛЬЗОВАНИЯ И ОХРАНЫ ВОДНЫХ ОБЪЕКТОВ КАРЕЛИИ БАССЕЙНА БАЛТИЙСКОГО МОРЯ (РОССИЙСКАЯ ЧАСТЬ БАССЕЙНОВ) (КОД 01.05.00) 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нига 2</w:t>
      </w:r>
    </w:p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/>
        <w:t xml:space="preserve"> </w:t>
      </w:r>
      <w:r>
        <w:rPr/>
        <w:t>«</w:t>
      </w:r>
      <w:r>
        <w:rPr>
          <w:b/>
          <w:sz w:val="28"/>
          <w:szCs w:val="28"/>
        </w:rPr>
        <w:t>Оценка экологического состояния и ключевые проблемы бассейнов рек бассейна Балтийского моря (российская часть бассейнов в Республике Карелия)</w:t>
      </w:r>
      <w:bookmarkEnd w:id="0"/>
      <w:bookmarkEnd w:id="1"/>
      <w:r>
        <w:rPr>
          <w:b/>
          <w:sz w:val="28"/>
          <w:szCs w:val="28"/>
        </w:rPr>
        <w:t>»</w:t>
      </w:r>
    </w:p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 ,  2012 г.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Водохозяйственное районирование территории</w:t>
            <w:tab/>
          </w:r>
          <w:hyperlink w:anchor="__RefHeading___Toc366083880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 Распределение водных объектов по категориям</w:t>
            <w:tab/>
          </w:r>
          <w:hyperlink w:anchor="__RefHeading___Toc366083882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 Оценка экологического состояния водных объектов</w:t>
            <w:tab/>
          </w:r>
          <w:hyperlink w:anchor="__RefHeading___Toc366083883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1 Определение индикаторных (приоритетных) загрязняющих веществ</w:t>
            <w:tab/>
          </w:r>
          <w:hyperlink w:anchor="__RefHeading___Toc36608388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 Оценка загрязненности водных объектов</w:t>
            <w:tab/>
          </w:r>
          <w:hyperlink w:anchor="__RefHeading___Toc36608388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1 Ретроспективное  состояние качества воды  (1985-1989 гг.)</w:t>
            <w:tab/>
          </w:r>
          <w:hyperlink w:anchor="__RefHeading___Toc366083886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2 Современное состояние  качества воды (2006-2008 гг.)</w:t>
            <w:tab/>
          </w:r>
          <w:hyperlink w:anchor="__RefHeading___Toc36608388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rPr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2.3 Сравнение  ретроспективного и современного состояния качества воды</w:t>
            <w:tab/>
          </w:r>
          <w:hyperlink w:anchor="__RefHeading___Toc36608388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3 Анализ результатов мониторинга водных объектов по абиотическим показателям</w:t>
            <w:tab/>
          </w:r>
          <w:hyperlink w:anchor="__RefHeading___Toc36608388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3.4 Бактериологическая загрязненность водных объектов</w:t>
            <w:tab/>
          </w:r>
          <w:hyperlink w:anchor="__RefHeading___Toc366083890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 Оценка экологического состояния подземных водных объектов</w:t>
            <w:tab/>
          </w:r>
          <w:hyperlink w:anchor="__RefHeading___Toc366083891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 Оценка масштабов хозяйственного освоения речных бассейнов</w:t>
            <w:tab/>
          </w:r>
          <w:hyperlink w:anchor="__RefHeading___Toc36608389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 Административно-территориальное деление. Население</w:t>
            <w:tab/>
          </w:r>
          <w:hyperlink w:anchor="__RefHeading___Toc366083893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 Земельные ресурсы</w:t>
            <w:tab/>
          </w:r>
          <w:hyperlink w:anchor="__RefHeading___Toc366083894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 Экономика</w:t>
            <w:tab/>
          </w:r>
          <w:hyperlink w:anchor="__RefHeading___Toc366083895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 Гидротехнические сооружения</w:t>
            <w:tab/>
          </w:r>
          <w:hyperlink w:anchor="__RefHeading___Toc366083896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6. Оценка обеспеченности населения и экономики водными ресурсами</w:t>
            <w:tab/>
          </w:r>
          <w:hyperlink w:anchor="__RefHeading___Toc36608389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pacing w:val="5"/>
              <w:lang w:val="en-US" w:eastAsia="en-US"/>
            </w:rPr>
            <w:t xml:space="preserve">7. </w:t>
          </w:r>
          <w:r>
            <w:rPr>
              <w:lang w:val="en-US" w:eastAsia="en-US"/>
            </w:rPr>
            <w:t>Оценка подверженности населения и хозяйственной инфраструктуры негативному воздействию вод</w:t>
            <w:tab/>
          </w:r>
          <w:hyperlink w:anchor="__RefHeading___Toc366083898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spacing w:val="5"/>
              <w:lang w:val="en-US" w:eastAsia="en-US"/>
            </w:rPr>
            <w:t xml:space="preserve">8. </w:t>
          </w:r>
          <w:r>
            <w:rPr>
              <w:lang w:val="en-US" w:eastAsia="en-US"/>
            </w:rPr>
            <w:t>Интегральная оценка экологического состояния бассейнов</w:t>
            <w:tab/>
          </w:r>
          <w:hyperlink w:anchor="__RefHeading___Toc366083899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9. Ключевые проблемы речных бассейнов</w:t>
            <w:tab/>
          </w:r>
          <w:hyperlink w:anchor="__RefHeading___Toc366083900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Список использованных источников</w:t>
            <w:tab/>
          </w:r>
          <w:hyperlink w:anchor="__RefHeading___Toc366083901">
            <w:r>
              <w:rPr>
                <w:rStyle w:val="IndexLink"/>
                <w:caps w:val="false"/>
                <w:smallCaps w:val="false"/>
                <w:lang w:val="en-US" w:eastAsia="en-US"/>
              </w:rPr>
              <w:t>2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12"/>
        <w:numPr>
          <w:ilvl w:val="0"/>
          <w:numId w:val="0"/>
        </w:numPr>
        <w:ind w:firstLine="540"/>
        <w:rPr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12"/>
        <w:rPr/>
      </w:pPr>
      <w:bookmarkStart w:id="2" w:name="__RefHeading___Toc366083880"/>
      <w:bookmarkEnd w:id="2"/>
      <w:r>
        <w:rPr/>
        <w:t>1. Водохозяйственное районирование территории</w:t>
      </w:r>
    </w:p>
    <w:p>
      <w:pPr>
        <w:pStyle w:val="Normal"/>
        <w:rPr/>
      </w:pPr>
      <w:r>
        <w:rPr/>
        <w:t>Карта-схема бассейнов рек Карелии бассейна Балтийского моря (российская часть бассейнов) (код 01.05.00) приведена на рисунке 1.1. Бассейны отнесены к одному водохозяйственному участку (ВХУ) 01.05.00.001</w:t>
      </w:r>
      <w:r>
        <w:rPr>
          <w:rStyle w:val="Style13"/>
          <w:lang w:val="ru-RU"/>
        </w:rPr>
        <w:t xml:space="preserve"> </w:t>
      </w:r>
      <w:r>
        <w:rPr>
          <w:iCs/>
        </w:rPr>
        <w:t>(реки Карелии на границе РФ с Финляндией (включая бассейн оз.Лексозеро)</w:t>
      </w:r>
      <w:r>
        <w:rPr/>
        <w:t>. Основные параметры бассейна и ВХУ приведены в таблице 1.1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118735" cy="725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4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2"/>
          <w:szCs w:val="22"/>
        </w:rPr>
        <w:t>Рисунок 1.1 – Карта схема бассейнов рек Карелии бассейна Балтийского моря (российская часть бассейнов) (код 01.05.00)</w:t>
      </w:r>
    </w:p>
    <w:p>
      <w:pPr>
        <w:pStyle w:val="Style1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>
          <w:b w:val="false"/>
        </w:rPr>
        <w:t>Таблица 1.1 – Основные параметры  бассейнов рек Карелии бассейна Балтийского моря (российская часть бассейнов) (код 01.05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420"/>
        <w:gridCol w:w="3532"/>
        <w:gridCol w:w="1087"/>
        <w:gridCol w:w="722"/>
        <w:gridCol w:w="1087"/>
        <w:gridCol w:w="722"/>
        <w:gridCol w:w="1373"/>
        <w:gridCol w:w="1134"/>
        <w:gridCol w:w="1134"/>
        <w:gridCol w:w="1276"/>
        <w:gridCol w:w="1134"/>
      </w:tblGrid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АЛТИЙСКИЙ БАССЕЙНОВЫЙ ОКРУГ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од ВХУ</w:t>
            </w:r>
          </w:p>
        </w:tc>
        <w:tc>
          <w:tcPr>
            <w:tcW w:w="35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Наименование водного объекта</w:t>
            </w:r>
          </w:p>
        </w:tc>
        <w:tc>
          <w:tcPr>
            <w:tcW w:w="36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Граничные створы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Место впадения рек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лощадь вод-ра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лощадь ВХУ, тыс.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Субъекты РФ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Пункт методики в/х р-ния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верхний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нижний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35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м от усть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наимено-вани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км от устья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1.05.00 Реки Карелии бассейна Балтийского моря (российская часть бассейнов)</w:t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01.05.00.001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еки Карелии бассейна Балтийского моря на границе РФ с Финляндией, включая оз. Лексозеро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Балтийское мор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Респ. Карел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13.3, 25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25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73185</wp:posOffset>
                </wp:positionH>
                <wp:positionV relativeFrom="paragraph">
                  <wp:posOffset>3371850</wp:posOffset>
                </wp:positionV>
                <wp:extent cx="13722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723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НИГА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6.55pt;margin-top:265.5pt;width:108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-28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НИГА 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12"/>
        <w:rPr/>
      </w:pPr>
      <w:bookmarkStart w:id="3" w:name="__RefHeading___Toc366083882"/>
      <w:r>
        <w:rPr/>
        <w:t>2. Распределение водных объектов по категориям</w:t>
      </w:r>
      <w:bookmarkEnd w:id="3"/>
      <w:r>
        <w:rPr/>
        <w:t xml:space="preserve"> </w:t>
      </w:r>
    </w:p>
    <w:p>
      <w:pPr>
        <w:pStyle w:val="Normal"/>
        <w:rPr/>
      </w:pPr>
      <w:r>
        <w:rPr/>
        <w:t>Перечень и основные характеристики водных объектов Карелии бассейна Балтийского моря (российская часть бассейнов) (код 01.05.00) приведены в Книге 1 СКИОВО.</w:t>
      </w:r>
    </w:p>
    <w:p>
      <w:pPr>
        <w:pStyle w:val="Normal"/>
        <w:rPr/>
      </w:pPr>
      <w:r>
        <w:rPr/>
        <w:t>Искусственные или существенно модифицированные водные объекты на территории бассейнов рек Карелии бассейна Балтийского моря (российская часть бассейнов) (код 01.05.00) отсутствуют, все водные объекты относятся к категории естественных.</w:t>
      </w:r>
      <w:r>
        <w:br w:type="page"/>
      </w:r>
    </w:p>
    <w:p>
      <w:pPr>
        <w:pStyle w:val="12"/>
        <w:rPr/>
      </w:pPr>
      <w:bookmarkStart w:id="4" w:name="__RefHeading___Toc366083883"/>
      <w:bookmarkEnd w:id="4"/>
      <w:r>
        <w:rPr/>
        <w:t>3. Оценка экологического состояния водных объектов</w:t>
      </w:r>
    </w:p>
    <w:p>
      <w:pPr>
        <w:pStyle w:val="Heading2"/>
        <w:rPr/>
      </w:pPr>
      <w:bookmarkStart w:id="5" w:name="__RefHeading___Toc366083884"/>
      <w:bookmarkEnd w:id="5"/>
      <w:r>
        <w:rPr/>
        <w:t>3.1 Определение индикаторных (приоритетных) загрязняющих веществ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ценка современного экологического состояния водных объектов </w:t>
      </w:r>
      <w:r>
        <w:rPr/>
        <w:t xml:space="preserve">бассейна рек Карелии бассейна Балтийского моря (российская часть бассейнов) (код 01.05.00) </w:t>
      </w:r>
      <w:r>
        <w:rPr>
          <w:spacing w:val="5"/>
        </w:rPr>
        <w:t>выполнена на основе данных о содержании веществ, относящихся к приоритетным при анализе формирования уровня загрязненности вод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Перечень приоритетных загрязняющих веществ определен путем установления индикаторных показателей качества воды, суммарный вклад которых в общий уровень загрязнения водного объекта составляет не менее 80%. Под индикаторными показателями понимаются показатели качества воды, определяющие уровень загрязнённости водных объектов и лимитирующие возможность их хозяйственного использования (Методические указания..., 2007)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К индикаторным показателям для рассматриваемого бассейна были отнесены ХПК, Fe</w:t>
      </w:r>
      <w:r>
        <w:rPr>
          <w:spacing w:val="5"/>
          <w:vertAlign w:val="subscript"/>
        </w:rPr>
        <w:t>общ</w:t>
      </w:r>
      <w:r>
        <w:rPr>
          <w:spacing w:val="5"/>
        </w:rPr>
        <w:t>, Cu. Расчет вклада в загрязнение каждого из этих показателей приведен в таблице 3.1.</w:t>
      </w:r>
    </w:p>
    <w:p>
      <w:pPr>
        <w:pStyle w:val="Style18"/>
        <w:ind w:left="1260" w:hanging="1260"/>
        <w:rPr/>
      </w:pPr>
      <w:r>
        <w:rPr/>
        <w:t>Таблица  3.1 – Вклад индикаторных показателей в загрязнение рек Карелии бассейна Балтийского моря (2006-2009 гг.)</w:t>
      </w:r>
    </w:p>
    <w:tbl>
      <w:tblPr>
        <w:tblW w:w="6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00"/>
        <w:gridCol w:w="1360"/>
        <w:gridCol w:w="142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Показатель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Сфакт (год), мг/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ПДК, мг/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/>
            </w:pPr>
            <w:r>
              <w:rPr>
                <w:szCs w:val="22"/>
              </w:rPr>
              <w:t>Вклад в загрязнение, 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ХП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Железо общее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0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Медь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0,0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0,0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36,0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pacing w:val="5"/>
        </w:rPr>
        <w:t>В целом, перечень показателей, которые подлежат нормированию, включает в себя 15 ингредиентов:</w:t>
      </w:r>
      <w:r>
        <w:rPr/>
        <w:t xml:space="preserve"> взвешенные вещества, хлориды, сульфаты, ХПК, БПК</w:t>
      </w:r>
      <w:r>
        <w:rPr>
          <w:vertAlign w:val="subscript"/>
        </w:rPr>
        <w:t>5</w:t>
      </w:r>
      <w:r>
        <w:rPr/>
        <w:t>, азот аммонийный, азот нитритный, азот нитратный, фосфор фосфатов, железо общее, медь, кадмий, нефтепродукты СПАВ.</w:t>
      </w:r>
    </w:p>
    <w:p>
      <w:pPr>
        <w:pStyle w:val="Heading2"/>
        <w:rPr/>
      </w:pPr>
      <w:bookmarkStart w:id="6" w:name="__RefHeading___Toc366083885"/>
      <w:bookmarkEnd w:id="6"/>
      <w:r>
        <w:rPr/>
        <w:t>3.2 Оценка загрязненности водных объектов</w:t>
      </w:r>
    </w:p>
    <w:p>
      <w:pPr>
        <w:pStyle w:val="Heading3"/>
        <w:rPr/>
      </w:pPr>
      <w:bookmarkStart w:id="7" w:name="__RefHeading___Toc366083886"/>
      <w:r>
        <w:rPr/>
        <w:t>3.2.1 Ретроспективное  состояние качества воды  (1985-1989 гг.)</w:t>
      </w:r>
      <w:bookmarkEnd w:id="7"/>
      <w:r>
        <w:rPr/>
        <w:t xml:space="preserve">  </w:t>
      </w:r>
    </w:p>
    <w:p>
      <w:pPr>
        <w:pStyle w:val="Normal"/>
        <w:rPr/>
      </w:pPr>
      <w:r>
        <w:rPr/>
        <w:t>В таблице 3.2 приведены средние годовые значения химических веществ в воде р. Лендерка по данным режимных наблюдений СЗ УГМС для пункта наблюдений р. Лендерка – пос. Лендеры за период 1985-1989 гг.</w:t>
      </w:r>
    </w:p>
    <w:p>
      <w:pPr>
        <w:pStyle w:val="Normal"/>
        <w:rPr/>
      </w:pPr>
      <w:r>
        <w:rPr/>
        <w:t xml:space="preserve">Согласно данным таблицы, качество воды  за весь период достаточно хорошее,  содержание химических веществ в воде р. Лендерка не превышало соответствующих предельно допустимых концентраций, принятых в РФ, за исключением железа общего, концентрации которого за весь приведенный период не превышали санитарно-гигиенического норматива (СанПин, ПДК </w:t>
      </w:r>
      <w:r>
        <w:rPr>
          <w:lang w:val="en-US"/>
        </w:rPr>
        <w:t>Fe</w:t>
      </w:r>
      <w:r>
        <w:rPr/>
        <w:t xml:space="preserve">общ. 0,3 мг/л), но  в 1,3-1,7 раз превысили рыбохозяйственный норматив (ВНИРО, ПДК </w:t>
      </w:r>
      <w:r>
        <w:rPr>
          <w:lang w:val="en-US"/>
        </w:rPr>
        <w:t>Fe</w:t>
      </w:r>
      <w:r>
        <w:rPr/>
        <w:t xml:space="preserve">общ. 0,1 мг/л). </w:t>
      </w:r>
    </w:p>
    <w:p>
      <w:pPr>
        <w:pStyle w:val="Style18"/>
        <w:rPr/>
      </w:pPr>
      <w:r>
        <w:rPr/>
        <w:t xml:space="preserve">Таблица 3.2 – Средние годовые значения химических элементов по данным наблюдений за период 1985-1989 гг.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-ст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-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аммоний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нитри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нитрат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о обще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366083887"/>
      <w:r>
        <w:rPr/>
        <w:t>3.2.2 Современное состояние  качества воды (2006-2008 гг.)</w:t>
      </w:r>
      <w:bookmarkEnd w:id="8"/>
      <w:r>
        <w:rPr/>
        <w:t xml:space="preserve"> </w:t>
      </w:r>
    </w:p>
    <w:p>
      <w:pPr>
        <w:pStyle w:val="Normal"/>
        <w:rPr/>
      </w:pPr>
      <w:r>
        <w:rPr/>
        <w:t>Оценка современного состояния водотоков выполнена по данным режимных наблюдений СЗ УГМС за 2006-2008 гг. для пункта наблюдений р. Лендерка – пос. Лендеры. В таблице 3.3 приведены средние годовые значения химических веществ в воде р. Лендерка по данным натурных измерений за 2006-2008 гг.</w:t>
      </w:r>
    </w:p>
    <w:p>
      <w:pPr>
        <w:pStyle w:val="Normal"/>
        <w:rPr/>
      </w:pPr>
      <w:r>
        <w:rPr/>
        <w:t xml:space="preserve">Качество воды за современный период отличается стабильностью, вода хорошего качества. Содержание химических веществ в воде р. Лендерка не превышет соответствующих предельно допустимых концентраций принятых в РФ, за исключением железа общего, концентрации которого за весь приведенный период не превышали санитарно-гигиенического норматива (СанПин, ПДК </w:t>
      </w:r>
      <w:r>
        <w:rPr>
          <w:lang w:val="en-US"/>
        </w:rPr>
        <w:t>Fe</w:t>
      </w:r>
      <w:r>
        <w:rPr/>
        <w:t xml:space="preserve">общ. 0,3 мг/л), но  в 1,8-2,1 раза превысили рыбохозяйственный норматив (ВНИРО, ПДК  </w:t>
      </w:r>
      <w:r>
        <w:rPr>
          <w:lang w:val="en-US"/>
        </w:rPr>
        <w:t>Fe</w:t>
      </w:r>
      <w:r>
        <w:rPr/>
        <w:t>общ. 0,1 мг/л).</w:t>
      </w:r>
    </w:p>
    <w:p>
      <w:pPr>
        <w:pStyle w:val="Style18"/>
        <w:rPr/>
      </w:pPr>
      <w:r>
        <w:rPr/>
        <w:t xml:space="preserve">Таблица 3.3 – Средние годовые значения химических элементов по данным наблюдений за период 2006-2008 гг. 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53"/>
        <w:gridCol w:w="1599"/>
        <w:gridCol w:w="1599"/>
        <w:gridCol w:w="1599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-сть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звешенные ве-в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ори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льфа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П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ПК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аммоний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нитрит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от нитратны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сфор мин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елезо общее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ь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дми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фтепродукт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/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bookmarkStart w:id="9" w:name="__RefHeading___Toc366083888"/>
      <w:r>
        <w:rPr/>
        <w:t>3.2.3 Сравнение  ретроспективного и современного состояния качества воды</w:t>
      </w:r>
      <w:bookmarkEnd w:id="9"/>
      <w:r>
        <w:rPr/>
        <w:t xml:space="preserve">    </w:t>
      </w:r>
    </w:p>
    <w:p>
      <w:pPr>
        <w:pStyle w:val="Normal"/>
        <w:rPr/>
      </w:pPr>
      <w:r>
        <w:rPr/>
        <w:t>Качество воды за весь используемый период наблюдений отличается стабильностью, вода хорошего качества. Содержание практически всех химических веществ в воде р. Лендерка не превышает соответствующих предельно допустимых концентраций принятых в РФ, за исключением железа общего, концентрации которого по наблюдениям в 2006-2008 гг. повысились по сравнению с периодом 1985-1989 гг. в среднем на 7,5%.</w:t>
      </w:r>
    </w:p>
    <w:p>
      <w:pPr>
        <w:pStyle w:val="Heading2"/>
        <w:rPr/>
      </w:pPr>
      <w:bookmarkStart w:id="10" w:name="__RefHeading___Toc366083889"/>
      <w:r>
        <w:rPr/>
        <w:t>3.3 Анализ результатов мониторинга водных объектов по абиотическим показателям</w:t>
      </w:r>
      <w:bookmarkEnd w:id="10"/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иболее репрезентативные оценки  загрязненности вод рек </w:t>
      </w:r>
      <w:r>
        <w:rPr/>
        <w:t>Карелии бассейна Балтийского моря (российская часть бассейнов) (код 01.05.00)</w:t>
      </w:r>
      <w:r>
        <w:rPr>
          <w:color w:val="000000"/>
        </w:rPr>
        <w:t xml:space="preserve"> могут быть получены по данным режимных наблюдений СЗ УГМС, проводимых в рамках программы государственного мониторинга состояния водных объектов на территории РФ. Эти наблюдения  в пунктах ГСН Росгидромета характеризуются регулярностью, выполняются по единой методической основе, охватывают все фазы водного режима, а полученные данные обрабатываются по комплексной методике, позволяющей получать обобщенные данные, пригодные для классификации водных объектов по степени загрязненностина основе значений удельного комбинаторного индекса загрязненности (УКИЗВ). </w:t>
      </w:r>
    </w:p>
    <w:p>
      <w:pPr>
        <w:pStyle w:val="Normal"/>
        <w:rPr/>
      </w:pPr>
      <w:r>
        <w:rPr>
          <w:color w:val="000000"/>
        </w:rPr>
        <w:t>Состояние загрязненности вод р. Лендерка по значениям УКИЗВ за последние годы характеризуется данными наблюдений СЗ УГМС за 2006-2008 гг. Для створа в пос. Лендеры значение УКИЗВ изменяется за этот период незначительно и соответствует классу загрязнения 3«а», то есть качество вод в реке Лендерка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/>
      </w:pPr>
      <w:r>
        <w:rPr>
          <w:color w:val="000000"/>
        </w:rPr>
        <w:t>Следует отметить, что качество поверхностных вод рассматриваемой территории обусловлено, в основном, естественными причинами. Малонаселенность территории и отсутствие крупных промышленных объектов, за исключением лесозаготовительных и деревообрабатывающих, способствуют сохранению водных объектов практически в их естественном состоянии. Превышение ПДК для таких ингредиентов, как ХПК, железо общее и медь обусловлено, главным образом, наличием большого количества болот на водосборе. Таким образом, наблюдаемые концентрации загрязняющих веществ в водных объектах являются, в основном, характеристиками гидрохимического фона. Поэтому в данном случае необходимо установление региональных значений ПДК для ХПК, Feобщ, Cu.</w:t>
      </w:r>
    </w:p>
    <w:p>
      <w:pPr>
        <w:pStyle w:val="Heading2"/>
        <w:rPr/>
      </w:pPr>
      <w:bookmarkStart w:id="11" w:name="__RefHeading___Toc366083890"/>
      <w:bookmarkEnd w:id="11"/>
      <w:r>
        <w:rPr/>
        <w:t>3.4 Бактериологическая загрязненность водных объектов</w:t>
      </w:r>
    </w:p>
    <w:p>
      <w:pPr>
        <w:pStyle w:val="Normal"/>
        <w:rPr/>
      </w:pPr>
      <w:r>
        <w:rPr>
          <w:color w:val="000000"/>
        </w:rPr>
        <w:t xml:space="preserve">Анализ современного бактериологического загрязнения воды </w:t>
      </w:r>
      <w:r>
        <w:rPr/>
        <w:t>рек Карелии бассейна Балтийского моря (российская часть бассейнов) (код 01.05.00)</w:t>
      </w:r>
      <w:r>
        <w:rPr>
          <w:color w:val="000000"/>
        </w:rPr>
        <w:t xml:space="preserve"> не представляется возможным в связи с отсутствием какой-либо информации по бактериологическому загрязнению водных объектов рассматриваемой территории.</w:t>
      </w:r>
    </w:p>
    <w:p>
      <w:pPr>
        <w:pStyle w:val="Normal"/>
        <w:rPr>
          <w:spacing w:val="5"/>
        </w:rPr>
      </w:pPr>
      <w:r>
        <w:rPr>
          <w:color w:val="000000"/>
        </w:rPr>
        <w:t xml:space="preserve">По данным Центра Госсанэпиднадзора в Республике Карелия (Водные ресурсы…,  2006), значительная часть населения (34,5%), в основном в сельской местности, продолжает использовать для хозяйственно–питьевых  целей источники нецентрализованного водоснабжения (родники, колодцы). Общее число их составляет около 800, из них основное количество (634) расположено в сельской местности (Государственный доклад…, 2001). Анализ данных за 1997-2001 гг. показал, что количество проб воды из нецентрализованных источников водоснабжения, не отвечающих санитарно-гигиеническим требованиям по санитарно-химическим показателям, составляет 38-44%. Колодезная вода в 2000 году явилась причиной вспышки дизентерии среди населения – в частности пос. Ледмозеро Муезерского р-на (33 пострадавших) и пос.Пийтсиеки Суоярвского р-на (15 пострадавших) (Государственный доклад…, 2001). Однако </w:t>
      </w:r>
      <w:r>
        <w:rPr>
          <w:spacing w:val="5"/>
        </w:rPr>
        <w:t>эти населенные пункты расположены за пределами рассматриваемого бассейна, по которому подобных случаев не зарегистрировано.</w:t>
      </w:r>
      <w:r>
        <w:br w:type="page"/>
      </w:r>
    </w:p>
    <w:p>
      <w:pPr>
        <w:pStyle w:val="12"/>
        <w:rPr/>
      </w:pPr>
      <w:bookmarkStart w:id="12" w:name="__RefHeading___Toc366083891"/>
      <w:bookmarkEnd w:id="12"/>
      <w:r>
        <w:rPr/>
        <w:t>4. Оценка экологического состояния подземных водных объектов</w:t>
      </w:r>
    </w:p>
    <w:p>
      <w:pPr>
        <w:pStyle w:val="Normal"/>
        <w:rPr/>
      </w:pPr>
      <w:r>
        <w:rPr>
          <w:color w:val="000000"/>
        </w:rPr>
        <w:t>Химический состав подземных вод карельского гидрографического р-на отличается большим разнообразием: по минерализации представлены воды от ультрапресных (менее 100 мг/л) до солоноватых (более 1000 мг/л). Они принадлежат к карбонатному, сульфатному и хлоридному типам. На рисунке 4.1-а показана карта, характеризующая химический состав подземных вод Карелии, а на рисунке 4.1-б - карта расчетных водозаборов Карелии и источники минеральных вод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Минерализация подземных вод меняется в пределах от 0.03 до 1.0 г/л. Воды с большей минерализацией развиты локально, они характерны для гдовского и котлинского горизонтов ленинградского артезианского бассейна. С увеличением минерализации ионно-солевой состав подземных вод изменяется от гидрокарбонатно-кальциево-магниевого до гидрокарбонатно-хлоридно-натриевого. Лечебные воды с минерализацией до 1 г/л содержат биологически активные компоненты - радон и железо. Радоновые воды с концентрацией радона более 185 Бк/л известны в северном Приладожье, восточном и западном Прионежье и центральной Карелии. Железистые воды с концентрацией железа более 190 мг/л также установлены в различных р-нах Карелии. 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перспективными для водоснабжения по количеству и качеству являются водоносные горизонты, приуроченные к песчаным разностям четвертичного покрова мощностью более 10 м. На их базе возможно строительство водозаборов производительностью 200-3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Зоны раскрытия тектонических нарушений могут являться потенциальным источником подземных вод с производительностью водозаборов до 1500-2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 Песчаные отложения гдовского и котлинского горизонтов также являются перспективными источниками подземных вод, а их запасы, например, в районе Петрозаводска и Олонца оцениваются в 10 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/сут.</w:t>
      </w:r>
    </w:p>
    <w:p>
      <w:pPr>
        <w:pStyle w:val="Normal"/>
        <w:rPr/>
      </w:pPr>
      <w:r>
        <w:rPr/>
        <w:t xml:space="preserve">Карты распределения качества подземных вод в кристаллических породах Карелии были показаны выше на рисунке 1.15. Исходя из данных этих карт, в северной части бассейна рек Карелии бассейна Балтийского моря (российская часть бассейнов) (код 01.05.00) распространены подземные воды с минерализацией менее 0,1 мг/л, в южной – от 0,1 до 0,3 мг/л. Величина </w:t>
      </w:r>
      <w:r>
        <w:rPr>
          <w:lang w:val="en-US"/>
        </w:rPr>
        <w:t>pH</w:t>
      </w:r>
      <w:r>
        <w:rPr/>
        <w:t xml:space="preserve"> на участке находится в пределах от менее 6,0 до 6,4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234"/>
      </w:tblGrid>
      <w:tr>
        <w:trPr>
          <w:trHeight w:val="355" w:hRule="atLeast"/>
        </w:trPr>
        <w:tc>
          <w:tcPr>
            <w:tcW w:w="4971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2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086735" cy="58115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581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256280" cy="57213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6280" cy="572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rPr/>
      </w:pPr>
      <w:r>
        <w:rPr/>
        <w:t>Рисунок 4.1 – а) Карта химического состава подземных вод Карелии, б) Карта расчетных водозаборов Карелии и источники минеральных вод. Красной линией показана граница бассейнов рек Карелии бассейна Балтийского моря (код 01.05.00)</w:t>
      </w:r>
    </w:p>
    <w:p>
      <w:pPr>
        <w:pStyle w:val="Style20"/>
        <w:numPr>
          <w:ilvl w:val="0"/>
          <w:numId w:val="0"/>
        </w:numPr>
        <w:ind w:left="1077" w:hanging="1077"/>
        <w:jc w:val="center"/>
        <w:outlineLvl w:val="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12"/>
        <w:rPr/>
      </w:pPr>
      <w:bookmarkStart w:id="13" w:name="__RefHeading___Toc366083892"/>
      <w:r>
        <w:rPr/>
        <w:t>5. Оценка масштабов хозяйственного освоения речных бассейнов</w:t>
      </w:r>
      <w:bookmarkEnd w:id="13"/>
      <w:r>
        <w:rPr/>
        <w:t xml:space="preserve"> </w:t>
      </w:r>
    </w:p>
    <w:p>
      <w:pPr>
        <w:pStyle w:val="Heading2"/>
        <w:rPr/>
      </w:pPr>
      <w:bookmarkStart w:id="14" w:name="__RefHeading___Toc366083893"/>
      <w:bookmarkEnd w:id="14"/>
      <w:r>
        <w:rPr/>
        <w:t>5.1 Административно-территориальное деление. Население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В административном отношении территория </w:t>
      </w:r>
      <w:r>
        <w:rPr/>
        <w:t xml:space="preserve">бассейна рек Карелии бассейна Балтийского моря (российская часть бассейнов) (код 01.05.00) </w:t>
      </w:r>
      <w:r>
        <w:rPr>
          <w:spacing w:val="5"/>
        </w:rPr>
        <w:t>расположена в двух муниципальных районах Республики Карелия – Муезерском и Суоярвском (рисунок 5.1)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Муезерский район</w:t>
      </w:r>
      <w:r>
        <w:rPr>
          <w:spacing w:val="5"/>
        </w:rPr>
        <w:t xml:space="preserve"> расположен на северо-западе Республики Карелия, его территория - 17660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, численность населения (по данным Всероссийской переписи 2010 г.) - 12,2 тыс. человек. На территории </w:t>
      </w:r>
      <w:r>
        <w:rPr/>
        <w:t xml:space="preserve">бассейна рек Карелии бассейна Балтийского моря (российская часть бассейнов) (код 01.05.00) расположены частично 2 </w:t>
      </w:r>
      <w:r>
        <w:rPr>
          <w:spacing w:val="5"/>
        </w:rPr>
        <w:t>из 7-и сельских поселений района</w:t>
      </w:r>
      <w:r>
        <w:rPr/>
        <w:t xml:space="preserve"> – Лендерское и Ребольско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В состав Лендерского сельского поселения входят: п. Лендеры - административный центр, п. Кимоваара, п. Мотко, п. Лендеры-1, станции Лендеры, Мотко. Территория Ребольского сельского поселения включает населенные пункты: село Реболы - административный центр, деревня Емельяновка, деревня Колвас, урочище Гафостро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Суоярвский район</w:t>
      </w:r>
      <w:r>
        <w:rPr>
          <w:spacing w:val="5"/>
        </w:rPr>
        <w:t xml:space="preserve"> располагается на западе Республики Карелия. Территория района 13731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. Численность населения на 1 января 2009 года – 21,3 тыс. человек, из них городское население –10,8 тыс.чел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В пределах </w:t>
      </w:r>
      <w:r>
        <w:rPr/>
        <w:t xml:space="preserve">бассейна рек Карелии бассейна Балтийского моря (российская часть бассейнов) (код 01.05.00) частично расположены 2 </w:t>
      </w:r>
      <w:r>
        <w:rPr>
          <w:spacing w:val="5"/>
        </w:rPr>
        <w:t>из 4-х сельских поселений района</w:t>
      </w:r>
      <w:r>
        <w:rPr/>
        <w:t xml:space="preserve"> – Поросозерское и Лоймольское. Территория малонаселенная, практически вся расположена в пограничной зоне границы РФ с Финляндией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/>
        <w:t>Самый крупный населенный пункт в пределах бассейна рек Карелии бассейна Балтийского моря (российская часть бассейнов) (код 01.05.00) – пос. Лендеры с населением 1428 жителей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ind w:hanging="0"/>
        <w:jc w:val="center"/>
        <w:textAlignment w:val="baseline"/>
        <w:rPr>
          <w:spacing w:val="5"/>
        </w:rPr>
      </w:pPr>
      <w:r>
        <w:rPr/>
        <w:drawing>
          <wp:inline distT="0" distB="0" distL="0" distR="0">
            <wp:extent cx="3947795" cy="6165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616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/>
      </w:pPr>
      <w:r>
        <w:rPr/>
        <w:t>Рисунок 5.1 – Адмистративное расположение территории.</w:t>
      </w:r>
    </w:p>
    <w:p>
      <w:pPr>
        <w:pStyle w:val="Style22"/>
        <w:jc w:val="center"/>
        <w:rPr/>
      </w:pPr>
      <w:r>
        <w:rPr>
          <w:sz w:val="18"/>
          <w:szCs w:val="18"/>
        </w:rPr>
        <w:t>Красной линией показана граница бассейнов рек Карелии бассейна Балтийского моря (код 01.05.00)</w:t>
      </w:r>
      <w:r>
        <w:rPr/>
        <w:t xml:space="preserve"> </w:t>
      </w:r>
    </w:p>
    <w:p>
      <w:pPr>
        <w:pStyle w:val="Heading2"/>
        <w:rPr/>
      </w:pPr>
      <w:bookmarkStart w:id="15" w:name="__RefHeading___Toc366083894"/>
      <w:bookmarkEnd w:id="15"/>
      <w:r>
        <w:rPr/>
        <w:t>5.2 Земельные ресурсы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Общая площадь Муезерского и Суоярвского районов составляет 31390 км</w:t>
      </w:r>
      <w:r>
        <w:rPr>
          <w:spacing w:val="5"/>
          <w:vertAlign w:val="superscript"/>
        </w:rPr>
        <w:t>2</w:t>
      </w:r>
      <w:r>
        <w:rPr>
          <w:spacing w:val="5"/>
        </w:rPr>
        <w:t xml:space="preserve">, из них на долю </w:t>
      </w:r>
      <w:r>
        <w:rPr/>
        <w:t>бассейна рек бассейна Балтийского моря (российская часть бассейнов) (код 01.05.00)</w:t>
      </w:r>
      <w:r>
        <w:rPr>
          <w:spacing w:val="5"/>
        </w:rPr>
        <w:t xml:space="preserve"> приходится 8900 км</w:t>
      </w:r>
      <w:r>
        <w:rPr>
          <w:spacing w:val="5"/>
          <w:vertAlign w:val="superscript"/>
        </w:rPr>
        <w:t xml:space="preserve">2 </w:t>
      </w:r>
      <w:r>
        <w:rPr>
          <w:spacing w:val="5"/>
        </w:rPr>
        <w:t xml:space="preserve">(28% от общей площади районов). Распределение земельного фонда ВХУ по угодьям следующее: 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 xml:space="preserve">земли под лесами и древесно-кустарниковой растительностью – 70%; 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 xml:space="preserve">земли под водными объектами -11%; 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 xml:space="preserve">другие угодья – 19%. </w:t>
      </w:r>
    </w:p>
    <w:p>
      <w:pPr>
        <w:pStyle w:val="Heading2"/>
        <w:rPr/>
      </w:pPr>
      <w:bookmarkStart w:id="16" w:name="__RefHeading___Toc366083895"/>
      <w:bookmarkEnd w:id="16"/>
      <w:r>
        <w:rPr/>
        <w:t>5.3 Экономик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b/>
          <w:i/>
          <w:spacing w:val="5"/>
        </w:rPr>
        <w:t>Муезерский район</w:t>
      </w:r>
      <w:r>
        <w:rPr>
          <w:spacing w:val="5"/>
        </w:rPr>
        <w:t xml:space="preserve"> развивается в основном за счет одного вида деятельности – заготовки и переработки древесины, в связи с этим социально-экономическое развитие муниципального образования в основном зависит от эффективной деятельности этой отрасли. За последние годы на предприятиях ЛПК района наблюдается тенденция к снижению объемов производства, связанная, прежде всего, с перевооружением и реорганизацией предприятий ЛПК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Основными лесопользователями на территории района являются ЗАО «Инвестлеспром» (включающее в себя ОАО «Муезерский ЛПХ» и ОАО «Лендерский ЛПХ»), ОАО «Ледмозерское ЛЗХ» и ОАО Воломский КЛПХ «Лескарел». На территории </w:t>
      </w:r>
      <w:r>
        <w:rPr/>
        <w:t xml:space="preserve">бассейна рек Карелии бассейна Балтийского моря (российская часть бассейнов) (код 01.05.00) </w:t>
      </w:r>
      <w:r>
        <w:rPr>
          <w:spacing w:val="5"/>
        </w:rPr>
        <w:t>расположено только ОАО "Лендерский ЛПХ", в настоящее время прекратившее свою деятельность ввиду банкротства.</w:t>
      </w:r>
    </w:p>
    <w:p>
      <w:pPr>
        <w:pStyle w:val="Normal"/>
        <w:rPr/>
      </w:pPr>
      <w:r>
        <w:rPr>
          <w:spacing w:val="5"/>
        </w:rPr>
        <w:t>В Муезерском районе сельского хозяйства, как отдельно взятой отрасли, пока не существует. Одной из причин тому служит слабая приспособленность сельскохозяйственных культур к местным природно-климатическим факторам. Одним из перспективных направлений является развитие форелевых хозяйств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снову экономики </w:t>
      </w:r>
      <w:r>
        <w:rPr>
          <w:b/>
          <w:i/>
          <w:spacing w:val="5"/>
        </w:rPr>
        <w:t>Суоярвского района</w:t>
      </w:r>
      <w:r>
        <w:rPr>
          <w:spacing w:val="5"/>
        </w:rPr>
        <w:t xml:space="preserve"> составляет лесная и деревообрабатывающая промышленность. Основными предприятиями лесопромышленного комплекса являются: ЗАО «Запкареллес», ЗАО «Поросозеро», ООО «Ареал», Суоярвский цех картонного производства ОАО «Кондопога». Расчетная лесосека Суоярвского района утверждена в размере 806,7 тыс. куб.м, 94% лесосечного фонда передано в долгосрочную аренду. Арендаторами участков лесного фонда расчетная лесосека осваивается полностью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На территории Суоярвского района в пределах </w:t>
      </w:r>
      <w:r>
        <w:rPr/>
        <w:t>бассейна рек Карелии бассейна Балтийского моря (российская часть бассейнов) (код 01.05.00) объекты экономики отсутствуют.</w:t>
      </w:r>
    </w:p>
    <w:p>
      <w:pPr>
        <w:pStyle w:val="Heading2"/>
        <w:rPr/>
      </w:pPr>
      <w:bookmarkStart w:id="17" w:name="__RefHeading___Toc366083896"/>
      <w:bookmarkEnd w:id="17"/>
      <w:r>
        <w:rPr/>
        <w:t>5.4 Гидротехнические сооружения</w:t>
      </w:r>
    </w:p>
    <w:p>
      <w:pPr>
        <w:pStyle w:val="Normal"/>
        <w:rPr/>
      </w:pPr>
      <w:r>
        <w:rPr/>
        <w:t>По информации Беломорского управления Ростехнадзора</w:t>
      </w:r>
      <w:r>
        <w:rPr>
          <w:spacing w:val="5"/>
        </w:rPr>
        <w:t>,</w:t>
      </w:r>
      <w:r>
        <w:rPr/>
        <w:t xml:space="preserve"> на территории бассейна рек Карелии бассейна Балтийского моря (российская часть бассейнов) (код 01.05.00) гидротехнические сооружения не расположены.</w:t>
      </w:r>
      <w:r>
        <w:br w:type="page"/>
      </w:r>
    </w:p>
    <w:p>
      <w:pPr>
        <w:pStyle w:val="12"/>
        <w:rPr/>
      </w:pPr>
      <w:bookmarkStart w:id="18" w:name="__RefHeading___Toc366083897"/>
      <w:bookmarkEnd w:id="18"/>
      <w:r>
        <w:rPr/>
        <w:t>6. Оценка обеспеченности населения и экономики водными ресурсами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На территории </w:t>
      </w:r>
      <w:r>
        <w:rPr/>
        <w:t>бассейна рек Карелии бассейна Балтийского моря (российская часть бассейнов) (код 01.05.00)</w:t>
      </w:r>
      <w:r>
        <w:rPr>
          <w:spacing w:val="5"/>
        </w:rPr>
        <w:t xml:space="preserve"> из водопотребителей можно отметить только лесозаготовительную промышленность и коммунальное хозяйство. Данных по водопотреблению в этих отраслях по форме государственной статистической отчетности по форме 2-ТП (водхоз) не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Водоснабжение южной части п. Лендеры осуществляется из р. Лендерка, северная часть пользуется колодцами. Качество воды в них низкое – отмечается нитритное и нитратное загрязнение, повышенная концентрация калия, органических веществ. Пробуренные в разные годы скважины на воду в настоящее время не действую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/>
        <w:t>По информации Администрации Муезерского муниципального района Республики Карелия</w:t>
      </w:r>
      <w:r>
        <w:rPr>
          <w:spacing w:val="5"/>
        </w:rPr>
        <w:t xml:space="preserve">, на территории </w:t>
      </w:r>
      <w:r>
        <w:rPr/>
        <w:t>бассейна рек Карелии бассейна Балтийского моря (российская часть бассейнов) (код 01.05.00) действует только водозабор в пос. Лендеры 2003 г. постройки из р. Лендерка, 1 подъем ВНС 1959 г. постройки, водонапорная башня объемом 200 м</w:t>
      </w:r>
      <w:r>
        <w:rPr>
          <w:vertAlign w:val="superscript"/>
        </w:rPr>
        <w:t>3</w:t>
      </w:r>
      <w:r>
        <w:rPr/>
        <w:t xml:space="preserve"> и водопроводные сети общей протяженностью 1 км. Состояние водозаборных сооружений удовлетворительное. Общий объем водопотребления 11,52 тыс м</w:t>
      </w:r>
      <w:r>
        <w:rPr>
          <w:vertAlign w:val="superscript"/>
        </w:rPr>
        <w:t>3</w:t>
      </w:r>
      <w:r>
        <w:rPr/>
        <w:t xml:space="preserve">/год. Канализационные сооружения </w:t>
      </w:r>
      <w:r>
        <w:rPr>
          <w:spacing w:val="5"/>
        </w:rPr>
        <w:t>на территории отсутствуют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По сведениям Отдела водных ресурсов по Республике Карелия Невско-Ладожского БВУ, по Суоярвскому району в границах </w:t>
      </w:r>
      <w:r>
        <w:rPr/>
        <w:t>бассейна рек Карелии бассейна Балтийского моря (российская часть бассейнов) (код 01.05.00)</w:t>
      </w:r>
      <w:r>
        <w:rPr>
          <w:spacing w:val="5"/>
        </w:rPr>
        <w:t xml:space="preserve"> водопользователи отсутствуют. На территории Муезерского района на период 2005-2010 гг. находились следующие водопользователи: МУП «Лендерское ЖКХ» (п. Лендеры) и ОАО «Лендерский леспромхоз», которые отчеты по форме 2-ТП (водхоз) не представили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Данные по забору воды ОАО «Лендерский леспромхоз» из р. Лендерка приведены в таблице 6.1. Сброса (отведения) сточных вод и оборотного водоснабжения на предприятии нет. </w:t>
      </w:r>
    </w:p>
    <w:p>
      <w:pPr>
        <w:pStyle w:val="TextBody"/>
        <w:spacing w:lineRule="auto" w:line="240"/>
        <w:ind w:firstLine="23"/>
        <w:rPr/>
      </w:pPr>
      <w:r>
        <w:rPr>
          <w:rStyle w:val="Style13"/>
          <w:rFonts w:cs="Arial" w:ascii="Arial" w:hAnsi="Arial"/>
          <w:i/>
          <w:sz w:val="22"/>
          <w:lang w:val="ru-RU"/>
        </w:rPr>
        <w:t>Таблица 6.1 – Динамика забора воды  из поверхностных водных объектов по ВХУ 01.05.00.001 за период с 2006 по 2010 г.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20"/>
        <w:gridCol w:w="720"/>
        <w:gridCol w:w="720"/>
        <w:gridCol w:w="720"/>
        <w:gridCol w:w="720"/>
        <w:gridCol w:w="1138"/>
      </w:tblGrid>
      <w:tr>
        <w:trPr/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Cs w:val="22"/>
              </w:rPr>
              <w:t>Объем забора воды из поверхностных водных объектов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год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 xml:space="preserve">Средний </w:t>
            </w:r>
          </w:p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за период</w:t>
            </w:r>
          </w:p>
        </w:tc>
      </w:tr>
      <w:tr>
        <w:trPr/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2010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/>
            </w:pPr>
            <w:r>
              <w:rPr>
                <w:szCs w:val="22"/>
              </w:rPr>
              <w:t>тыс.м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/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2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4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3,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rPr>
                <w:szCs w:val="22"/>
              </w:rPr>
            </w:pPr>
            <w:r>
              <w:rPr>
                <w:szCs w:val="22"/>
              </w:rPr>
              <w:t>13,13</w:t>
            </w:r>
          </w:p>
        </w:tc>
      </w:tr>
    </w:tbl>
    <w:p>
      <w:pPr>
        <w:pStyle w:val="Heading2"/>
        <w:spacing w:lineRule="auto" w:line="240" w:before="0" w:after="0"/>
        <w:rPr>
          <w:rFonts w:eastAsia="Calibri"/>
          <w:bCs/>
          <w:iCs/>
          <w:kern w:val="2"/>
          <w:szCs w:val="22"/>
          <w:lang w:eastAsia="en-US"/>
        </w:rPr>
      </w:pPr>
      <w:r>
        <w:rPr>
          <w:rFonts w:eastAsia="Calibri"/>
          <w:bCs/>
          <w:iCs/>
          <w:kern w:val="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>По МУП «Лендерское ЖКХ» забор воды осуществлялся из реки Лендерка, сброс сточных вод после канализационных очистных сооружений осуществлялся в оз. Лендерское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 xml:space="preserve">Озеро Лексозеро в водохозяйственной деятельности указанных предприятий не задействовано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/>
      </w:pPr>
      <w:r>
        <w:rPr>
          <w:spacing w:val="5"/>
        </w:rPr>
        <w:t>МУП «Лендерское ЖКХ» находится в стадии банкротства. Обязанности по водоснабжению и водоотведению на территории Лендерского сельского поселения с 01.02.2011 г. выполняет ООО «Кибаш» при отсутствии договора водопользования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pacing w:val="5"/>
        </w:rPr>
      </w:pPr>
      <w:r>
        <w:rPr>
          <w:spacing w:val="5"/>
        </w:rPr>
        <w:t xml:space="preserve">В Суоярвском районе в границах рассматриваемого </w:t>
      </w:r>
      <w:r>
        <w:rPr/>
        <w:t xml:space="preserve">бассейна </w:t>
      </w:r>
      <w:r>
        <w:rPr>
          <w:spacing w:val="5"/>
        </w:rPr>
        <w:t>водопользователей нет.</w:t>
      </w:r>
    </w:p>
    <w:p>
      <w:pPr>
        <w:pStyle w:val="Normal"/>
        <w:rPr/>
      </w:pPr>
      <w:r>
        <w:rPr>
          <w:spacing w:val="5"/>
        </w:rPr>
        <w:t>Население Карелии издавна использует для питьевых целей родниковую воду. По данным Центра Госсанэпиднадзора в РК, значительная часть населения (34,5%), в основном в сельской местности, продолжает использовать для хозяйственно–питьевых  целей источники нецентрализованного водоснабжения (родники, колодцы). Анализ данных за 1997-2001 гг. показал, что количество проб воды из нецентрализованных источников водоснабжения, не отвечающих санитарно-гигиеническим требованиям по санитарно-химическим показателям, составляет 38-44%. Колодезная вода в 2000 году явилась причиной вспышки дизентерии среди населения пос. Ледмозеро Муезерского района (33 пострадавших) и пос. Пийтсиеки Суоярвского района (15 пострадавших) (Государственный доклад…, 2001). Следует, однако, отметить, что эти населенные пункты расположены за пределами рассматриваемых бассейнов, по которым подобных случаев не зарегистрировано.</w:t>
      </w:r>
      <w:r>
        <w:br w:type="page"/>
      </w:r>
    </w:p>
    <w:p>
      <w:pPr>
        <w:pStyle w:val="12"/>
        <w:rPr/>
      </w:pPr>
      <w:bookmarkStart w:id="19" w:name="__RefHeading___Toc366083898"/>
      <w:bookmarkEnd w:id="19"/>
      <w:r>
        <w:rPr>
          <w:spacing w:val="5"/>
        </w:rPr>
        <w:t xml:space="preserve">7. </w:t>
      </w:r>
      <w:r>
        <w:rPr/>
        <w:t>Оценка подверженности населения и хозяйственной инфраструктуры негативному воздействию вод</w:t>
      </w:r>
    </w:p>
    <w:p>
      <w:pPr>
        <w:pStyle w:val="Normal"/>
        <w:rPr/>
      </w:pPr>
      <w:r>
        <w:rPr>
          <w:rFonts w:cs="Verdana"/>
          <w:lang w:eastAsia="en-US"/>
        </w:rPr>
        <w:t xml:space="preserve">Никакой информации о </w:t>
      </w:r>
      <w:r>
        <w:rPr>
          <w:spacing w:val="5"/>
        </w:rPr>
        <w:t>негативном воздействии вод</w:t>
      </w:r>
      <w:r>
        <w:rPr>
          <w:rFonts w:cs="Verdana"/>
          <w:lang w:eastAsia="en-US"/>
        </w:rPr>
        <w:t xml:space="preserve"> на территории </w:t>
      </w:r>
      <w:r>
        <w:rPr/>
        <w:t>бассейнов рек Карелии бассейна Балтийского моря (российская часть бассейнов) (код 01.05.00) не обнаружено.</w:t>
      </w:r>
      <w:r>
        <w:rPr>
          <w:rFonts w:cs="Verdana"/>
          <w:lang w:eastAsia="en-US"/>
        </w:rPr>
        <w:t xml:space="preserve"> </w:t>
      </w:r>
    </w:p>
    <w:p>
      <w:pPr>
        <w:pStyle w:val="Normal"/>
        <w:rPr/>
      </w:pPr>
      <w:r>
        <w:rPr>
          <w:rFonts w:cs="Verdana"/>
          <w:lang w:eastAsia="en-US"/>
        </w:rPr>
        <w:t xml:space="preserve">Гидрографической особенностью рассматриваемой территории является наличие большого количества озер различного размера. Большинство рек представляет собой короткие протоки, соединяющие озера. Высокая степень озерности </w:t>
      </w:r>
      <w:r>
        <w:rPr/>
        <w:t xml:space="preserve">способствует </w:t>
      </w:r>
      <w:r>
        <w:rPr>
          <w:rFonts w:cs="Verdana"/>
          <w:lang w:eastAsia="en-US"/>
        </w:rPr>
        <w:t xml:space="preserve">зарегулированности стока на водных объектах </w:t>
      </w:r>
      <w:r>
        <w:rPr>
          <w:spacing w:val="5"/>
        </w:rPr>
        <w:t>рассматриваемой территории – снижению паводочного стока, в том числе максимальных расходов и наивысших уровней воды, а также повышению меженного стока. В таких условиях негативное воздействие вод – как наводнения, так и засухи – маловероятны.</w:t>
      </w:r>
    </w:p>
    <w:p>
      <w:pPr>
        <w:pStyle w:val="Normal"/>
        <w:rPr/>
      </w:pPr>
      <w:r>
        <w:rPr>
          <w:spacing w:val="5"/>
        </w:rPr>
        <w:t>Малонаселенность территории и</w:t>
      </w:r>
      <w:r>
        <w:rPr>
          <w:color w:val="000000"/>
        </w:rPr>
        <w:t xml:space="preserve"> отсутствие гидротехнических сооружений и крупных промышленных объектов</w:t>
      </w:r>
      <w:r>
        <w:rPr>
          <w:spacing w:val="5"/>
        </w:rPr>
        <w:t xml:space="preserve"> также практически исключают сколько-нибудь серьезный ущерб от негативного воздействия вод.</w:t>
      </w:r>
      <w:r>
        <w:br w:type="page"/>
      </w:r>
    </w:p>
    <w:p>
      <w:pPr>
        <w:pStyle w:val="12"/>
        <w:rPr/>
      </w:pPr>
      <w:bookmarkStart w:id="20" w:name="__RefHeading___Toc366083899"/>
      <w:bookmarkEnd w:id="20"/>
      <w:r>
        <w:rPr>
          <w:spacing w:val="5"/>
        </w:rPr>
        <w:t xml:space="preserve">8. </w:t>
      </w:r>
      <w:r>
        <w:rPr/>
        <w:t>Интегральная оценка экологического состояния бассейнов</w:t>
      </w:r>
    </w:p>
    <w:p>
      <w:pPr>
        <w:pStyle w:val="Normal"/>
        <w:rPr>
          <w:color w:val="000000"/>
        </w:rPr>
      </w:pPr>
      <w:r>
        <w:rPr>
          <w:spacing w:val="5"/>
        </w:rPr>
        <w:t xml:space="preserve">Качество </w:t>
      </w:r>
      <w:r>
        <w:rPr>
          <w:color w:val="000000"/>
        </w:rPr>
        <w:t>поверхностных вод</w:t>
      </w:r>
      <w:r>
        <w:rPr>
          <w:spacing w:val="5"/>
        </w:rPr>
        <w:t xml:space="preserve"> </w:t>
      </w:r>
      <w:r>
        <w:rPr/>
        <w:t xml:space="preserve">бассейнов рек Карелии бассейна Балтийского моря (российская часть бассейнов) (код 01.05.00) </w:t>
      </w:r>
      <w:r>
        <w:rPr>
          <w:spacing w:val="5"/>
        </w:rPr>
        <w:t xml:space="preserve">отличается стабильностью. Содержание химических веществ в воде в основном не превышает соответствующих предельно допустимых концентраций, принятых в РФ, за исключением железа общего (1,5-2,0 ПДК), ХПК (1,3-1,6 ПДК) и меди (1,9 ПДК). Это </w:t>
      </w:r>
      <w:r>
        <w:rPr>
          <w:color w:val="000000"/>
        </w:rPr>
        <w:t xml:space="preserve">обусловлено, в основном, естественными причинами - главным образом наличием большого количества болот на водосборе, что вызывает превышение ПДК для этих ингредиентов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стояние загрязненности вод р. Лендерка по значениям УКИЗВ </w:t>
      </w:r>
      <w:r>
        <w:rPr>
          <w:spacing w:val="5"/>
        </w:rPr>
        <w:t>отличается стабильностью</w:t>
      </w:r>
      <w:r>
        <w:rPr>
          <w:color w:val="000000"/>
        </w:rPr>
        <w:t xml:space="preserve"> и соответствует классу загрязнения 3«а» (загрязненная), то есть качество вод удовлетворительное. Можно предположить, что загрязненность вод в озерной системе, которую замыкает р. Лендерка, не превышает этого уровня.</w:t>
      </w:r>
    </w:p>
    <w:p>
      <w:pPr>
        <w:pStyle w:val="Normal"/>
        <w:rPr>
          <w:color w:val="000000"/>
        </w:rPr>
      </w:pPr>
      <w:r>
        <w:rPr>
          <w:color w:val="000000"/>
        </w:rPr>
        <w:t>Наблюдаемые концентрации загрязняющих веществ в водных объектах являются, в основном, характеристиками гидрохимического фона. Малонаселенность территории и отсутствие крупных промышленных объектов способствуют сохранению водных объектов практически в их естественном состоянии.</w:t>
      </w:r>
    </w:p>
    <w:p>
      <w:pPr>
        <w:pStyle w:val="Normal"/>
        <w:rPr>
          <w:spacing w:val="5"/>
        </w:rPr>
      </w:pPr>
      <w:r>
        <w:rPr>
          <w:spacing w:val="5"/>
        </w:rPr>
        <w:t>В источниках нецентрализованного водоснабжения (колодцах) отмечается нитритное и нитратное загрязнение, повышенная концентрация калия, органических веществ.</w:t>
      </w:r>
      <w:r>
        <w:br w:type="page"/>
      </w:r>
    </w:p>
    <w:p>
      <w:pPr>
        <w:pStyle w:val="12"/>
        <w:rPr/>
      </w:pPr>
      <w:bookmarkStart w:id="21" w:name="__RefHeading___Toc366083900"/>
      <w:bookmarkEnd w:id="21"/>
      <w:r>
        <w:rPr/>
        <w:t>9. Ключевые проблемы речных бассейнов</w:t>
      </w:r>
    </w:p>
    <w:p>
      <w:pPr>
        <w:pStyle w:val="Normal"/>
        <w:rPr/>
      </w:pPr>
      <w:r>
        <w:rPr/>
        <w:t>Выполненный анализ современных масштабов хозяйственного освоения бассейнов рек Карелии бассейна Балтийского моря (российская часть бассейнов) (код 01.05.00), антропогенных нагрузок на водные объекты, уровня водопотребления и водоотведения, экологической ситуации, подверженности населения и объектов экономики затоплениям вследствие наводнений, состояния государственного мониторинга водных объектов позволил выделить следующие ключевые проблемы, от приоритетности решения которых зависит устойчивое социально-экономическое развитие рассматриваемой территор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Несовершенство государственного мониторинга водных объектов (ГМВО) </w:t>
      </w:r>
    </w:p>
    <w:p>
      <w:pPr>
        <w:pStyle w:val="Normal"/>
        <w:rPr/>
      </w:pPr>
      <w:r>
        <w:rPr/>
        <w:t>К одной из ключевых проблем следует отнести необходимость совершенствования и развития системы ГМВО, позволяющей своевременно выявлять  и прогнозировать развитие негативных процессов, влияющих на качество воды в водных объектах и их состояние, разрабатывать и реализовать меры по предотвращению негативных последствий этих процессов, оценивать эффективность осуществляемых мероприятий по охране водных объектов и решать другие задачи в части информационного обеспечения планируемых мероприятий.</w:t>
      </w:r>
    </w:p>
    <w:p>
      <w:pPr>
        <w:pStyle w:val="Normal"/>
        <w:rPr/>
      </w:pPr>
      <w:r>
        <w:rPr/>
        <w:t>Учитывая трансграничный статус рек рассматриваемой территории, учет количества и качества вод, уходящих за пределы Российской Федерации, важен с точки зрения как определения водных ресурсов РФ, СЗФО и Республики Карелия, так и исполнения РФ международных и двусторонних соглашений по трансграничным водным объектам.</w:t>
      </w:r>
    </w:p>
    <w:p>
      <w:pPr>
        <w:pStyle w:val="Normal"/>
        <w:rPr/>
      </w:pPr>
      <w:r>
        <w:rPr/>
        <w:t>Вследствие ограниченного числа наблюдений, проводимых на водных объектах рассматриваемого бассейна, система ГМВО в существующем виде не может соответствовать перечисленным выше требованиям к мониторингу водных объектов по следующим причинам: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 xml:space="preserve">недостаточная гидрологическая и гидрохимическая изученность бассейна. В настоящее время здесь действует лишь один пункт </w:t>
      </w:r>
      <w:bookmarkStart w:id="22" w:name="OLE_LINK5"/>
      <w:bookmarkStart w:id="23" w:name="OLE_LINK4"/>
      <w:r>
        <w:rPr/>
        <w:t xml:space="preserve">гидрологических и гидрохимических </w:t>
      </w:r>
      <w:bookmarkEnd w:id="22"/>
      <w:bookmarkEnd w:id="23"/>
      <w:r>
        <w:rPr/>
        <w:t xml:space="preserve">наблюдений; 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 xml:space="preserve">несовершенство применяемых приборов и технических средств; 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>отсутствие официальных данных по водопотреблению и водоотведению. Ни один из водопотребителей на рассматриваемом ВХУ не отчитывается по форме 2-ТП (водхоз) – как по количеству, так и по качеству забираемых и сбрасываемых вод;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>отсутствие гидробиологического и санитарно-эпидемиологического мониторинга;</w:t>
      </w:r>
    </w:p>
    <w:p>
      <w:pPr>
        <w:pStyle w:val="Style21"/>
        <w:numPr>
          <w:ilvl w:val="0"/>
          <w:numId w:val="2"/>
        </w:numPr>
        <w:ind w:left="0" w:firstLine="600"/>
        <w:rPr/>
      </w:pPr>
      <w:r>
        <w:rPr/>
        <w:t>отсутствие мониторинга дна, берегов и водоохранных зон водных объек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еспечение потребностей в воде населения и экономики</w:t>
      </w:r>
    </w:p>
    <w:p>
      <w:pPr>
        <w:pStyle w:val="Normal"/>
        <w:rPr/>
      </w:pPr>
      <w:r>
        <w:rPr>
          <w:spacing w:val="5"/>
        </w:rPr>
        <w:t>Население Карелии издавна использует для питьевых целей родниковую воду. По данным Центра Госсанэпиднадзора в РК, значительная часть населения (34,5%), в основном в сельской местности, продолжает использовать для хозяйственно–питьевых целей источники нецентрализованного водоснабжения (родники, колодцы). Анализ данных за 1997-2001 гг. показал, что количество проб воды из нецентрализованных источников водоснабжения в Республике Карелия, не отвечающих санитарно-гигиеническим требованиям по санитарно-химическим показателям, составляет 38-44%. Одним из путей решения проблемы водоснабжения в рассматриваемом бассейне является организация водозаборов подземных вод из четвертичных отложений, в т.ч. в пос. Лендеры.</w:t>
      </w:r>
    </w:p>
    <w:p>
      <w:pPr>
        <w:pStyle w:val="Normal"/>
        <w:rPr/>
      </w:pPr>
      <w:r>
        <w:rPr/>
        <w:t>Отсутствие сведений о водопользовании на территории рассматриваемого бассейна  является основной ключевой проблемой в разработке мероприятий по установлению и обеспечению гарантированного водоснабжения питьевой водой населения, объектов социального назначения, промышленных и коммунальных объектов, объектов транспортной инфраструктуры.</w:t>
      </w:r>
    </w:p>
    <w:p>
      <w:pPr>
        <w:pStyle w:val="Normal"/>
        <w:rPr/>
      </w:pPr>
      <w:r>
        <w:rPr/>
        <w:t xml:space="preserve">Нелегитимное водопользование – например, водозабор в п. Лендеры эксплуатируется при отсутствии договора водопользования. </w:t>
      </w:r>
      <w:r>
        <w:rPr>
          <w:spacing w:val="5"/>
        </w:rPr>
        <w:t>В источниках нецентрализованного водоснабжения (колодцах) отмечается нитритное и нитратное загрязнение, повышенная концентрация калия, органических веществ.</w:t>
      </w:r>
    </w:p>
    <w:p>
      <w:pPr>
        <w:pStyle w:val="Normal"/>
        <w:rPr/>
      </w:pPr>
      <w:r>
        <w:rPr>
          <w:color w:val="000000"/>
        </w:rPr>
        <w:t>В Долгосрочной целевой программе "Обеспечение населения Республики Карелия питьевой водой" на 2011-2017 годы, утвержденной постановлением Правительства Республики Карелия от 14 июня 2011 года № 138-П, никаких мероприятий по развитию водохозяйственной инфраструктуры в рассматриваемом бассейне не предусмотрено.</w:t>
      </w: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блема экологического состояния водных объектов</w:t>
      </w:r>
    </w:p>
    <w:p>
      <w:pPr>
        <w:pStyle w:val="Normal"/>
        <w:rPr/>
      </w:pPr>
      <w:r>
        <w:rPr>
          <w:color w:val="000000"/>
        </w:rPr>
        <w:t>Качество поверхностных вод рассматриваемой территории обусловлено, в основном, естественными причинами. Малонаселенность территории и отсутствие крупных промышленных объектов, за исключением лесозаготовительных и деревообрабатывающих, способствуют сохранению водных объектов практически в их естественном состоянии. Превышение ПДК для таких ингредиентов, как ХПК, железо общее и медь обусловлено, главным образом, наличием большого количества болот на водосборе. Таким образом, наблюдаемые концентрации загрязняющих веществ в водных объектах являются, в основном, характеристиками гидрохимического фона. Поэтому в данном случае необходимо установление региональных значений ПДК для ХПК, железа общего и меди.</w:t>
      </w:r>
      <w:r>
        <w:br w:type="page"/>
      </w:r>
    </w:p>
    <w:p>
      <w:pPr>
        <w:pStyle w:val="12"/>
        <w:rPr/>
      </w:pPr>
      <w:bookmarkStart w:id="24" w:name="__RefHeading___Toc366083901"/>
      <w:bookmarkEnd w:id="24"/>
      <w:r>
        <w:rPr/>
        <w:t>Список использованных источник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Водные ресурсы Республики Карелия и пути их использования для питьевого водоснабжения (2006). Опыт карельско-финляндского сотрудничества. Петрозаводск-Куопио, 262 с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Государственный доклад о состоянии окружающей природной среды Республики Карелия в 2001 г. Петрозаводск, 2002, 240 с.</w:t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color w:val="000000"/>
        </w:rPr>
        <w:t>Долгосрочная целевая программа "Обеспечение населения Республики Карелия питьевой водой" на 2011-2017 годы. Утверждена постановлением Правительства Республики Карелия от 14 июня 2011 года № 138-П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Методические указания по разработке нормативов допустимого воздействия на водные объекты. Утв. Приказом МПР России от 12.12.2007 г. №328, зарег. в Минюсте РФ 23.01.2008 г., рег. №10974.</w:t>
      </w:r>
    </w:p>
    <w:p>
      <w:pPr>
        <w:pStyle w:val="Normal"/>
        <w:rPr/>
      </w:pPr>
      <w:r>
        <w:rPr/>
        <w:t>Статистический сборник. Всероссийская перепись населения 2010 года. Предварительные итоги всероссийской переписи населения 2010 г. Федеральная служба государственной статистики, 2011, 88 с.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49225</wp:posOffset>
              </wp:positionH>
              <wp:positionV relativeFrom="paragraph">
                <wp:posOffset>-295719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-232.85pt;mso-position-vertical-relative:text;margin-left:1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</w:rPr>
      <w:t>КНИГ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КНИГА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 Знак"/>
    <w:basedOn w:val="Style11"/>
    <w:qFormat/>
    <w:rPr>
      <w:sz w:val="24"/>
      <w:szCs w:val="24"/>
      <w:lang w:val="ru-RU" w:bidi="ar-SA"/>
    </w:rPr>
  </w:style>
  <w:style w:type="character" w:styleId="2">
    <w:name w:val="Заголовок глав Знак Знак2"/>
    <w:basedOn w:val="Style11"/>
    <w:qFormat/>
    <w:rPr>
      <w:b/>
      <w:bCs/>
      <w:kern w:val="2"/>
      <w:sz w:val="28"/>
      <w:szCs w:val="28"/>
      <w:lang w:val="ru-RU" w:bidi="ar-SA"/>
    </w:rPr>
  </w:style>
  <w:style w:type="character" w:styleId="PageNumber">
    <w:name w:val="Page Number"/>
    <w:basedOn w:val="Style11"/>
    <w:rPr>
      <w:rFonts w:cs="Verdana"/>
      <w:sz w:val="24"/>
      <w:szCs w:val="24"/>
      <w:lang w:val="en-US" w:bidi="ar-SA"/>
    </w:rPr>
  </w:style>
  <w:style w:type="character" w:styleId="Style13">
    <w:name w:val="Рисунок_таблица"/>
    <w:basedOn w:val="PageNumber"/>
    <w:qFormat/>
    <w:rPr>
      <w:sz w:val="22"/>
    </w:rPr>
  </w:style>
  <w:style w:type="character" w:styleId="Style14">
    <w:name w:val="Рисунок_таблица_отчет Знак"/>
    <w:basedOn w:val="Style11"/>
    <w:qFormat/>
    <w:rPr>
      <w:b/>
      <w:bCs/>
      <w:sz w:val="22"/>
      <w:szCs w:val="24"/>
      <w:lang w:val="ru-RU" w:eastAsia="en-US" w:bidi="ar-SA"/>
    </w:rPr>
  </w:style>
  <w:style w:type="character" w:styleId="1">
    <w:name w:val="заголовок 1 Знак"/>
    <w:basedOn w:val="Style11"/>
    <w:qFormat/>
    <w:rPr>
      <w:b/>
      <w:bCs/>
      <w:sz w:val="28"/>
      <w:szCs w:val="28"/>
      <w:lang w:val="ru-RU" w:bidi="ar-SA"/>
    </w:rPr>
  </w:style>
  <w:style w:type="character" w:styleId="Style15">
    <w:name w:val="Назв_табл_рис Знак"/>
    <w:basedOn w:val="Style11"/>
    <w:qFormat/>
    <w:rPr>
      <w:sz w:val="22"/>
      <w:szCs w:val="22"/>
      <w:lang w:val="ru-RU" w:bidi="ar-SA"/>
    </w:rPr>
  </w:style>
  <w:style w:type="character" w:styleId="21">
    <w:name w:val="Заголовок 2Л Знак"/>
    <w:basedOn w:val="Style11"/>
    <w:qFormat/>
    <w:rPr>
      <w:rFonts w:eastAsia="Calibri"/>
      <w:b/>
      <w:kern w:val="2"/>
      <w:sz w:val="24"/>
      <w:szCs w:val="22"/>
      <w:lang w:val="ru-RU" w:bidi="ar-SA"/>
    </w:rPr>
  </w:style>
  <w:style w:type="character" w:styleId="Style16">
    <w:name w:val="Заголовок табл_рис Знак"/>
    <w:basedOn w:val="Style11"/>
    <w:qFormat/>
    <w:rPr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абл_1"/>
    <w:basedOn w:val="Normal"/>
    <w:qFormat/>
    <w:pPr>
      <w:autoSpaceDE w:val="false"/>
      <w:spacing w:lineRule="auto" w:line="240"/>
      <w:ind w:hanging="0"/>
      <w:jc w:val="center"/>
    </w:pPr>
    <w:rPr>
      <w:color w:val="000000"/>
      <w:sz w:val="22"/>
      <w:szCs w:val="22"/>
    </w:rPr>
  </w:style>
  <w:style w:type="paragraph" w:styleId="Style17">
    <w:name w:val="Рисунок_таблица_отчет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b/>
      <w:bCs/>
      <w:sz w:val="22"/>
      <w:lang w:val="en-US" w:eastAsia="en-US"/>
    </w:rPr>
  </w:style>
  <w:style w:type="paragraph" w:styleId="12">
    <w:name w:val="заголовок 1"/>
    <w:basedOn w:val="Heading1"/>
    <w:next w:val="Normal"/>
    <w:qFormat/>
    <w:pPr>
      <w:numPr>
        <w:ilvl w:val="0"/>
        <w:numId w:val="0"/>
      </w:numPr>
      <w:spacing w:lineRule="auto" w:line="360" w:before="0" w:after="120"/>
      <w:ind w:firstLine="540"/>
      <w:jc w:val="left"/>
      <w:outlineLvl w:val="9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2"/>
    </w:rPr>
  </w:style>
  <w:style w:type="paragraph" w:styleId="Style18">
    <w:name w:val="Заголовок табл"/>
    <w:basedOn w:val="Normal"/>
    <w:qFormat/>
    <w:pPr>
      <w:spacing w:lineRule="auto" w:line="240" w:before="120" w:after="120"/>
      <w:ind w:hanging="0"/>
      <w:jc w:val="left"/>
    </w:pPr>
    <w:rPr>
      <w:sz w:val="22"/>
      <w:szCs w:val="22"/>
    </w:rPr>
  </w:style>
  <w:style w:type="paragraph" w:styleId="Style19">
    <w:name w:val="Назв_табл_рис"/>
    <w:basedOn w:val="Normal"/>
    <w:qFormat/>
    <w:pPr>
      <w:spacing w:lineRule="auto" w:line="240" w:before="0" w:after="120"/>
      <w:ind w:hanging="0"/>
      <w:jc w:val="center"/>
    </w:pPr>
    <w:rPr>
      <w:sz w:val="22"/>
      <w:szCs w:val="22"/>
    </w:rPr>
  </w:style>
  <w:style w:type="paragraph" w:styleId="13">
    <w:name w:val="Таблица_1"/>
    <w:basedOn w:val="Normal"/>
    <w:qFormat/>
    <w:pPr>
      <w:spacing w:lineRule="auto" w:line="240"/>
      <w:ind w:hanging="0"/>
      <w:jc w:val="center"/>
    </w:pPr>
    <w:rPr>
      <w:sz w:val="22"/>
      <w:szCs w:val="20"/>
    </w:rPr>
  </w:style>
  <w:style w:type="paragraph" w:styleId="Style20">
    <w:name w:val="Стиль Заголовок табл_рис + Междустр.интервал:  полуторный"/>
    <w:basedOn w:val="Normal"/>
    <w:qFormat/>
    <w:pPr>
      <w:spacing w:lineRule="auto" w:line="240" w:before="120" w:after="120"/>
      <w:ind w:left="1077" w:hanging="1077"/>
    </w:pPr>
    <w:rPr>
      <w:sz w:val="22"/>
      <w:szCs w:val="20"/>
    </w:rPr>
  </w:style>
  <w:style w:type="paragraph" w:styleId="22">
    <w:name w:val="Заголовок 2Л"/>
    <w:basedOn w:val="Normal"/>
    <w:qFormat/>
    <w:pPr>
      <w:spacing w:before="120" w:after="120"/>
      <w:ind w:left="567" w:hanging="0"/>
    </w:pPr>
    <w:rPr>
      <w:rFonts w:eastAsia="Calibri"/>
      <w:b/>
      <w:kern w:val="2"/>
      <w:szCs w:val="2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840" w:leader="none"/>
      </w:tabs>
      <w:ind w:left="0" w:firstLine="600"/>
    </w:pPr>
    <w:rPr/>
  </w:style>
  <w:style w:type="paragraph" w:styleId="Style22">
    <w:name w:val="Заголовок табл_рис"/>
    <w:basedOn w:val="Normal"/>
    <w:qFormat/>
    <w:pPr>
      <w:spacing w:lineRule="auto" w:line="240" w:before="120" w:after="120"/>
      <w:ind w:left="1077" w:hanging="1077"/>
    </w:pPr>
    <w:rPr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567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567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567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  <w:jc w:val="left"/>
    </w:pPr>
    <w:rPr>
      <w:sz w:val="18"/>
      <w:szCs w:val="18"/>
    </w:rPr>
  </w:style>
  <w:style w:type="paragraph" w:styleId="14">
    <w:name w:val=" Знак Знак Знак1 Знак Знак Знак Знак Знак Знак"/>
    <w:basedOn w:val="Normal"/>
    <w:qFormat/>
    <w:pPr>
      <w:spacing w:lineRule="exact" w:line="240" w:before="0" w:after="160"/>
      <w:ind w:firstLine="709"/>
    </w:pPr>
    <w:rPr>
      <w:rFonts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5:00Z</dcterms:created>
  <dc:creator>AHAL</dc:creator>
  <dc:description/>
  <cp:keywords/>
  <dc:language>en-US</dc:language>
  <cp:lastModifiedBy>AHAL</cp:lastModifiedBy>
  <cp:lastPrinted>2013-09-06T11:45:00Z</cp:lastPrinted>
  <dcterms:modified xsi:type="dcterms:W3CDTF">2013-09-06T07:47:00Z</dcterms:modified>
  <cp:revision>10</cp:revision>
  <dc:subject/>
  <dc:title>МИНИСТЕРСТВО ПРИРОДНЫХ РЕСУРСОВ И ЭКОЛОГИИ РОССИЙСКОЙ ФЕДЕРАЦИИ</dc:title>
</cp:coreProperties>
</file>