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96" w:hanging="0"/>
        <w:jc w:val="center"/>
        <w:rPr>
          <w:szCs w:val="24"/>
        </w:rPr>
      </w:pPr>
      <w:r>
        <w:rPr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МПЛЕКСНОГО ИСПОЛЬЗОВАНИЯ И ОХРАНЫ ВОДНЫХ ОБЪЕКТОВ КАРЕЛИИ БАССЕЙНА БАЛТИЙСКОГО МОРЯ (РОССИЙСКАЯ ЧАСТЬ БАССЕЙНОВ) (КОД 01.05.00)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с ситуационных, оценочных, исполнительных и прогнозных карт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анкт-Петербург ,  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240"/>
            <w:ind w:hanging="0"/>
            <w:jc w:val="left"/>
            <w:rPr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0"/>
              <w:bCs/>
              <w:lang w:val="en-US" w:eastAsia="en-US"/>
            </w:rPr>
            <w:instrText xml:space="preserve"> TOC \o "1-1" \u </w:instrText>
          </w:r>
          <w:r>
            <w:rPr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szCs w:val="20"/>
              <w:lang w:val="en-US" w:eastAsia="en-US"/>
            </w:rPr>
            <w:t>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bCs/>
              <w:szCs w:val="20"/>
              <w:lang w:val="en-US" w:eastAsia="en-US"/>
            </w:rPr>
            <w:t>Схема номенклатурных листов карт М 1:200000</w:t>
            <w:tab/>
          </w:r>
          <w:hyperlink w:anchor="__RefHeading___Toc343601451">
            <w:r>
              <w:rPr>
                <w:rStyle w:val="IndexLink"/>
                <w:bCs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хема номенклатурных листов карт М 1:100000</w:t>
            <w:tab/>
          </w:r>
          <w:hyperlink w:anchor="__RefHeading___Toc3436014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Бассейны рек Карелии бассейна Балтийского моря (российская часть бассейнов) (код 01.05.00)</w:t>
            <w:tab/>
          </w:r>
          <w:hyperlink w:anchor="__RefHeading___Toc3436014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Физическая карта территории</w:t>
            <w:tab/>
          </w:r>
          <w:hyperlink w:anchor="__RefHeading___Toc3436014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рельефа территории</w:t>
            <w:tab/>
          </w:r>
          <w:hyperlink w:anchor="__RefHeading___Toc3436014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особо охраняемых природных территорий Республики Карелия</w:t>
            <w:tab/>
          </w:r>
          <w:hyperlink w:anchor="__RefHeading___Toc34360145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основных климатических параметров территории Республики Карелия</w:t>
            <w:tab/>
          </w:r>
          <w:hyperlink w:anchor="__RefHeading___Toc3436014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Административное расположение территории</w:t>
            <w:tab/>
          </w:r>
          <w:hyperlink w:anchor="__RefHeading___Toc34360145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населенных пунктов</w:t>
            <w:tab/>
          </w:r>
          <w:hyperlink w:anchor="__RefHeading___Toc3436014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Расположение действующих пунктов гидрометеорологических наблюдений</w:t>
            <w:tab/>
          </w:r>
          <w:hyperlink w:anchor="__RefHeading___Toc34360146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расчетных подземных водозаборов Карелии и источники минеральных вод.</w:t>
            <w:tab/>
          </w:r>
          <w:hyperlink w:anchor="__RefHeading___Toc34360146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качества вод Республики Карелия</w:t>
            <w:tab/>
          </w:r>
          <w:hyperlink w:anchor="__RefHeading___Toc3436014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химического состава подземных вод Карелии</w:t>
            <w:tab/>
          </w:r>
          <w:hyperlink w:anchor="__RefHeading___Toc34360146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ы химического состава подземных вод в кристаллических породах Карелии (по величине минерализации (мг/л)</w:t>
            <w:tab/>
          </w:r>
          <w:hyperlink w:anchor="__RefHeading___Toc34360146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5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Карты химического состава подземных вод в кристаллических породах Карелии (по величине </w:t>
          </w:r>
          <w:r>
            <w:rPr>
              <w:lang w:val="en-US" w:eastAsia="en-US"/>
            </w:rPr>
            <w:t>pH</w:t>
          </w:r>
          <w:r>
            <w:rPr>
              <w:lang w:val="en-US" w:eastAsia="en-US"/>
            </w:rPr>
            <w:t>)..</w:t>
            <w:tab/>
          </w:r>
          <w:hyperlink w:anchor="__RefHeading___Toc3436014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6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пунктов забора воды в 2010 г.</w:t>
            <w:tab/>
          </w:r>
          <w:hyperlink w:anchor="__RefHeading___Toc34360146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7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рта пунктов сброса воды в 2010 г.</w:t>
            <w:tab/>
          </w:r>
          <w:hyperlink w:anchor="__RefHeading___Toc34360146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18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bCs w:val="false"/>
              <w:lang w:val="en-US" w:eastAsia="en-US"/>
            </w:rPr>
            <w:t>Карта развития пунктов гидрологического и гидрохимического мониторинга</w:t>
            <w:tab/>
          </w:r>
          <w:hyperlink w:anchor="__RefHeading___Toc343601468">
            <w:r>
              <w:rPr>
                <w:rStyle w:val="IndexLink"/>
                <w:bCs w:val="false"/>
                <w:lang w:val="en-US" w:eastAsia="en-US"/>
              </w:rPr>
              <w:t>2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hanging="0"/>
        <w:rPr/>
      </w:pPr>
      <w:r>
        <w:rPr>
          <w:sz w:val="22"/>
          <w:szCs w:val="22"/>
        </w:rPr>
        <w:t>Ввиду того, что на рассматриваемой территории действует лишь один пункт гидрологического и гидрохимического мониторинга р. Лендерка – пос. Лендеры, а данные по водопотреблению имеются также только по одному пункту в пос. Лендеры, картирование пространственного распределения по рассматриваемой территории гидрологических, водохозяйственных, экологических и т.п. параметров не представляется возможным.</w:t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5917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0" w:name="__RefHeading___Toc343601451"/>
      <w:bookmarkEnd w:id="0"/>
      <w:r>
        <w:rPr/>
        <w:t>Схема номенклатурных листов карт М 1:200000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44260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" w:name="__RefHeading___Toc343601452"/>
      <w:bookmarkEnd w:id="1"/>
      <w:r>
        <w:rPr/>
        <w:t>Схема номенклатурных листов карт М 1:100000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73445" cy="846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" w:name="__RefHeading___Toc343601453"/>
      <w:bookmarkEnd w:id="2"/>
      <w:r>
        <w:rPr/>
        <w:t>Бассейны рек Карелии бассейна Балтийского моря (российская часть бассейнов) (код 01.05.00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0030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3" w:name="__RefHeading___Toc343601454"/>
      <w:bookmarkEnd w:id="3"/>
      <w:r>
        <w:rPr/>
        <w:t>Физическая карт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  <w:r>
        <w:br w:type="page"/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4807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18"/>
          <w:szCs w:val="18"/>
        </w:rPr>
      </w:pPr>
      <w:bookmarkStart w:id="4" w:name="__RefHeading___Toc343601455"/>
      <w:bookmarkEnd w:id="4"/>
      <w:r>
        <w:rPr/>
        <w:t>Карта рельефа территории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2305" cy="844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5" w:name="__RefHeading___Toc343601456"/>
      <w:bookmarkEnd w:id="5"/>
      <w:r>
        <w:rPr/>
        <w:t>Карта особо охраняемых природных территорий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1640" cy="685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</w:p>
    <w:p>
      <w:pPr>
        <w:pStyle w:val="Heading1"/>
        <w:ind w:left="0" w:hanging="0"/>
        <w:rPr/>
      </w:pPr>
      <w:bookmarkStart w:id="6" w:name="__RefHeading___Toc343601457"/>
      <w:bookmarkEnd w:id="6"/>
      <w:r>
        <w:rPr/>
        <w:t>Карта основных климатических параметров территории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7035" cy="8568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7" w:name="__RefHeading___Toc343601458"/>
      <w:r>
        <w:rPr/>
        <w:t>Административное расположение территории</w:t>
      </w:r>
      <w:bookmarkEnd w:id="7"/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  <w:r>
        <w:br w:type="page"/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71870" cy="856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8" w:name="__RefHeading___Toc343601459"/>
      <w:bookmarkEnd w:id="8"/>
      <w:r>
        <w:rPr/>
        <w:t>Карта населенных пунктов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55310" cy="80010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1"/>
        <w:ind w:left="0" w:hanging="0"/>
        <w:rPr/>
      </w:pPr>
      <w:bookmarkStart w:id="9" w:name="__RefHeading___Toc343601460"/>
      <w:r>
        <w:rPr/>
        <w:t>Расположение действующих пунктов гидрометеорологических наблюдений</w:t>
      </w:r>
      <w:bookmarkEnd w:id="9"/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78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0" w:name="__RefHeading___Toc343601461"/>
      <w:r>
        <w:rPr/>
        <w:t>Карта расчетных подземных водозаборов Карелии и источники минеральных вод.</w:t>
      </w:r>
      <w:bookmarkEnd w:id="10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895" cy="8278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1" w:name="__RefHeading___Toc343601462"/>
      <w:r>
        <w:rPr/>
        <w:t>Карта качества вод Республики Карелия</w:t>
      </w:r>
      <w:bookmarkEnd w:id="11"/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</w:t>
      </w: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Водные ресурсы Республики Карелия и пути их использования для питьевого водоснабжения. Опыт карельско-финляндского сотрудничества (2006) / Ред. Н.Филатов, А.Литвиненко, А.Сяркиоя, Р.Порттикиви, Т.Регеранд. - Петрозаводск, Карельский н/ц РАН, 263 с.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649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2" w:name="__RefHeading___Toc343601463"/>
      <w:r>
        <w:rPr/>
        <w:t>Карта химического состава подземных вод Карелии</w:t>
      </w:r>
      <w:bookmarkEnd w:id="1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79110" cy="788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3" w:name="__RefHeading___Toc343601464"/>
      <w:bookmarkEnd w:id="13"/>
      <w:r>
        <w:rPr/>
        <w:t>Карты химического состава подземных вод в кристаллических породах Карелии (по величине минерализации (мг/л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Красной линией показана граница бассейнов рек Карелии бассейна Балтийского моря (код 01.05.00)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sz w:val="20"/>
          <w:szCs w:val="20"/>
        </w:rPr>
        <w:t>(Водные ресурсы Республики Карелия и пути их использования для питьевого водоснабжения. Опыт карельско-финляндского сотрудничества (2006) / Ред. Н.Филатов, А.Литвиненко, А.Сяркиоя, Р.Порттикиви, Т.Регеранд. - Петрозаводск, Карельский н/ц РАН, 263 с.)</w:t>
      </w:r>
    </w:p>
    <w:p>
      <w:pPr>
        <w:pStyle w:val="Normal"/>
        <w:rPr/>
      </w:pPr>
      <w:r>
        <w:rPr/>
        <w:drawing>
          <wp:inline distT="0" distB="0" distL="0" distR="0">
            <wp:extent cx="5757545" cy="81705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4" w:name="__RefHeading___Toc343601465"/>
      <w:bookmarkEnd w:id="14"/>
      <w:r>
        <w:rPr/>
        <w:t xml:space="preserve">Карты химического состава подземных вод в кристаллических породах Карелии (по величине </w:t>
      </w:r>
      <w:r>
        <w:rPr>
          <w:lang w:val="en-US"/>
        </w:rPr>
        <w:t>pH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ной линией показана граница бассейнов рек Карелии бассейна Балтийского моря (код 01.05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55055" cy="86874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5" w:name="__RefHeading___Toc343601466"/>
      <w:bookmarkEnd w:id="15"/>
      <w:r>
        <w:rPr/>
        <w:t>Карта пунктов забора воды в 201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55055" cy="86874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6" w:name="__RefHeading___Toc343601467"/>
      <w:bookmarkEnd w:id="16"/>
      <w:r>
        <w:rPr/>
        <w:t>Карта пунктов сброса воды в 2010 г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34380" cy="8221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7" w:name="__RefHeading___Toc343601468"/>
      <w:r>
        <w:rPr/>
        <w:t>Карта развития пунктов гидрологического и гидрохимического мониторинга</w:t>
      </w:r>
      <w:bookmarkEnd w:id="17"/>
      <w:r>
        <w:rPr/>
        <w:t xml:space="preserve"> </w:t>
      </w:r>
    </w:p>
    <w:sectPr>
      <w:footerReference w:type="default" r:id="rId22"/>
      <w:type w:val="nextPage"/>
      <w:pgSz w:w="11906" w:h="16838"/>
      <w:pgMar w:left="1134" w:right="567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120" w:after="0"/>
      <w:ind w:left="0" w:hanging="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eastAsia="Calibri"/>
      <w:sz w:val="24"/>
      <w:szCs w:val="2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eastAsia="Calibr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5">
    <w:name w:val="Заголовок табл"/>
    <w:basedOn w:val="Normal"/>
    <w:qFormat/>
    <w:pPr>
      <w:spacing w:lineRule="auto" w:line="240" w:before="120" w:after="120"/>
      <w:ind w:hanging="0"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5" w:leader="dot"/>
      </w:tabs>
      <w:spacing w:lineRule="auto" w:line="240" w:before="0" w:after="240"/>
      <w:ind w:hanging="0"/>
      <w:jc w:val="left"/>
    </w:pPr>
    <w:rPr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2:00Z</dcterms:created>
  <dc:creator>AHAL</dc:creator>
  <dc:description/>
  <cp:keywords/>
  <dc:language>en-US</dc:language>
  <cp:lastModifiedBy>AHAL</cp:lastModifiedBy>
  <cp:lastPrinted>2012-12-18T14:17:00Z</cp:lastPrinted>
  <dcterms:modified xsi:type="dcterms:W3CDTF">2013-09-05T12:19:00Z</dcterms:modified>
  <cp:revision>10</cp:revision>
  <dc:subject/>
  <dc:title>МИНИСТЕРСТВО ПРИРОДНЫХ РЕСУРСОВ И ЭКОЛОГИИ РОССИЙСКОЙ ФЕДЕРАЦИИ</dc:title>
</cp:coreProperties>
</file>