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безопасного Нового год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любим Новый год и чтим его традиции. Выбор пиротехники является одной из основных задач предновогодних закупок, так как новогодний салют – самое массовое события за всю зиму. Именно от этого выбора зависит наше настроение в новогоднюю ноч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отехнику можно безопасно покупать только в магазинах, которые могут предоставить вам по вашей просьбе пожарный сертификат и сертификат соответствия продукции. В больших городах владельцы магазинов сами вывешивают их рядом со стеллажами пиротехники, так как люди стали больше заботиться о своем здоровье. Не покупайте товар с видимыми дефектами. Он взорвется совсем не так, как вы хотите, и неприятно вас удив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осите петарды в кармане и не давайте их детям. Храните их в упаковке, вдали от нагревательных приборов. Помните, что пиротехнические изделия боятся сырости, и это может отразиться на их рабо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петард, декоративных(римских) свеч, салютов, ракет ДУМАЙТЕ, куда полетит заряд и как он взорвутся. Приступая к работе с любыми пиротехническими изделиями, самым внимательным образом ознакомьтесь с их инструкциями и обратите особенное внимание на указанные для Вас зоны безопас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лую зиму на территории республики зафиксированы случаи пожаров в квартирах от загорания гирлянды на новогодней елке. Товар был не сертифицирован и произведен в Кита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Ёлка должна стоять устойчиво и чтобы ветви не касались стен и потолка, ее нельзя украшать игрушками из бумаги, марли и в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безопасными пиротехническими изделиями признаны хлопушки и бенгальские огни. Искры от них, даже при попадании на бумагу, пожара не вызов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жара немедленно выйдите из опасной зоны и позвоните по телефону 01 или 1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6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5pt;width:183pt;height:189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5476165" r:id="rId2"/>
        </w:object>
        <w:object w:dxaOrig="3780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6.5pt;width:142.3pt;height:18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0154292" r:id="rId4"/>
        </w:object>
        <w:object w:dxaOrig="2564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7pt;margin-top:6.5pt;width:128.25pt;height:12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5811006" r:id="rId6"/>
        </w:objec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SPA</dc:creator>
  <dc:description/>
  <cp:keywords/>
  <dc:language>en-US</dc:language>
  <cp:lastModifiedBy>Admin</cp:lastModifiedBy>
  <dcterms:modified xsi:type="dcterms:W3CDTF">2013-12-12T08:59:00Z</dcterms:modified>
  <cp:revision>2</cp:revision>
  <dc:subject/>
  <dc:title/>
</cp:coreProperties>
</file>