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26 октября 2010 года</w:t>
      </w:r>
      <w:r>
        <w:rPr/>
        <w:t xml:space="preserve"> на базе Информационно-методического центра г.Суоярви состоялась </w:t>
      </w:r>
      <w:r>
        <w:rPr>
          <w:b/>
        </w:rPr>
        <w:t>видеоконференция</w:t>
      </w:r>
      <w:r>
        <w:rPr/>
        <w:t xml:space="preserve"> с представителями Карельской государственной педагогической академии. В ней приняли участие обучающиеся 11-х классов и педагоги МОУ «Суоярвская СОШ», представители отдела образования и методисты ИМЦ.  Представители КГПА Г.Г.Геккин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проректор по организационной работе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 Н.Г.Линевич, </w:t>
      </w:r>
      <w:r>
        <w:rPr>
          <w:color w:val="000000"/>
        </w:rPr>
        <w:t>ответственный секретарь приемной комиссии</w:t>
      </w:r>
      <w:r>
        <w:rPr/>
        <w:t xml:space="preserve">, заведующие кафедрами и преподаватели всех 9 факультетов рассказали об условиях поступления и обучения в вузе, профилях и специализациях, особенностях 2-х уровневой системы подготовки специалистов, направлениях подготовки бакалавров, вступительных экзаменах, преимуществах поступления и особенностях организации учебного процесса на каждом факультете, о размере стипендий, в т.ч и социальных. В данный момент в КГПА обучаются 54 выпускника школ Суоярвского района, из них 12 по целевым направлениям Администрации МО «Суоярвский район». В прошлом году 5 студентов получили материальную поддержку от Главы районной администрации за успешную учебу и активную общественную деятельность. Состоялся заинтересованный разговор; выпускники 11-х классов получили ответы на все вопросы. Запланировали следующий сеанс связи на февраль 2011 года. Дополнительную информацию можно получить на сайте вуз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2290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21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u.karelia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2:00Z</dcterms:created>
  <dc:creator>Admin</dc:creator>
  <dc:description/>
  <cp:keywords/>
  <dc:language>en-US</dc:language>
  <cp:lastModifiedBy>user</cp:lastModifiedBy>
  <dcterms:modified xsi:type="dcterms:W3CDTF">2010-10-27T14:19:00Z</dcterms:modified>
  <cp:revision>9</cp:revision>
  <dc:subject/>
  <dc:title/>
</cp:coreProperties>
</file>