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арифах на накопительную часть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енсионного законодательства, обсуждаемые в последнее время, волнуют и жителей нашей республики. Особенно актуальной темой для обсуждения является сегодня вопрос выбора тарифа страхового взноса на накопительную часть трудовой пен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ется он людей молодого и среднего возраста, именно им нужно определиться с накопительной частью будущей пен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ло в том, что соответствии с новым федеральным законом*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ам 1967 года рождения и моложе, зарегистрированным в системе обязательного пенсионного страхования, в 2014 и 2015 годах нужно выбрать тариф страхового взноса на накопительную часть трудовой пенсии. Можно оставить его, как сегодня, в размере 6%, либо отказаться от формирования накопительной части пенсии и направить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адо знать, что все ранее сформированные пенсионные накопления граждан будут по-прежнему инвестироваться и, когда граждане получат право выйти на пенсию и обратятся за ее назначением, будут выплачены в полном объеме, с учетом инвестиционного доход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страховые взносы (6% тарифа) по-прежнему перечислялись на формирование накопительной части трудовой пенсии - им следует подать заявление о выборе УК либо НПФ и заключить с выбранным НПФ соответствующий договор об обязательном пенсионном страхова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гражданин отказывается от формирования пенсионных накоплений, страховые взносы, перечисляемые  работодателем  в Пенсионный фонд России, будут направляться на формирование его страховой части пенсии. При этом все ранее сформированные пенсионные накопления граждан также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ех, кто не подаст заявление до 31 декабря 2015 года и останется так называемым «молчуном», новые пенсионные накопления перестают формироваться, и все страховые взносы будут направляться на формирование страховой части пен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раждан, которые в предыдущие годы уже подавали заявление о выборе УК либо НПФ, и оно было удовлетворено, на накопительную часть пенсии будет по-прежнему перечисляться 6% тарифа. В то же время,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или через сай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через операторов и электронные сервисы Сбербанка РФ, написав заявление о подключении данной услуг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им образом, для принятия решения есть два года, и подумать о том, какой вариант будущей пенсии предпочтительнее – накопительной или страховой – можно, не торопясь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* Федеральный закон №351-ФЗ от 4 декабря 2013 г.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3" w:hanging="0"/>
        <w:rPr/>
      </w:pPr>
      <w:r>
        <w:rPr>
          <w:i/>
        </w:rPr>
        <w:t xml:space="preserve">                                       </w:t>
      </w:r>
      <w:r>
        <w:rPr>
          <w:i/>
        </w:rPr>
        <w:t>Пресс-служба Отделения ПФР по РК</w:t>
      </w:r>
    </w:p>
    <w:p>
      <w:pPr>
        <w:pStyle w:val="Style14"/>
        <w:spacing w:before="0" w:after="0"/>
        <w:ind w:left="4253" w:hanging="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13.12.13</w:t>
      </w:r>
    </w:p>
    <w:sectPr>
      <w:type w:val="nextPage"/>
      <w:pgSz w:w="11906" w:h="16838"/>
      <w:pgMar w:left="624" w:right="62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range">
    <w:name w:val="Orange"/>
    <w:qFormat/>
    <w:pPr>
      <w:widowControl/>
      <w:bidi w:val="0"/>
      <w:spacing w:lineRule="atLeast" w:line="336" w:before="0" w:after="300"/>
    </w:pPr>
    <w:rPr>
      <w:rFonts w:ascii="inherit;Times New Roman" w:hAnsi="inherit;Times New Roman" w:eastAsia="Times New Roman" w:cs="inherit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_bl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00Z</dcterms:created>
  <dc:creator>Валерия Ивановна Новикова</dc:creator>
  <dc:description/>
  <cp:keywords/>
  <dc:language>en-US</dc:language>
  <cp:lastModifiedBy>Кубасова Г.И. 009-2201</cp:lastModifiedBy>
  <cp:lastPrinted>2013-12-13T16:30:00Z</cp:lastPrinted>
  <dcterms:modified xsi:type="dcterms:W3CDTF">2013-12-16T07:31:00Z</dcterms:modified>
  <cp:revision>6</cp:revision>
  <dc:subject/>
  <dc:title/>
</cp:coreProperties>
</file>