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2.2013 года                                                                                                                       № 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графика проведения заседаний административн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МО «Суоярвский район» на 2014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6.2 Положения об административной комиссии муниципального образования «Суоярвский район», утвержденное постановлением администрации МО «Суоярвский район» от 15.04.2013 г. № 321, в соответствии с решением, принятым на заседании административной комиссии МО «Суоярвский район» от 11.12.2013 г. (протокол заседания комиссии от 11.12.2013 г. № 22)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заседаний административной комиссии МО «Суоярвский район» на 2014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МО «Суоярвский район» (Анищенко Е.И.) разместить утвержденный график заседаний административной комиссии МО «Суоярвский район» на 2014 год на официальном сайте муниципального образования «Суоярвский район» 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Васенин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    Данько Г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ло, Савинцевой Н.Н., Васениной Н.В., Анищенко Е.И., ОМВД РФ по Суоярвскому району, членам комиссии -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Суоярвский район» от 12.12.2013 г. № 9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5:00Z</dcterms:created>
  <dc:creator>Кракулева А. Г.</dc:creator>
  <dc:description/>
  <cp:keywords/>
  <dc:language>en-US</dc:language>
  <cp:lastModifiedBy>Кракулева А. Г.</cp:lastModifiedBy>
  <cp:lastPrinted>2013-12-11T16:50:00Z</cp:lastPrinted>
  <dcterms:modified xsi:type="dcterms:W3CDTF">2013-12-11T13:55:00Z</dcterms:modified>
  <cp:revision>2</cp:revision>
  <dc:subject/>
  <dc:title/>
</cp:coreProperties>
</file>