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 ноя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председателя комиссии -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секретаря комиссии – Савинцева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>членов комиссии: Потехин С.В., Полищук П.В., Александрова Н.А., Кудрявых А.А., Петров Р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рассмотрела 3 дела об административных правонарушениях, поступивших из отдела полиции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Из ни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 xml:space="preserve">1 дело </w:t>
      </w:r>
      <w:r>
        <w:rPr/>
        <w:t xml:space="preserve">по </w:t>
      </w:r>
      <w:r>
        <w:rPr>
          <w:b/>
        </w:rPr>
        <w:t>ч.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>2 материала по ч.1 ст. 2.14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нарушение правил благоустройства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се лица были признаны виновными и в отношении них были назначены административные наказания в виде предупреждения, а также административного штрафа в размере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рушителю спокойствия и тишины в ночное время собственных родителей жителю пос. Найстенъярви гр.А. комиссия назначила наказание в виде предупреждения, принимая во внимание, что данное правонарушение совершено им впервы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А вот к жителям г. Суоярви комиссия применила штраф в размере 1000 рублей за загрязнение территории в центре города при наличии рядом урны разными отходами: гр. М. выбросил окурок на лестницу возле кинотеатра «Космос», а гр. Ч. на алее около пришкольного стадиона выбросила пластиковый стакан.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на сегодняшний день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 комисс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МО «Суоярвский район»</w:t>
        <w:tab/>
        <w:t>Савинц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3:00Z</dcterms:created>
  <dc:creator>Кракулева А. Г.</dc:creator>
  <dc:description/>
  <cp:keywords/>
  <dc:language>en-US</dc:language>
  <cp:lastModifiedBy>Кракулева А. Г.</cp:lastModifiedBy>
  <dcterms:modified xsi:type="dcterms:W3CDTF">2013-12-17T06:32:00Z</dcterms:modified>
  <cp:revision>2</cp:revision>
  <dc:subject/>
  <dc:title/>
</cp:coreProperties>
</file>