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 ноября 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дминистративная комиссия в составе: и.о.председателя комиссии –  Васенина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секретаря комиссии – Савинцева Н.Н., членов комиссии: Потехин С.В., Кудрявых А.А., Петров Р.В., Мартусевич Е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рассмотрело 18 дел об административных правонарушениях, поступивших из отдела полиции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284"/>
        <w:jc w:val="both"/>
        <w:rPr/>
      </w:pPr>
      <w:r>
        <w:rPr/>
        <w:t xml:space="preserve">12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284"/>
        <w:jc w:val="both"/>
        <w:rPr>
          <w:b/>
          <w:b/>
        </w:rPr>
      </w:pPr>
      <w:r>
        <w:rPr/>
        <w:t>2 дела</w:t>
      </w:r>
      <w:r>
        <w:rPr>
          <w:b/>
        </w:rPr>
        <w:t xml:space="preserve"> </w:t>
      </w:r>
      <w:r>
        <w:rPr/>
        <w:t xml:space="preserve">по </w:t>
      </w:r>
      <w:r>
        <w:rPr>
          <w:b/>
        </w:rPr>
        <w:t>части 2 ст. 2.14</w:t>
      </w:r>
      <w:r>
        <w:rPr/>
        <w:t xml:space="preserve"> Закона Республики Карелия «Об административных правонарушениях»  - 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отправление естественных надобностей в не предназначенных для этого общественных мест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 материала 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действия двух граждан, привлекаемых по ч. 2 ст. 2.14 Закона Республики Карелия «Об административных правонарушениях», были переквалифицированы на ч. 1 ст. 2.14 Закона, не ухудшающую положение привлекаемого лица и не изменяющую подведомственность рассмотрения указанных де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заседания комиссии все лица были признаны виновными и в отношении них были назначены административные наказания в виде предупреждения, а также административного штрафа в размере от 500 до 1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-прежнему штрафы получили нарушители благоустройства города, которые безразлично относятся к чистоте и порядку и позволяют себе при наличии рядом урны выбрасывать отходы от окурков до стеклянных бутылок прямо на тротуар или дорог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вое граждан также подверглись наказанию в виде штрафа в размере 1000 рублей за совершение действий, нарушающих тишину и покой граждан в ночное врем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 житель г. Суоярви гр. М. очень любит громко слушать музыку, особенно ночью, невзирая на то, что соседям в это время хочется отдыхать, за что меломану, неоднократному нарушителю покоя и тишины, было назначено комиссией наказание в виде штраф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ругого жителя г. Суоярви гр. Ф. комиссия наказала штрафом в размере 500 рублей за отправление естественных надобностей в не предназначенном для этого общественном мест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 комисс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МО «Суоярвский район»</w:t>
        <w:tab/>
        <w:t xml:space="preserve">              Савинцева Н.Н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4:00Z</dcterms:created>
  <dc:creator>Кракулева А. Г.</dc:creator>
  <dc:description/>
  <cp:keywords/>
  <dc:language>en-US</dc:language>
  <cp:lastModifiedBy>Кракулева А. Г.</cp:lastModifiedBy>
  <dcterms:modified xsi:type="dcterms:W3CDTF">2013-12-17T07:39:00Z</dcterms:modified>
  <cp:revision>3</cp:revision>
  <dc:subject/>
  <dc:title/>
</cp:coreProperties>
</file>