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 декабря 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дминистративная комиссия в составе: и.о.председателя комиссии –  Васенина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секретаря комиссии – Савинцева Н.Н., членов комиссии: Потехин С.В., Мартусевич Е.В., Александрова Н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рассмотрело 15 дел об административных правонарушениях, поступивших из отдела полиции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284"/>
        <w:jc w:val="both"/>
        <w:rPr/>
      </w:pPr>
      <w:r>
        <w:rPr/>
        <w:t xml:space="preserve">12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отправление естественных надобностей в не предназначенных для этого общественных мест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 материала 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все лица были признаны виновными и в отношении них были назначены административные наказания в виде предупреждения, а также административного штрафа в размере от 300 до 15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Штраф в размере 1500 рублей получили неоднократные нарушители тишины и покоя граждан в ночное время - житель пос. Поросозеро гр. Н., который привлекался по данному составу административного правонарушения в течение года 5 раз, и житель с. Вешкелица гр. И., привлекавшийся в течение года 4 раза. Комиссией при назначении наказания был учтен данный факт, а также то, что противоправные действия указанных граждан создают неблагоприятную атмосферу соседям в доме, некоторые из них даже испытывают страх за жизнь и здоровье своё и своих близки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е остался без внимания комиссии и отправитель естественных надобностей в не предназначенном для этого общественном месте житель г. Суоярви В., которому был назначен штраф в размере 3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а нарушение правил благоустройства гражданам были назначены наказания от предупреждения до штрафа в размере 1000 рублей в зависимости от характера совершенного правонарушения, наличия обстоятельств, отягчающих и смягчающих административную ответственность, личности виновног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 комисс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МО «Суоярвский район»</w:t>
        <w:tab/>
        <w:t xml:space="preserve">      Савинцева Н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Кракулева А. Г.</dc:creator>
  <dc:description/>
  <cp:keywords/>
  <dc:language>en-US</dc:language>
  <cp:lastModifiedBy>Кракулева А. Г.</cp:lastModifiedBy>
  <dcterms:modified xsi:type="dcterms:W3CDTF">2013-12-17T07:35:00Z</dcterms:modified>
  <cp:revision>2</cp:revision>
  <dc:subject/>
  <dc:title/>
</cp:coreProperties>
</file>