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И.о. директора МКУ «Хозяйственная группа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_______ Е.И.Анищен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-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71113/4024471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             18.12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Муниципальное казенное учреждение “Хозяйственная группа” провела процедуру рассмотрения заявок на участие в аукционе в 12:00 18.12.2013 года по адресу: г. Суоярви ул. Шельшакова, дом 6 каб.7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комиссии</w:t>
                    <w:br/>
                    <w:t xml:space="preserve">1. Анищенко Екатерина Ивановна </w:t>
                  </w:r>
                </w:p>
              </w:tc>
            </w:tr>
            <w:tr>
              <w:trPr/>
              <w:tc>
                <w:tcPr>
                  <w:tcW w:w="8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комиссии</w:t>
                    <w:br/>
                    <w:t xml:space="preserve">2. Колесник Виктория Евгеньевна </w:t>
                  </w:r>
                </w:p>
              </w:tc>
            </w:tr>
            <w:tr>
              <w:trPr/>
              <w:tc>
                <w:tcPr>
                  <w:tcW w:w="8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комиссии</w:t>
                    <w:br/>
                    <w:t>3. Теппоева Елена Петровна</w:t>
                  </w:r>
                </w:p>
              </w:tc>
            </w:tr>
            <w:tr>
              <w:trPr/>
              <w:tc>
                <w:tcPr>
                  <w:tcW w:w="8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комиссии</w:t>
                    <w:br/>
                    <w:t>4. Янковская Валентина Викторов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11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Шельшакова ул., дом 6. Целевое назначение: обеспечение объектов жилищно-коммунального хозяйства, расположенных на территории Суоярвского района, резервным электроснабжением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/>
      </w:pPr>
      <w:r>
        <w:rPr>
          <w:color w:val="000000"/>
        </w:rPr>
        <w:t>4.2. Решение комиссии: Аукцион по лоту №1 признать несостоявшимся связи с отсутствием заявок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Анищенко Екате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0:00Z</dcterms:created>
  <dc:creator>XP GAME 2008</dc:creator>
  <dc:description/>
  <cp:keywords/>
  <dc:language>en-US</dc:language>
  <cp:lastModifiedBy>XP GAME 2008</cp:lastModifiedBy>
  <cp:lastPrinted>2013-12-18T18:02:00Z</cp:lastPrinted>
  <dcterms:modified xsi:type="dcterms:W3CDTF">2013-12-18T15:03:00Z</dcterms:modified>
  <cp:revision>5</cp:revision>
  <dc:subject/>
  <dc:title/>
</cp:coreProperties>
</file>