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И.о. директора МКУ «Хозяйственная группа»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_____________________ Е.И.Анищен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271113/4024471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 Суоярви                                                                                                                  18.12.201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Муниципальное казенное учреждение “Хозяйственная группа” провела процедуру рассмотрения заявок на участие в аукционе в 12:10 18.12.2013 года по адресу: г. Суоярви ул. Шельшакова, дом 6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1. Анищенко Екатерина Иван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2. Колесник Виктория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Янковская Валентина Виктор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7.11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Победы ул., дом 18-А, помещение 2 , номер на поэтажном плане 11, общей площадью 12,2 кв.м. Целевое назначение: размещение офиса, осуществление коммерческой деятельности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Межмуниципальное Предприятие “Коммунальщик” 186870 Республика Карелия, Суоярвский район, г. Суоярви, ул. Шельшакова, д.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</w:rPr>
        <w:t>4.2. Решение комиссии: Допустить к участию в аукционе по лоту №2 Общество с ограниченной ответственностью “Межмуниципальное Предприятие “Коммунальщик”. Признать единственным участником аукциона по лоту №2 ООО “Межмуниципальное Предприятие “Коммунальщик”. Аукцион по лоту №2 признать несостоявшимся. Заключить с единственным участником аукциона по лоту №2 договор аренды по начальной (минимальной) цене лота №2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Анищенко Екате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4:00Z</dcterms:created>
  <dc:creator>XP GAME 2008</dc:creator>
  <dc:description/>
  <cp:keywords/>
  <dc:language>en-US</dc:language>
  <cp:lastModifiedBy>XP GAME 2008</cp:lastModifiedBy>
  <dcterms:modified xsi:type="dcterms:W3CDTF">2013-12-18T14:51:00Z</dcterms:modified>
  <cp:revision>4</cp:revision>
  <dc:subject/>
  <dc:title/>
</cp:coreProperties>
</file>