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И.о. директора МКУ «Хозяйственная группа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_______ Е.И.Анищен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-3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71113/4024471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                   18.12.201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Муниципальное казенное учреждение “Хозяйственная группа” провела процедуру рассмотрения заявок на участие в аукционе в 12:20 18.12.2013 года по адресу: г. Суоярви ул. Шельшакова, дом 6 каб.7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1. Анищенко Екатерина Иван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2. Колесник Виктория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11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Победы ул., дом 18-А, помещение 2, номер на поэтажном плане 12, общей площадью 10,5 кв.м. Целевое назначение: размещение офиса, осуществление коммерческой деятельности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“Страховая компания АСК-Петербург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“Межмуниципальное Предприятие “Коммунальщик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ставлена выписка (копия) ЕГРЮЛ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 xml:space="preserve">1)Отказать в допуске к участию в аукционе по лоту № 3 ООО “Межмуниципальное Предприятие “Коммунальщик” на основании п.3.2. Документации об аукционе в связи с непредставлением документов, определенных приложением №2 - не представлена выписка (копия) из Единого государственного реестра юридических лиц. 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) Допустить к участию в аукционе по лоту №3 ЗАО “Страховая компания АСК-Петербург”. Признать ЗАО “СК АСК-Петербург” единственным участником аукциона по лоту №3, аукцион признать несостоявшимся. Заключить с единственным участником аукциона договор аренды по начальной (минимальной) цене лота №3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Анищенко Екате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6:00Z</dcterms:created>
  <dc:creator>XP GAME 2008</dc:creator>
  <dc:description/>
  <cp:keywords/>
  <dc:language>en-US</dc:language>
  <cp:lastModifiedBy>XP GAME 2008</cp:lastModifiedBy>
  <dcterms:modified xsi:type="dcterms:W3CDTF">2013-12-18T14:52:00Z</dcterms:modified>
  <cp:revision>3</cp:revision>
  <dc:subject/>
  <dc:title/>
</cp:coreProperties>
</file>