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</w:t>
      </w:r>
    </w:p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муниципального образования на 2014 год и проекту </w:t>
      </w:r>
    </w:p>
    <w:p>
      <w:pPr>
        <w:pStyle w:val="Heading1"/>
        <w:spacing w:lineRule="auto" w:line="240"/>
        <w:ind w:left="-142" w:right="-1274" w:hanging="0"/>
        <w:jc w:val="center"/>
        <w:rPr/>
      </w:pPr>
      <w:r>
        <w:rPr>
          <w:sz w:val="28"/>
          <w:szCs w:val="28"/>
        </w:rPr>
        <w:t>среднесрочного финансового плана на 2015 -2016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районного бюджета на 2014-2016 г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2"/>
        <w:gridCol w:w="902"/>
        <w:gridCol w:w="1090"/>
        <w:gridCol w:w="1069"/>
        <w:gridCol w:w="1105"/>
        <w:gridCol w:w="1076"/>
        <w:gridCol w:w="10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201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2016 год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3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3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0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(+), дефицит(-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9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7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конец очередного финансов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284" w:firstLine="709"/>
        <w:jc w:val="both"/>
        <w:rPr/>
      </w:pPr>
      <w:r>
        <w:rPr>
          <w:szCs w:val="28"/>
        </w:rPr>
        <w:t>В основу расчетов доходов проекта  районного бюджета положены основные  социально- экономические показатели прогноза развития  района на 2014 год и на период до 2016 года, разработанные экономическим отделом с учетом прогнозируемых условий  функционирования  района, прогнозные показатели доходов администраторов поступлений в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районного бюджета  на 2014 год прогнозируется в сумме 372724,0 тыс. рублей.  </w:t>
      </w:r>
    </w:p>
    <w:p>
      <w:pPr>
        <w:pStyle w:val="Normal"/>
        <w:ind w:firstLine="567"/>
        <w:jc w:val="center"/>
        <w:rPr/>
      </w:pPr>
      <w:r>
        <w:rPr/>
        <w:t xml:space="preserve">   </w:t>
      </w:r>
      <w:r>
        <w:rPr/>
        <w:t xml:space="preserve">Динамика доходов районного бюджета 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654"/>
        <w:gridCol w:w="1660"/>
        <w:gridCol w:w="1536"/>
        <w:gridCol w:w="1229"/>
        <w:gridCol w:w="215"/>
        <w:gridCol w:w="1455"/>
      </w:tblGrid>
      <w:tr>
        <w:trPr>
          <w:trHeight w:val="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3 го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4 год (прогноз)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2012 год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2013 году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ий объем до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18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44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72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391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01693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26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345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2037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-57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-14153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доходы физических ли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2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8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14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0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ен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00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</w:t>
            </w:r>
          </w:p>
        </w:tc>
      </w:tr>
      <w:tr>
        <w:trPr>
          <w:trHeight w:val="10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4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               </w:t>
            </w:r>
            <w:r>
              <w:rPr/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7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2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езвозмездные поступ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857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3398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5234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-333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-8754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857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3398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5234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-333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-87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бственные доходы районного бюджета определены в сумме  120378 тыс. руб., из них налоговые  доходы  98243 тыс. рублей. 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проекте районного  бюджета на 2014 год объем безвозмездных поступлений из республиканского бюджета предусмотрен в сумме 252346 тыс. руб. в том числе дотация на выравнивание бюджетной  обеспеченности 12459 тыс. рублей, субсидия на выравнивание БО – 8159 тыс.руб., субвенции  предусмотрены в сумме  229960 тыс. рублей, переданные от поселений полномочия –  1768 тыс.руб. 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ущественную роль  в формировании налоговых и неналоговых  доходов на территории района будет принадлежать таким налогам как  налог   на доходы физических  лиц (73,1 %), налоги на совокупный налог (6,7 %), доходы от использования имущества (4,9%),доходам от оказания платных услуг и компенсации затрат государства (10,8%).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7" w:hanging="0"/>
        <w:jc w:val="both"/>
        <w:rPr/>
      </w:pPr>
      <w:r>
        <w:rPr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Налог на доходы физических лиц</w:t>
      </w: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налога на доходы физических лиц на 2014 год и на плановый период 2015 и 2016 годов определен исходя из прогноза основных экономических показателей Суоярвского муниципального района заработной платы, </w:t>
      </w:r>
      <w:r>
        <w:rPr>
          <w:sz w:val="28"/>
          <w:szCs w:val="28"/>
        </w:rPr>
        <w:t>прогнозируемого объема налоговой базы и ставок налога, установленных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налога на доходы физических лиц с доходов, источником которых являются налоговые агенты, определен на основе прогнозируемого экономических показателей Суоярвского района фонда заработной платы на 2014 год в размере  2130 млн. рублей, на 2015 год – 2370 млн. рублей, на 2016 год – 2600 млн.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налога на доходы физических лиц, удерживаемого налоговыми агентами, в бюджет  района составляет  на 2014 год – 87913 тыс. рублей, на 2015 год – 88500 тыс. рублей, на 2016 год – 89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определен на основании прогнозируемого объема налоговой базы, ставки 13 %, и на 2014 год составляет 50 тыс. рублей, на 2015 год – 50 тыс. рублей, на 2016 год – 5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</w:t>
      </w:r>
      <w:r>
        <w:rPr>
          <w:sz w:val="28"/>
          <w:szCs w:val="28"/>
        </w:rPr>
        <w:t>алога на доходы физических лиц с доходов, полученных физическими лицами в соответствии со статьей 228 Налогового Кодекса Российской Федерации</w:t>
      </w:r>
      <w:r>
        <w:rPr>
          <w:color w:val="000000"/>
          <w:sz w:val="28"/>
          <w:szCs w:val="28"/>
        </w:rPr>
        <w:t xml:space="preserve"> в 2014 году рассчитывается исходя из фактических поступлений сумм налога за 6 месяцев 2013 года и среднего удельного веса поступлений за соответствующие периоды  2011 и 2012 годов в фактических годовых поступлениях. Суммы  поступлений составят</w:t>
      </w:r>
      <w:r>
        <w:rPr>
          <w:sz w:val="28"/>
          <w:szCs w:val="28"/>
        </w:rPr>
        <w:t xml:space="preserve">  на 2014 год составляет 100 тыс. рублей, на 2015 год – 100 тыс. рублей, на 2016 год – 100 тыс. рублей.</w:t>
      </w:r>
    </w:p>
    <w:p>
      <w:pPr>
        <w:pStyle w:val="Normal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 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3 году, скорректированного н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ые </w:t>
      </w:r>
      <w:r>
        <w:rPr>
          <w:color w:val="000000"/>
          <w:spacing w:val="-13"/>
          <w:sz w:val="28"/>
          <w:szCs w:val="28"/>
        </w:rPr>
        <w:t xml:space="preserve">сводные индексы потребительских цен, прогнозируемые  </w:t>
      </w:r>
      <w:r>
        <w:rPr>
          <w:sz w:val="28"/>
          <w:szCs w:val="28"/>
        </w:rPr>
        <w:t>на 2014 год составляет 20 тыс. рублей, на 2015 год – 20 тыс. рублей, на 2016 год – 20 тыс. рублей</w:t>
      </w:r>
      <w:r>
        <w:rPr>
          <w:color w:val="000000"/>
          <w:spacing w:val="-13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доходы физических лиц на 2014 год   в бюджет района по нормативу 35 % составляет 88083 тыс. руб., в т.ч. дополнительный норматив 4 % (10067 тыс.руб.). на 2015 год – 88670 тыс. рублей, на 2016 год – 89171 тыс. рублей.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налог на вмененный доход для определенных видов деятельности</w:t>
      </w:r>
    </w:p>
    <w:p>
      <w:pPr>
        <w:pStyle w:val="Normal"/>
        <w:ind w:left="14" w:firstLine="709"/>
        <w:jc w:val="both"/>
        <w:rPr>
          <w:color w:val="000000"/>
          <w:spacing w:val="-1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14 - 2016 годах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3 году, скорректированного на ежегодные сводные индексы потребительских цен (все товары и платные услуги), прогнозируемые в целом на 2014 - 2016 годы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3 году рассчитывается исходя из фактического поступления налога в 1 полугодии 2013 года  и  ожидаемого поступления налога во втором полугодии 2013года, которое прогнозируется на уровне поступлений второго полугоди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2014 год в бюджет района по нормативу 100 % составит 8000 тыс. руб., на 2015 год – 8400 тыс. рублей, на 2016 год – 8700 тыс. рублей.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 поступления единого сельскохозяйственного налога на 2014 год рассчитан исходя из его ожидаемого поступления за 2013 год. Прогноз поступления в бюджет района определен с учетом норматива зачисления в размере 50 % в сумме 10 тыс. рубл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2015 год – 10 тыс. рублей, на 2016 год – 12 тыс. рублей.</w:t>
      </w:r>
    </w:p>
    <w:p>
      <w:pPr>
        <w:pStyle w:val="TextBody"/>
        <w:ind w:left="284" w:right="-58" w:hanging="0"/>
        <w:jc w:val="both"/>
        <w:rPr>
          <w:szCs w:val="28"/>
        </w:rPr>
      </w:pPr>
      <w:r>
        <w:rPr>
          <w:b/>
          <w:i/>
          <w:szCs w:val="28"/>
        </w:rPr>
        <w:t xml:space="preserve">                                       </w:t>
      </w:r>
      <w:r>
        <w:rPr>
          <w:b/>
          <w:i/>
          <w:szCs w:val="28"/>
        </w:rPr>
        <w:t>Государственная пошлина</w:t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ое поступление государственной пошлины в 2014 -  2016 годах  определяется на уровне ожидаемого поступления в 2013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13 году рассчитывается исходя из фактических поступлений сумм пошлины за 6 месяцев 2013 года и удельного веса поступлений за соответствующий период 2012 года в фактических годовых поступл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2014 год  составит 2000 тыс. руб., на 2015 год – 2000 тыс. рублей, на 2016 год –2100 тыс. рублей.</w:t>
      </w:r>
    </w:p>
    <w:p>
      <w:pPr>
        <w:pStyle w:val="TextBody"/>
        <w:ind w:left="284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firstLine="28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ходы от использования имущества, находящегося в муниципальной собственности, спрогнозированы на 2014-2016 год по данным отдела строительства, муниципального имущества и землепользования а проценты  за пользование кредитом по данным проекта бюджета Суоярвского городского поселения 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- проценты, полученные от предоставления бюджетных кредитов внутри страны за счет средств бюджетов муниципальных районов в сумме 600 тыс.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 же  средства  от продажи права  на заключение права договоров аренды указанных земельных участков в 2014 год  составит 1250 тыс. руб., на 2015 год – 1250 тыс. рублей, на 2016 год –12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 д</w:t>
      </w:r>
      <w:r>
        <w:rPr>
          <w:color w:val="000000"/>
          <w:sz w:val="28"/>
          <w:szCs w:val="28"/>
        </w:rPr>
        <w:t xml:space="preserve">оходы от сдачи в аренду имущества, находящегося в оперативном управлении муниципальных районов и созданных ими учреждений (за исключением имущества муниципальных автономных учреждений) запланированы </w:t>
      </w:r>
      <w:r>
        <w:rPr>
          <w:sz w:val="28"/>
          <w:szCs w:val="28"/>
        </w:rPr>
        <w:t xml:space="preserve"> в 2014 год -4000 тыс. руб., на 2015 год – 4000 тыс. рублей, на 2016 год – 4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ое поступление платы за негативное воздействие на окружающую среду в районный бюджет на 2014 год составит 800 тыс. руб.</w:t>
      </w:r>
      <w:r>
        <w:rPr>
          <w:sz w:val="28"/>
          <w:szCs w:val="28"/>
        </w:rPr>
        <w:t>, на 2015 год – 800 тыс. рублей, на 2016 год – 8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чет платы произведен из ожидаемого поступления за 2013 год.</w:t>
      </w:r>
      <w:r>
        <w:rPr>
          <w:sz w:val="28"/>
        </w:rPr>
        <w:t xml:space="preserve">          Норматив зачисления  в районный бюджет определен в размере 40% .</w:t>
      </w:r>
    </w:p>
    <w:p>
      <w:pPr>
        <w:pStyle w:val="Heading"/>
        <w:spacing w:lineRule="auto" w:line="24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Доходы от оказания платных услуг и компенсации </w:t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затрат государства 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Доходы от оказания платных услуг на 2014 год прогнозируются  администраторами доходов бюджета района, в соответствии с перечнями оказываемых услуг и установленными ценами и тарифами, в размере 13000 тыс. руб.</w:t>
      </w:r>
      <w:r>
        <w:rPr>
          <w:szCs w:val="28"/>
        </w:rPr>
        <w:t xml:space="preserve"> </w:t>
      </w:r>
      <w:r>
        <w:rPr>
          <w:b w:val="false"/>
          <w:szCs w:val="28"/>
        </w:rPr>
        <w:t>на 2015 год – 13500 тыс. рублей, на 2016 год – 14000 тыс. рублей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ходы от реализации имущества,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находящегося в  муниципальной собственности 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</w:rPr>
        <w:t xml:space="preserve">Доходы от реализации имущества, находящегося в муниципальной собственности, </w:t>
      </w:r>
      <w:r>
        <w:rPr>
          <w:b w:val="false"/>
          <w:szCs w:val="28"/>
        </w:rPr>
        <w:t>спрогнозированы на 2014-2016 год по данным отдела строительства, муниципального имущества и землепользования с</w:t>
      </w:r>
      <w:r>
        <w:rPr>
          <w:b w:val="false"/>
        </w:rPr>
        <w:t xml:space="preserve">умме 850 тыс. рублей, </w:t>
      </w:r>
      <w:r>
        <w:rPr>
          <w:b w:val="false"/>
          <w:szCs w:val="28"/>
        </w:rPr>
        <w:t>на 2015 год – 850 тыс. рублей, на 2016 год – 850 тыс. рублей.</w:t>
      </w:r>
    </w:p>
    <w:p>
      <w:pPr>
        <w:pStyle w:val="Heading"/>
        <w:spacing w:lineRule="auto" w:line="240"/>
        <w:ind w:right="-85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упление платежей  в местные бюджеты  в 2014 – 2016  годах  по </w:t>
      </w:r>
      <w:r>
        <w:rPr>
          <w:color w:val="000000"/>
          <w:spacing w:val="-14"/>
          <w:sz w:val="28"/>
          <w:szCs w:val="28"/>
        </w:rPr>
        <w:t xml:space="preserve">кодам </w:t>
      </w:r>
      <w:r>
        <w:rPr>
          <w:color w:val="000000"/>
          <w:sz w:val="28"/>
          <w:szCs w:val="28"/>
        </w:rPr>
        <w:t xml:space="preserve">1 16 03010 01 0000 140; 1 16 03030 01 0000 140;  1 16  25000 00 0000 140; 1 16 28000 01 0000 140; 1 16 06000 01 0000 140; 1 16  08010 01 0000 140; 1 16  43000 01 0000 140;  </w:t>
      </w:r>
      <w:r>
        <w:rPr>
          <w:sz w:val="28"/>
          <w:szCs w:val="28"/>
        </w:rPr>
        <w:t xml:space="preserve"> 1 16 90050 05 0000 140; 1 прогнозируется  на уровне </w:t>
      </w:r>
      <w:r>
        <w:rPr>
          <w:color w:val="000000"/>
          <w:sz w:val="28"/>
          <w:szCs w:val="28"/>
        </w:rPr>
        <w:t xml:space="preserve">ожидаемого поступления доходов в 2013 году, которое рассчитывается  из фактического поступления  в 2012 году  и в 1 полугодии 2013 года . Поступления составят </w:t>
      </w:r>
      <w:r>
        <w:rPr>
          <w:sz w:val="28"/>
          <w:szCs w:val="28"/>
        </w:rPr>
        <w:t>в 2014 год - 1485 тыс. руб., на 2015 год – 1500 тыс. рублей, на 2016 год – 1550 тыс.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дох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рочих неналоговых доходов в бюджет на 2014-2016 год определен в сумме 200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БЕЗВОЗМЕЗДНЫЕ ПОСТУПЛЕНИЯ </w:t>
      </w:r>
    </w:p>
    <w:p>
      <w:pPr>
        <w:pStyle w:val="Normal"/>
        <w:suppressAutoHyphens w:val="true"/>
        <w:ind w:firstLine="600"/>
        <w:jc w:val="center"/>
        <w:rPr/>
      </w:pPr>
      <w:r>
        <w:rPr>
          <w:b/>
          <w:i/>
          <w:sz w:val="28"/>
          <w:szCs w:val="28"/>
        </w:rPr>
        <w:t>Дотации бюджетам муниципальных районов на выравнивание е бюджетной обеспеченно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районному бюджету  на 2014 год предусмотрен в соответствии с проектом республиканского  закона «О бюджете Республики Карелия на 2014 год и плановый период 2015 и 2016 годов» » в размере 12459 тыс. рублей.</w:t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</w:rPr>
        <w:t>Субвенции бюджетам муниципальных образовани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ъем субвенций районному бюджету  из других бюджетов бюджетной системы Российской Федерации в 2014 году предусмотрен в сумме 252346 тыс. рублей в соответствии с проектом Закона РК «О бюджете Республики Карелия на 2014 год и плановый период 2015 и 2016 годов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ам муниципальных образовани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ъем субсидии районному бюджету  из других бюджетов бюджетной системы Российской Федерации в 2014 году предусмотрен в сумме 8159 тыс. рублей в соответствии с проектом Закона РК «О бюджете Республики Карелия на 2014 год и плановый период 2015 и 2016 годов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бъем в сумме 1768,0 тыс.руб. – сумма передаваемых полномочий от поселений на уровень муниципального района. На основании проектов бюджетов поселений на 2014 год.</w:t>
      </w:r>
    </w:p>
    <w:p>
      <w:pPr>
        <w:pStyle w:val="Normal"/>
        <w:ind w:right="-85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бюджета муниципального образования «Суояврвский район» рассчитывались с учетом повышения эффективности использования средств бюджета, с учетом внедрения форм финансового обеспечения услуг, оказываемых казенными,  бюджетными и автономным учреждениями, т.е. перехода от сметного финансирования  к предоставлению субсидий на выполнение муниципального задания на оказание муниципальных услуг по разделам «Социальная политика», «Средства массовой информации» и частично «Образование».  Учтены средства на реализацию программы по энергосбережению и повышению энергетической эффективности н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четы бюджетных проектировок осуществлены с учетом сохранения на 2014 год уровня утвержденного ФОТ по отдельным категориям работников согласно «Дорожным картам», с учетом повышения заработной платы остальным категориям работников бюджетной сферы и работников органом местного самоуправления с 01 января 2014 года на 5,5 %. Бюджетные ассигнования на оплату коммунальных  услуг  рассчитывались по договорам и ценам действующим на 01.10.2013 года с учетом увеличения на индекс инфляции 4,2 %. Расходы на оплату услуг связи, питание детей, налога на имущество, земельный налог на уровне ожидаемого исполнения за 2013 год. Остальные текущие расходы с учетом сокращения на 30%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 расходы на 2014 года планируются в сумме 382132 тыс.руб., из них: на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ЩЕГОСУДАРСТВ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о расходов в сумме 30348804 руб.,  в том числе на выполнение переданных государственных полномочий  за счет субвенции из бюджета Республики Карелия – 872 тыс.руб., в том числе на обеспечение деятельности комиссий по делам несовершеннолетних 346,0 тыс.руб., регулирование цен (тарифов) 65,0 тыс.руб., в области производства этилового спирта 89,0 тыс.руб.,обеспечение деятельности административных комиссий 372</w:t>
      </w:r>
      <w:r>
        <w:rPr/>
        <w:t>,0 тыс.руб. , в т.ч. иные межбюджетные трансферты  поселениям  25,0 тыс.руб. (по 5 тыс.каждому).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8"/>
        <w:gridCol w:w="654"/>
        <w:gridCol w:w="1098"/>
        <w:gridCol w:w="748"/>
        <w:gridCol w:w="911"/>
        <w:gridCol w:w="925"/>
        <w:gridCol w:w="239"/>
        <w:gridCol w:w="233"/>
        <w:gridCol w:w="6"/>
      </w:tblGrid>
      <w:tr>
        <w:trPr>
          <w:trHeight w:val="585" w:hRule="atLeast"/>
        </w:trPr>
        <w:tc>
          <w:tcPr>
            <w:tcW w:w="98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выделяемые из  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й  на финансирование расходов, связанных с передачей полномочий органам местного самоуправления муниципального образования «Суоярвский район» в 2014 году</w:t>
            </w:r>
          </w:p>
        </w:tc>
      </w:tr>
      <w:tr>
        <w:trPr>
          <w:trHeight w:val="270" w:hRule="atLeast"/>
        </w:trPr>
        <w:tc>
          <w:tcPr>
            <w:tcW w:w="4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созеро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стенъярви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мола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елица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57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у муниципального района по осуществлению муниципального жилищного контроля, по осуществлению муниципального контроля за сохранностью автомобильных дорог местного значения в границах населенных пунктов поселения, по осуществлению муниципального контроля на территории особой экономической зоны; по осуществлению муниципального лесного контроля; по осуществлению муниципального контроля за проведением муниципальных лотерей; по осуществлению муниципального земельного контроля за использованием земель Найстенъярвского сельского поселения; по осуществлению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исполнение собственных полномочий предусмотрено 29 078 804 руб., в т.ч.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03 – функционирование  представительных органов муниципального образования  334,5 тыс.руб., эти средства предусмотрены  на реализацию решения Х1У сессии 11 созыва № 138 от 28.12.2010г. «Об утверждении положения о порядке возмещения расходов Главе местного самоуправления «Суоярвский район» (в редакции от 15.11.2013 года) и оплату расходов по проезду и питанию депутатов, что составляет 90 % от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01 04  - фукционирование местной администрации, предусмотрено 15096612 руб., из них на оплату труда с начислениями – 12581800 руб., это 95 % от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главы местной администрации 1209,0 тыс. руб., что составляет 95 % от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11 – Резервные фонды предусмотрено 10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01 13 – другие общегосударственные вопросы, предусмотрено 11 438 692 руб., в т.ч.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 программы  энергосбережения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казенного учреждения «Хозяйственная группа» - 4 268 692 руб., из них оплата труда с начислениями – 2547,9 тыс.руб. или 95 % от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ские расходы, приобретение грамот, подарков, сувениров – 22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ка на кадастровый учет, оценка недвижимости, признание прав и регулирование отношений по государственной и муниципальной собственности – 7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та налога на имущество организаций и земельного налога – 14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непредвиденные расходы, не отнесенные к другим разделам бюджетной классификации – 5610,0 тыс.руб. (на капремонты и софинансирование субсиди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ЦИОНАЛЬНАЯ ОБ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для передачи поселениям на осуществление первичного воинского учета на территориях, где отсутствуют военные комиссариаты в сумме 592,0 тыс.руб. (Поросозерское, Найстенъярвское, Лоймольское  сельские поселения по 173,0 тыс.руб., Вешкельское 73,0 тыс.руб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  расходы на софинансирование по выполнению работ по разработке ПСД на капремонт здания под пожарное депо в с.Вешкелица в сумме 250,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  расходы на реализацию районной программы «Развитие и поддержка малого и среднего предпринимательства» в сумме 53,0 тыс.руб., на реализацию районных программ «Комплексная программа по профилактике правонарушений» - 15,0 тыс.руб. Расходы предусмотрены по ожидаемому исполнению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 расходы  в сумме 6570,0 тыс.руб., в т.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нные полномочия от Вешкельского и Лоймольского поселений </w:t>
      </w:r>
    </w:p>
    <w:tbl>
      <w:tblPr>
        <w:tblW w:w="98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34"/>
        <w:gridCol w:w="552"/>
        <w:gridCol w:w="565"/>
        <w:gridCol w:w="100"/>
        <w:gridCol w:w="587"/>
        <w:gridCol w:w="839"/>
        <w:gridCol w:w="314"/>
        <w:gridCol w:w="660"/>
        <w:gridCol w:w="126"/>
        <w:gridCol w:w="957"/>
        <w:gridCol w:w="98"/>
        <w:gridCol w:w="874"/>
      </w:tblGrid>
      <w:tr>
        <w:trPr>
          <w:trHeight w:val="400" w:hRule="atLeast"/>
        </w:trPr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созеро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йстенъярви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ймола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шкелиц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784" w:hRule="atLeast"/>
        </w:trPr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884" w:hRule="atLeast"/>
        </w:trPr>
        <w:tc>
          <w:tcPr>
            <w:tcW w:w="4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у муниципального района на организацию уличного освещения в границах населенных пунктов по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  реализацию программы «Чистая вода» в сумме 451,0 тыс.руб.,на  реализацию программы «Обеспечение жильем молодых семей на 2011-2015гг.» в сумме 39,0 тыс.руб. Средства заложены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полнение решения Совета депутатов от 04.09.2013 года № 436 «О принятии расходных обязательств по выплате долгов учредителем МУП «Теплоснабжение» - 6,0 млн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Всего по данному разделу предусмотрено 270 215 196 руб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дошкольному образованию</w:t>
      </w:r>
      <w:r>
        <w:rPr>
          <w:sz w:val="28"/>
          <w:szCs w:val="28"/>
        </w:rPr>
        <w:t xml:space="preserve"> предусмотрены расходы в сумме 65 848 696 руб.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ых средств предусмотрено 34046,0 тыс.руб.(- субвенция на финансовое обеспечение получения бесплатного дошкольного образования – 29796 тыс.руб. предоставление бесплатной жилой площади с отоплением и освещением педагогическим работникам – 500,0 тыс.руб., предоставление мер соц.поддержки инвалидов - 700,0 тыс.руб.. субсидия на выравнивание БО – 3050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31 802 696 руб., из них родительская плата – 10285 тыс.руб., на содержание детсадов и дошкольных групп (за исключением субвенции на финансовое обеспечение получения бесплатного дошкольного образования) – 21 517 696 тыс.руб., из них зарплата с начислениями – 16 884 696    руб. – 95 % от расч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усмотрено 183 512,0 тыс.руб., из них целевые: содержание детского дома 12411,0 тыс.руб.,  меры соц.поддержки пед.работников 6978,0 тыс.руб., соц.под.инвалидов 107,0 тыс.руб., субвенция на финансовое обеспечение гос.гарантий на  получение образование 127274,0 тыс.руб., субсидия на выравнивание БО – 5109,0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одительская плата по школам – 2350,0 тыс.руб., платные услуги по детдому – 50,0 тыс.руб. по ожидаемому исполнению за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финансирование школ за счет средств местного бюджета – 11789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  внешкольным учреждениям расходы предусмотрены  в сумме 17644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ежная политика - предусмотрено 314,0 тыс.руб. на реализацию районной программы «Молодежь Суоярвского района», в размере ожидаемого исполнения по текущему год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ругие вопросы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предусмотрено в сумме 20540,5 тыс.руб., из них предусмотрен резерв на софинансирование субсидий, выделяемых району из бюджета РК в сумме 3000,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 «Управление образования Суоярвского района» - 9540,5 тыс.руб., заработная плата с начислениями – 8730,5 тыс.руб. – 95 % от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о на программу «Развитие образования» - 5600,0 тыс.руб. , на реализацию программы энергосбережения – 2 400 тыс.руб., что составляет 80 % от расчета.</w:t>
      </w:r>
    </w:p>
    <w:p>
      <w:pPr>
        <w:pStyle w:val="Normal"/>
        <w:rPr/>
      </w:pPr>
      <w:r>
        <w:rPr>
          <w:b/>
          <w:sz w:val="28"/>
          <w:szCs w:val="28"/>
        </w:rPr>
        <w:t>КУЛЬТУРА И КИНЕМАТ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расходы     в сумме 11588,0 тыс.руб.,  в т.ч. за счет переданных полномочий с городского поселения  280,0 тыс.руб. , с сельских поселений 1010,0 тыс.руб., в т.ч. Найстенъярвсое поселение 500,0 тыс. руб., Лоймольское  - 500,0 тыс.руб., Вешкельское 10,0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предусмотрено 315,0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библиотеки и кинотеатра – 9423,0 тыс.руб., из них зарплата с начислениями – 8170,0 тыс.руб. – 95 % от расчета.,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целевой программы «Развитие культуры на 2011-2015 гг.» -  100,0 тыс.руб., на реализацию программы энергосбережения 1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тование библиотечных фондов на 2013-2015года» - 110,0 тыс.руб., «Подписка» -  200,0тыс.руб. Программы предусмотрены по ожидаемому исполнению за текущий год.</w:t>
      </w:r>
    </w:p>
    <w:tbl>
      <w:tblPr>
        <w:tblW w:w="98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34"/>
        <w:gridCol w:w="1217"/>
        <w:gridCol w:w="1426"/>
        <w:gridCol w:w="974"/>
        <w:gridCol w:w="1181"/>
        <w:gridCol w:w="871"/>
      </w:tblGrid>
      <w:tr>
        <w:trPr>
          <w:trHeight w:val="33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созеро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йстенъярви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ймол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шкелиц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29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едусмотрены расходы в сумме 51166,0 тыс.руб., в т.ч за счет средств бюджета МО «Суоярвский район» предусмотрена доплата к пенсиям  4000,0 тыс.руб. ,  реализация районной  программы  «Адресная помощь» 600,0,0 тыс.руб., «Ветеран» 220,0 тыс.руб.  Расходы предусмотрены на уровне ожидаемого исполнения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целевых средств предусмотрена социальная поддержка социальных работников муниципальных учреждений, проживающих и работающих за пределами городов- 844,0 тыс.руб., субвенция бюджетному учреждению МУ «КЦСОН» на финансовое обеспечение выполнения муниципального задания в сумме 21887,0 тыс.руб.,  обеспечение жилыми помещениями детей-сирот – 2062,0 тыс.руб., приемные семьи, опекунские пособия 17948,0 тыс.руб., организация и осуществление деятельности по опеке и попечительству 590,0 тыс.руб., компенсация части родительской платы 2975,0 тыс.руб. предоставление мер социальной поддержки и соц. обслуживания инвалидов 40,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в размере 350,0 тыс.руб. на реализацию программы «Развитие физической культуры и спорта» на 2011-2015 года  предусмотрены по ожидаемому исполнению за 201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убсидия автономному учреждению на выполнение муниципального задания  газете «Суоярвский вестник» в сумме 600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и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ы процентные платежи по муниципальному долгу  в размере 2000,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rPr/>
      </w:pPr>
      <w:r>
        <w:rPr>
          <w:sz w:val="28"/>
          <w:szCs w:val="28"/>
        </w:rPr>
        <w:t>Дотации поселениям на выравнивание бюджетной обеспеченности  составляют 8384,0 тыс.руб., в т.ч. за счет субвенции из бюджета РК  4384,0 тыс.руб., за счет бюджета МО «Суоярвский район» - 4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в проекте бюджета муниципального образования «Суоярвский район» составили 382132,0 тыс.руб., из них  расходы за счет  целевых средств из бюджета РК 238119,0 тыс.руб. или 62% от общих расходов,  расходы  за счет собственных средств района составили 129245,0 тыс.руб. или 34 % от общих расходов, платные услуги – 13000 тыс.руб. – 3 % от общих расходов, расходы на исполнение полномочий от  поселений 1768,0 тыс.руб. – 1 % от общей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6:52:00Z</dcterms:created>
  <dc:creator>Минфин</dc:creator>
  <dc:description/>
  <cp:keywords/>
  <dc:language>en-US</dc:language>
  <cp:lastModifiedBy>аап</cp:lastModifiedBy>
  <cp:lastPrinted>2012-11-15T10:19:00Z</cp:lastPrinted>
  <dcterms:modified xsi:type="dcterms:W3CDTF">2013-11-18T06:38:00Z</dcterms:modified>
  <cp:revision>306</cp:revision>
  <dc:subject/>
  <dc:title>                                         Пояснительная  записка  к прогнозу</dc:title>
</cp:coreProperties>
</file>