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И.о. директора  МКУ «Хозяйственная группа»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________________ Е.И.Анищен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2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от заключения договора по извещению №271113/4024471/01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Суоярви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23.12.201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Муниципальное казенное учреждение “Хозяйственная группа” составила протокол в 09:30 23.12.2013 года по адресу: Суоярви г.Суоярви, ул.Шельшакова,д.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Составление протокол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1. Анищенко Екатерина Ива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2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3. Теппоева Елена Пет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7.11.2013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Победы ул, дом 18-А, помещение 2 , номер на поэтажном плане 11, общей площадью 12,2 кв.м. Целевое назначение: размещение офиса, осуществление коммерческой деятельности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</w:rPr>
        <w:t>5. Настоящий протокол об отказе от заключения договора с Общество с ограниченной ответственностью “Межмуниципальное Предприятие “Коммунальщик”, почтовый адрес: 186870 Республика Карелия, Суоярвский район, г.Суоярви, ул.Шельшакова, д.6 составлен по причине: Заявление Общества с ограниченной ответственностью “Межмуниципальное предприятие “Коммунальщик” от 23.12.2013 г.вх № 60 об отказе от заключения договора аренды в связи с изменениями в финансовой обстановке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6. Факты, являющиеся основанием для отказа от заключения договора подтверждаются следующими документами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заявление ООО “МП “Коммунальщик” об отказе от заключения договора аренды по лоту №2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7. Решение комиссии: Признать Общество с ограниченной ответственностью “Межмуниципальное предприятие” “Коммунальщик” уклонившимся от заключения договора аренды по лоту №2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Анищенко Екате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3. Теппоева Елена Пет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3.12.2013 10:0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4:00Z</dcterms:created>
  <dc:creator>Admin</dc:creator>
  <dc:description/>
  <cp:keywords/>
  <dc:language>en-US</dc:language>
  <cp:lastModifiedBy>Admin</cp:lastModifiedBy>
  <cp:lastPrinted>2013-12-23T10:24:00Z</cp:lastPrinted>
  <dcterms:modified xsi:type="dcterms:W3CDTF">2013-12-23T14:54:00Z</dcterms:modified>
  <cp:revision>2</cp:revision>
  <dc:subject/>
  <dc:title>  Согласовано:</dc:title>
</cp:coreProperties>
</file>