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«Утверждаю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  <w:tab w:val="right" w:pos="9412" w:leader="none"/>
        </w:tabs>
        <w:ind w:firstLine="567"/>
        <w:rPr/>
      </w:pPr>
      <w:r>
        <w:rPr>
          <w:sz w:val="28"/>
          <w:szCs w:val="28"/>
        </w:rPr>
        <w:t>Заместитель министра</w:t>
        <w:tab/>
        <w:tab/>
        <w:t>И. о. Главы администрации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  <w:tab w:val="right" w:pos="9412" w:leader="none"/>
        </w:tabs>
        <w:ind w:firstLine="567"/>
        <w:rPr/>
      </w:pPr>
      <w:r>
        <w:rPr>
          <w:sz w:val="28"/>
          <w:szCs w:val="28"/>
        </w:rPr>
        <w:t>здравоохранения</w:t>
        <w:tab/>
        <w:tab/>
        <w:t>МО «Суоярвский район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  <w:tab w:val="right" w:pos="9412" w:leader="none"/>
        </w:tabs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 РК</w:t>
      </w:r>
      <w:r>
        <w:rPr>
          <w:b/>
          <w:bCs/>
          <w:sz w:val="28"/>
          <w:szCs w:val="28"/>
        </w:rPr>
        <w:tab/>
        <w:tab/>
        <w:t xml:space="preserve">______________ </w:t>
      </w:r>
      <w:r>
        <w:rPr>
          <w:sz w:val="28"/>
          <w:szCs w:val="28"/>
        </w:rPr>
        <w:t>Г. Г. Данько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  <w:tab w:val="right" w:pos="9412" w:leader="none"/>
        </w:tabs>
        <w:ind w:firstLine="567"/>
        <w:rPr/>
      </w:pPr>
      <w:r>
        <w:rPr>
          <w:sz w:val="28"/>
          <w:szCs w:val="28"/>
        </w:rPr>
        <w:t>______________ С. В. Антохина</w:t>
        <w:tab/>
        <w:tab/>
        <w:t>«____»__________2013г.</w:t>
      </w:r>
    </w:p>
    <w:p>
      <w:pPr>
        <w:pStyle w:val="Normal"/>
        <w:keepNext w:val="true"/>
        <w:widowControl w:val="false"/>
        <w:tabs>
          <w:tab w:val="clear" w:pos="708"/>
          <w:tab w:val="left" w:pos="488" w:leader="none"/>
          <w:tab w:val="left" w:pos="4732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«___»___________ 2013 г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«дорожная карта»)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овышение эффективности и качества услуг в сфере социального обслуживания населения Суоярвского муниципального района на 2013-2018 годы»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и качества услуг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/>
      </w:pPr>
      <w:r>
        <w:rPr>
          <w:b/>
          <w:sz w:val="28"/>
          <w:szCs w:val="28"/>
        </w:rPr>
        <w:t>в сфере социального обслуживания населения Суоярвского района  на 2013-2018 годы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ее описание  «дорожной карты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ля полного удовлетворения потребностей населения Суоярвского района в социальных услугах, отвечающих современным требованиям, необходимо использование новых подходов к оказанию услуг, пересмотр Перечня гарантированных государством услуг, разработка программного обеспечения, позволяющего вести учет и отчетность, разработка тарифов на социальные услуги, повышение квалификации работников социального обслуживания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Реализация Плана мероприятий «Повышение эффективности и качества услуг в сфере социального обслуживания населения Суоярвского района на 2013-2018 годы» (далее – «дорожная карта») призвана обеспечить доступность, повышение эффективности и качества предоставления населению Суоярвского района услуг в сфере социального обслуживания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ряда проблем, связанных с модернизацией и развитием системы социального обслуживания населения, ее адаптацией к изменяющимся правовым, социально-экономическим и демографическим условиям. 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азработка нормативных правовых актов федерального и регионального уровня, предусматривающих дифференцированное оказание социальных услуг населению с учетом оценки индивидуальной нуждаемости граждан в социальном обслуживании, внедрение независимой оценки качества предоставления социальных услуг; осуществление эффективного контроля за их предоставлением, решение вопроса повышения квалификации работников учреждений социального обслуживания и прочих.</w:t>
      </w:r>
    </w:p>
    <w:p>
      <w:pPr>
        <w:pStyle w:val="2"/>
        <w:rPr/>
      </w:pPr>
      <w:r>
        <w:rPr/>
        <w:t xml:space="preserve">С целью сохранения кадрового потенциала и повышения престижа профессии социальных работников необходимо провести комплекс мероприятий, в том числе связанных с повышением оплаты труда. 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задачами остаются укрепление материально-технической базы учреждения, развитие стационарозамещающих технологий социального обслуживания. 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2. Проблемы, сложившиеся в сфере социального обслуживания населения Суоярвского района, обусловлены следующими обстоятельствами. 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2.1. Особенностью района является отдаленность, изолированность населенных пунктов, слабо развитая транспортная структура, дефицит квалифицированных кадров.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Социальным обслуживанием населения занимается МБУ «КЦСОН Суоярвского района».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В районе существует потребность в предоставлении реабилитационных услуг инвалидам старше 18 лет; востребованы услуги сиделки, социального такси; стоит проблема предоставления услуг лицам без определенного места жительства и занятий, а также освободившимся из мест лишения свободы; необходимо осуществлять деятельность по организации социально-медицинской помощи родителям, имеющим алкогольную зависимость ( создание службы по сопровождению алкоголизированных семей)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Требуют обновления федеральные и региональные нормативные правовые акты, регулирующие правоотношения в сфере социального обслуживания, которые позволят удовлетворить потребности населения в социальных услугах высокого качества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13 – 2018 гг мероприятия по реорганизации учреждения не запланированы, т. к. в 2006 году проведена оптимизация учреждений, в результате которой 2 учреждения путем слияния реорганизованы в 1 – муниципальное учреждение «Комплексный центр социального обслуживания населения Суоярвского района»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 xml:space="preserve">По состоянию на 1 января 2013 года очереди на получение мест в отделении временного проживания граждан пожилого возраста и инвалидов «Милосердие» не было, на предоставление социального обслуживания на дому также не было. </w:t>
      </w:r>
      <w:r>
        <w:rPr>
          <w:sz w:val="28"/>
          <w:szCs w:val="28"/>
        </w:rPr>
        <w:t xml:space="preserve">Увеличение количества койко – мест в отделении «Милосердие» не планируется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2"/>
        <w:jc w:val="both"/>
        <w:rPr/>
      </w:pPr>
      <w:r>
        <w:rPr>
          <w:sz w:val="28"/>
          <w:szCs w:val="28"/>
        </w:rPr>
        <w:t>Необходимо создание моделей предоставления социальных услуг для населения, проживающего в отдаленных населенных пунктах, включая деятельность мобильной бригады, оказание психологических услуг по телефону дове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 сиделки и другие.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 учреждении наблюдается дефицит квалифицированных кадров, связанный с низким уровнем оплаты труда социальных работников, не соответствующий напряженности и интенсивности их труда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остается нерешенным вопрос низкого уровня оплаты труда специалистов, предоставляющих услуги семьям с детьми и гражданам, находящимся в трудной жизненной ситуации, что приводит к текучести квалифицированных кадров и непривлекательности  для молодых специалистов работы в учреждении. </w:t>
      </w:r>
    </w:p>
    <w:p>
      <w:pPr>
        <w:pStyle w:val="Normal"/>
        <w:keepNext w:val="tru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среднемесячная заработная плата социальных  работников Центра составляла 7272 рубля или 32,8% к средней заработной плате по Республике Карелия. За 2012 год среднемесячная заработная плата социальных работников составила 7518 рублей, или 29,5% от средней заработной платы в республике. </w:t>
      </w:r>
    </w:p>
    <w:p>
      <w:pPr>
        <w:pStyle w:val="TextBody"/>
        <w:keepNext w:val="true"/>
        <w:widowControl w:val="false"/>
        <w:ind w:firstLine="900"/>
        <w:rPr/>
      </w:pPr>
      <w:r>
        <w:rPr>
          <w:color w:val="000000"/>
          <w:sz w:val="28"/>
          <w:szCs w:val="28"/>
        </w:rPr>
        <w:t xml:space="preserve">На 01.01.2013 года штатная численность социальных работников Центра </w:t>
      </w:r>
      <w:r>
        <w:rPr>
          <w:sz w:val="28"/>
          <w:szCs w:val="28"/>
        </w:rPr>
        <w:t>составила 80 человек, что составляет</w:t>
      </w:r>
      <w:r>
        <w:rPr>
          <w:color w:val="000000"/>
          <w:sz w:val="28"/>
          <w:szCs w:val="28"/>
        </w:rPr>
        <w:t xml:space="preserve"> 59,3% от общей численности работающих в учреждении.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атериально-техническая база учреждения включает административное здание, в котором располагается аппарат управления, бухгалтерия, кадры и 4 отделения ( срочного социального обслуживания, второе отделение социального обслуживания на дому, социальной помощи семье и детям и реабилитации детей-инвалидов, детей и подростков с ОВЗ); здание на праве безвозмездного пользования в п. Поросозеро, в котором располагаются прачечная и кабинет заведующей третьим отделением социального обслуживания на дому; 2 этаж, принадлежащий ГБУЗ «Суоярвская ЦРБ», в котором располагается отделение временного проживания граждан пожилого возраста и инвалидов «Милосердие»; кабинет заведующей четвертым отделением социального обслуживания на дому, который расположен в здании администрации Лоймольского сельского поселения; кабинет заведующей 1 отделением социального обслуживания на дому, расположенный в здании ФАПа п. Лахколампи. 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роведен косметический ремонт в здании, где располагается отделение временного проживания граждан пожилого возраста и инвалидов «Милосердие», закуплено необходимое оборудование, мебель и хозяйственный инвентарь.</w:t>
      </w:r>
    </w:p>
    <w:p>
      <w:pPr>
        <w:pStyle w:val="Normal"/>
        <w:keepNext w:val="true"/>
        <w:widowControl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е для обеспечения деятельности учреждения и сотрудников оборудование, мебель, хозяйственный инвентарь, автотранспорт имеется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  <w:t>Вместе с тем,  для обеспечения качества социального обслуживания и комплексной безопасности необходимо проведение капитального, косметического и текущего ремонта жилых и административных помещений, приобретение автотранспортного средства для нужд учреждения в связи с истечением срока реализации имеющегося, а также приобретение современного технологического и реабилитационного оборудования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  <w:t>2.5.Не</w:t>
      </w:r>
      <w:r>
        <w:rPr>
          <w:color w:val="000000"/>
          <w:sz w:val="28"/>
          <w:szCs w:val="28"/>
        </w:rPr>
        <w:t xml:space="preserve"> развита сеть негосударственных организаций, индивидуальных предпринимателей, социально-ориентированных некоммерческих организаций, благотворителей и добровольцев, осуществляющих деятельность в  сфере социального обслуживания населения района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«дорожной карты» являются: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- приведение в соответствие со вновь издаваемыми нормативными правовыми актами федерального и регионального уровня муниципальных правовых актов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-  оптимизация структуры и штатной численности МБУ «КЦСОН Суоярвского района» путем внедрения комплексного подхода к оказанию социальных услуг населению Суоярвского района в целях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</w:t>
      </w:r>
      <w:r>
        <w:rPr>
          <w:sz w:val="28"/>
          <w:szCs w:val="28"/>
        </w:rPr>
        <w:t xml:space="preserve">социального работника;  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sz w:val="28"/>
          <w:szCs w:val="28"/>
        </w:rPr>
        <w:t>- повышение в соответствии с Указами Президента Российской Федерации № 597 и № 1688 ( далее – Указы Президента) к 2018 году средней заработной платы  работников МБУ «КЦСОН Суоярвского района» до контрольных показателей, указанных в таблице № 1 ;</w:t>
      </w:r>
    </w:p>
    <w:p>
      <w:pPr>
        <w:pStyle w:val="Normal"/>
        <w:keepNext w:val="true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заработной платы педагогических работников МБУ «КЦСОН Суоярвского района», работающих с детьми из социально – неблагополучных семей, до котнрольных показателей, указанных в таблице № 1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-  укрепление материально-технической базы МБУ «КЦСОН Суоярвского района»; 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технологий социального обслуживания населения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-  развитие рынка социальных услуг путем привлечения организаций различных организационно-правовых форм и форм собственности, предоставляющих социальные услуги. 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«дорожной карты»: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4.1. подготовка предложений по повышению качества социального обслуживания населения района на основе детального анализа положения дел в муниципальном районе и выявления существующих проблем ; </w:t>
      </w:r>
    </w:p>
    <w:p>
      <w:pPr>
        <w:pStyle w:val="Normal"/>
        <w:keepNext w:val="true"/>
        <w:widowControl w:val="false"/>
        <w:spacing w:lineRule="auto" w:line="264"/>
        <w:ind w:firstLine="902"/>
        <w:jc w:val="both"/>
        <w:rPr/>
      </w:pPr>
      <w:r>
        <w:rPr>
          <w:color w:val="000000"/>
          <w:sz w:val="28"/>
          <w:szCs w:val="28"/>
        </w:rPr>
        <w:t>4.2. изучение и внедрение в деятельность МБУ «КЦСОН Суоярвского района» новой законодательной и нормативной правовой основы регулирования правоотношений в сфере социального обслуживания населения Республики Карелия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4.3. оптимизация структуры сети и штатной численности МБУ «КЦСОН Суоярвского района» на основе сокращения неэффективных, мало востребованных гражданами социальных услуг, неэффективных подразделений, перевода ряда обеспечивающих функций и услуг (в том числе медицинских), предоставляемых гражданам</w:t>
      </w:r>
      <w:r>
        <w:rPr>
          <w:sz w:val="28"/>
          <w:szCs w:val="28"/>
        </w:rPr>
        <w:t>, на условия аутсорсинга и привлечения сторонних организаций в целях получения дополнительного резерва средств на повышение оплаты труда;</w:t>
      </w:r>
    </w:p>
    <w:p>
      <w:pPr>
        <w:pStyle w:val="Normal"/>
        <w:keepNext w:val="true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4. сокращение численности работников (преимущественно работников административно-хозяйственного управления) в целях  высвобождения средств на повышение оплаты труда социальных работников;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>
          <w:sz w:val="28"/>
          <w:szCs w:val="28"/>
        </w:rPr>
        <w:t>4.5. развитие кадрового потенциала МБУ «КЦСОН Суоярвского района»</w:t>
      </w:r>
      <w:r>
        <w:rPr>
          <w:color w:val="000000"/>
          <w:sz w:val="28"/>
          <w:szCs w:val="28"/>
        </w:rPr>
        <w:t xml:space="preserve"> путем доведения </w:t>
      </w:r>
      <w:r>
        <w:rPr>
          <w:sz w:val="28"/>
          <w:szCs w:val="28"/>
        </w:rPr>
        <w:t xml:space="preserve">к 2018 году средней заработной платы социальных работников  до контрольных показателей, указанных в таблице № 2, доведения доли ежегодно обучаемых работников до 3%, увеличение притока квалифицированных кадров в учреждение за 5 лет не менее, чем на 2% от численности работающих в настоящее время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 п</w:t>
      </w:r>
      <w:r>
        <w:rPr>
          <w:color w:val="000000"/>
          <w:sz w:val="28"/>
          <w:szCs w:val="28"/>
        </w:rPr>
        <w:t>овышение уровня и качества предоставления социальных услуг на основ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 укрепления материально-технической базы МБУ «КЦСОН Суоярвского района» , в том числе в рамках реализации Социальных программ, финансируемых за счет субсидий Пенсионного фонда Российской Федерации;</w:t>
      </w:r>
    </w:p>
    <w:p>
      <w:pPr>
        <w:pStyle w:val="Normal"/>
        <w:keepNext w:val="true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я современных технологий социального обслуживания граждан пожилого возраста, инвалидов, детей, семей с детьми, граждан, находящихся в трудной жизненной ситуации;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 привлечения негосударственных организаций, благотворителей и добровольцев к предоставлению социальных услуг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38"/>
          <w:shd w:fill="FFFFFF" w:val="clear"/>
        </w:rPr>
        <w:t>введения принципов «эффективного контракта» с работниками учреждения: заключение трудовых договоров (дополнительных соглашений к трудовым договорам), в которых конкретизированы должностные обязанности, условия оплаты труда,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муниципальных услуг, а также меры социальной поддержки.</w:t>
      </w:r>
    </w:p>
    <w:p>
      <w:pPr>
        <w:pStyle w:val="Normal"/>
        <w:keepNext w:val="true"/>
        <w:widowControl w:val="false"/>
        <w:ind w:firstLine="540"/>
        <w:jc w:val="both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трольных показателей успешной реализации «дорожной карты» выбраны:</w:t>
      </w:r>
    </w:p>
    <w:p>
      <w:pPr>
        <w:pStyle w:val="Normal"/>
        <w:keepNext w:val="true"/>
        <w:widowControl w:val="false"/>
        <w:jc w:val="right"/>
        <w:rPr/>
      </w:pPr>
      <w:r>
        <w:rPr/>
        <w:t>Таблица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00"/>
        <w:gridCol w:w="1116"/>
        <w:gridCol w:w="1116"/>
        <w:gridCol w:w="1116"/>
        <w:gridCol w:w="1116"/>
        <w:gridCol w:w="1116"/>
        <w:gridCol w:w="1116"/>
      </w:tblGrid>
      <w:tr>
        <w:trPr>
          <w:tblHeader w:val="true"/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социальные услуги в учреждении, в общем числе граждан, обратившихся за получением соци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/>
              <w:t>9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Среднемесячная заработная плата социальных работников учреждения со средней заработной платой в Республике Каре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424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83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968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891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74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515,0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реднемесячная заработная плата врача учреждения со средней заработной платой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326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49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75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8676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084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8543,9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реднемесячная заработная плата  среднего медицинского персонала учреждения со средней заработной платой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382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79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21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406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01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823,7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реднемесячная заработная плата младшего медицинского персонала учреждения со средней заработной платой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605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36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447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84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302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140,6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реднемесячная заработная плата педагогических работников учреждения, оказывающих социальные услуги детям-сиротам и детям, оставшимся без попечения родителей, со средней заработной платой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реднемесячная заработная плата педагогических работников учреждения, работающих с детьми из социально неблагополучных семей, со средней заработной платой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190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79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626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695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95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8456,4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Удельный вес негосударственных организаций, оказывающих социальные услуги, от обще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rPr>
                <w:color w:val="000000"/>
              </w:rPr>
            </w:pPr>
            <w:r>
              <w:rPr/>
              <w:t xml:space="preserve">количества учреждений всех форм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keepNext w:val="true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еспублики  Карелия от 25 декабря 2012 года №814р-П  сроки повышения заработной платы для врачей, среднего медицинского и младшего медицинского персонала, социальных работников, педагогических работников, работающих с детьми из социально неблагополучных семей установлены с 01 июля 2013 года, 1 июля 2014 года, 1 июля 2015 года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вышения средней заработной платы работников учреждения приведены в таблице 1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/>
      </w:pPr>
      <w:r>
        <w:rPr/>
        <w:t>Таблица 2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44"/>
        <w:gridCol w:w="993"/>
        <w:gridCol w:w="1276"/>
        <w:gridCol w:w="1276"/>
        <w:gridCol w:w="1134"/>
        <w:gridCol w:w="1162"/>
        <w:gridCol w:w="1162"/>
        <w:gridCol w:w="1162"/>
        <w:gridCol w:w="1049"/>
        <w:gridCol w:w="880"/>
        <w:gridCol w:w="963"/>
      </w:tblGrid>
      <w:tr>
        <w:trPr>
          <w:trHeight w:val="450" w:hRule="atLeast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gu-IN"/>
              </w:rPr>
              <w:t xml:space="preserve">Показатели повышения средней заработной платы работников учреждений социального обслуживания населения, в которых применяется районный коэффициент 1,15 и северная надбавка 50%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bidi="gu-I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-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-2018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gu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Социаль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Среднесписочная численность работник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месячная заработная плата работников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85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91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 4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6 832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1 968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7 891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4 742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2 51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Темп роста к предыдущему году,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5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0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6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4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2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gu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Врачи-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списочная численность работник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месячная заработная плата работников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35 3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39 498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45 753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58 676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80 844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88 543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Cs/>
                <w:sz w:val="18"/>
                <w:szCs w:val="18"/>
                <w:lang w:bidi="gu-I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Темп роста к предыдущему году,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1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5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8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7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09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gu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  <w:t>Средний медицин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3.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Среднесписочная численность работник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месячная заработная плата работников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0 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0 3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2 794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6 215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1 406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0 013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3 82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Темп роста к предыдущему году,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1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5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09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  <w:t>Младший медицин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</w:tr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Среднесписочная численность работник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месячная заработная плата работников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7 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78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 6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5 366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7 447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5 842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0 302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4 140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Темп роста к предыдущему году,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2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3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bidi="gu-IN"/>
              </w:rPr>
              <w:t>148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55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09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gu-I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  <w:t>Педагогические работники учреждений социального обслуживания, работающие с детьми из социально-неблагополуч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b/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Среднесписочная численность работник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Среднемесячная заработная плата работников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8 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8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9 1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5 797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8 626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1 695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4 956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38 456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bidi="gu-IN"/>
              </w:rPr>
            </w:pPr>
            <w:r>
              <w:rPr>
                <w:bCs/>
                <w:color w:val="000000"/>
                <w:sz w:val="18"/>
                <w:szCs w:val="18"/>
                <w:lang w:bidi="gu-IN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Темп роста к предыдущему году,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34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0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0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0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gu-IN"/>
              </w:rPr>
            </w:pPr>
            <w:r>
              <w:rPr>
                <w:color w:val="000000"/>
                <w:sz w:val="18"/>
                <w:szCs w:val="18"/>
                <w:lang w:bidi="gu-IN"/>
              </w:rPr>
              <w:t>11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460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276"/>
        <w:gridCol w:w="1276"/>
        <w:gridCol w:w="1134"/>
        <w:gridCol w:w="1162"/>
        <w:gridCol w:w="1162"/>
        <w:gridCol w:w="1162"/>
        <w:gridCol w:w="1049"/>
        <w:gridCol w:w="880"/>
        <w:gridCol w:w="963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Мероприятия по оптимизации расходов, средства о которых планируется направить на повышение оплаты труда отдельных категорий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-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gu-IN"/>
              </w:rPr>
            </w:pPr>
            <w:r>
              <w:rPr>
                <w:b/>
                <w:bCs/>
                <w:sz w:val="18"/>
                <w:szCs w:val="18"/>
                <w:lang w:bidi="gu-IN"/>
              </w:rPr>
              <w:t>2013-2018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Сокращение категории  специалистов и обслуживающего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Перевод среднего медицинского персонала в социаль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gu-IN"/>
              </w:rPr>
            </w:pPr>
            <w:r>
              <w:rPr>
                <w:sz w:val="18"/>
                <w:szCs w:val="18"/>
                <w:lang w:bidi="gu-IN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2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2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gu-IN"/>
              </w:rPr>
            </w:pPr>
            <w:r>
              <w:rPr>
                <w:b/>
                <w:sz w:val="18"/>
                <w:szCs w:val="18"/>
                <w:lang w:bidi="gu-IN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План мероприятий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1"/>
        <w:gridCol w:w="2951"/>
        <w:gridCol w:w="1980"/>
        <w:gridCol w:w="34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Ожидаемые 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6" w:firstLine="180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ind w:left="683" w:hanging="6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 Анализ ситуации в сфере социального обслуживания населения Суоярвского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Анализ положения дел в сфере социального обслуживания населения Суоярвского района (включая граждан пожилого возраста), выявление существующих проблем и подготовка предложений по повышению качества обслуживания 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развития РК и в администрацию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мониторинга обеспечения комплексной безопасности и санитарно-эпидемиологического состояния в учреждении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-  ведение паспортов комплексной безопас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   принятие мер по устранению нарушений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анализ расходов на повышение безопасности и улучшение санитарно-эпидемиологического состояния в учрежд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охранности и безопасности учреждения; экономия финансовых средств ( непредвиденных расходов) на ликвидацию ЧС и восстановление утраченного имуществ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Информация в Министерство здравоохранения и социального развития Р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оведение анализа кадрового обеспечения учреждения,   в том числе: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динамика заполнения вакантных должностей;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обучение и повышение квалификации работников;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развитие наставничества 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едоставление информации в Министерство здравоохранения и социального развития Р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анализа качества и доступности предоставления социальных услуг населению на основе проведения социологических  опросов среди получателей социальных услуг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едоставление информации в Министерство здравоохранения и социального развития Р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Доведение уровня удовлетворенности граждан качеством и доступностью получения социальных услуг к 2018 году не менее 95%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2013 г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далее ежегодно март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ведение анализа эффективности расходования средств,   полученных от взимания платы с граждан за предоставление соци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едоставление информации в Министерство здравоохранения и социального развития Р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2 полугод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мониторинга оптимизации структуры и штатной численности учреждения 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- выявление неэффективных, мало востребованных      гражданами социальных услуг, непрофильных подразделений;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оценка возможности перевода ряда обеспечивающих функций и услуг (в том числе медицинских), осуществляемых учреждением , на условиях аутсорсинга и привлечения сторонних организа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едоставление информации в Министерство здравоохранения и социального развития Р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 квартал 2013 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зучение опыта внедрения механизма частно-государственного партнерства в деятельность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вышение качества и доступности предоставляемых услуг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- 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. Работа с нормативными актами федерального и регионального уровня, регулирующими  правоотношения в сфере социального обслуживания населе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иведение муниципальных правовых актов в соответствие с Федеральным законом «Об основах социального обслуживания населения в Российской Федерации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ормирование новой нормативной правовой основы регулирования правоотношений в сфере социального обслуживания населения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-201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несение при необходимости изменений в муниципальные правовые акты по вопросу     внедрения в деятельность МБУ «КЦСОН Суоярвского района» механизма государственно-частного партнерства и привлечения негосударственных организаций, благотворителей и добровольцев к предоставлению социальных услуг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ормативные правовые акты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- 201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едложений по совершенствованию статистического учета в системе социального обслуживания на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правленных на совершенствование деятельности по социальному обслуживанию населения Суоярвского района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нализ участия в региональной программе «Старшее поколение» на 2011-2013гг., направленной на повышение качества жизни граждан пожилого возраст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евраль 2013 г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Февраль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нализ реализации районной целевой программы «Адресная социальная помощь», направленной на социальную поддержку семей и граждан, находящихся в трудной жизненной ситуац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хват социальными услугами не менее 98% семей и граждан , находящихся в трудной жизненной ситуаци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 -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:</w:t>
            </w:r>
          </w:p>
          <w:p>
            <w:pPr>
              <w:pStyle w:val="Normal"/>
              <w:keepNext w:val="true"/>
              <w:widowControl w:val="false"/>
              <w:ind w:left="110" w:right="35" w:hanging="0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анализ практики взаимодействия выше названных организаций по доставке пожилым людям лекарств на дом;</w:t>
            </w:r>
          </w:p>
          <w:p>
            <w:pPr>
              <w:pStyle w:val="Normal"/>
              <w:keepNext w:val="true"/>
              <w:widowControl w:val="false"/>
              <w:ind w:firstLine="72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подготовка Комплекса мер и его последующая реализация в соответствии с принятыми межведомственными соглашениями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ыполнение рекомендаций Минтруда России по использованию опыта работы субъектов Российской Федерации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Ознакомление с модельной программой социального сопровождения отдельных категорий граждан (семей), попавших в трудную жизненную ситуацию, в работу учрежд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недрение технологии социального сопровождения  в работу учреждения ( по возможности)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5 – 201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. Повышение доступности социальных услуг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4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Укрепление материально-технической базы МБУ «КЦСОН Суоярвского района»,  в том числе закупка оборудования и обеспечение мобильной бригады автотранспортом в рамках реализации Социальной программы  за счет субсидий Пенсионного фонда Российской Федераци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вышение качества и доступности предоставляемых социальных услуг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ОЛ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4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работы МБУ «КЦСОН Суоярвского района» с учетом нормативов подушевого финансирования социальных услуг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Нормативные правовые акты Республики Карелия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-201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в деятельность МБУ «КЦСОН Суоярвского района» услуг сиделки ( по возможност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величение охвата граждан социальным обслужи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в деятельность МБУ «КЦСОН Суоярвского района» услуг службы «социального такси» ( по возможности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величение охвата граждан социальным обслужи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Изучение передового опыта работы органов исполнительной власти субъектов Российской Федерации по предоставлению социальных  услуг пожилым гражданам в учреждениях социального обслуживания на основе рекомендаций Минтруда Росси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современных технологий социального обслуживания 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чиная с 2013 г.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Изучение наилучших практик деятельности социально ориентированных некоммерческих организаций, волонтеров, добровольцев и благотворителей в сфере социального обслуживания, изучение рекомендаций Минздравсоцразвития РК по расширению их участия в деятельности по оказанию социальных услуг пожилым гражданам, детям и инвалидам на основе рекомендаций Минтруда Росси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Повышение доступности предоставления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вышение качества предоставления услуг в учреждении  на основе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контроля и оценки качества его 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азработка плана мероприятий по внедрению независимой оценки качества работы МБУ «КЦСОН Суоярвского райо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тверждение плана мероприятий по внедрению независимой оценки качества работ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ормирование комиссий в администрации МО «Суоярвский район» с привлечением по необходимости представителей заинтересованных ведомств по повышению качества предоставления социальных услуг в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ормативные акты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ормирование системы управления качеством предоставления социальных услуг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V кварта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оздание попечительского совета в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ормативно правовой акт администрации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зучение и внедрение в деятельность МБУ «КЦСОН Суоярвского района»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в соответствии с методическими рекомендациями Минтруда Росс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вышение эффективности и качества работ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Организация информационно-разъяснительной работы о МБУ «КЦСОН Суоярвского района», видах и условиях предоставления социальных услуг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- определение состава информации, подлежащей обязательному опубликованию,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 принятие  дополнительных мер по информированию населения и официальных структур о деятельности по социальному обслуживанию, включая Интернет-ресурсы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вышение информированности населения о МБУ «КЦСОН Суоярвского района» и обоснованности принимаемых решений о предоставлении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080" w:right="34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Сохранение кадрового потенциала, повышение престижности и привлекательности профессий работников учреждений социального обслуживания, совершенствование оплаты их труда </w:t>
            </w:r>
          </w:p>
          <w:p>
            <w:pPr>
              <w:pStyle w:val="Normal"/>
              <w:keepNext w:val="true"/>
              <w:widowControl w:val="false"/>
              <w:ind w:left="720" w:right="3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частие в реализации мер по повышению заработной платы социальных работников учреждения в соответствии с Указами Президента РФ от 07.05.2012 г. № 597 и от 28.12.2012 г. № 1688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анализ численности социальных работников, их средней заработной плат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кадрового потенциала работников учреж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мероприятий по повышению кадрового потенциала работников учреждени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Доведение доли ежегодно обученных работников до 30%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Далее – 1 квартал 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нтроль за деятельностью МБУ «КЦСОН Суоярвского района» по достижению целевых значений среднемесячной заработной платы работников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rStyle w:val="S5"/>
                <w:color w:val="0000FF"/>
                <w:szCs w:val="20"/>
              </w:rPr>
              <w:t>Доведение соотношения заработной платы работников до контрольных показателей, указанных в таблице № 1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 МО «Суоярвский равйон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Расчет потребности и учет при формировании плана финансово – хозяйственной деятельности учреждения расходов на повышение заработной платы социальных работников в соответствии с утвержденными планами-графиками реализации Указа Президента Российской Федерации от 07 мая 2012 года № 597 в части повышения оплаты труда социальным работни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rStyle w:val="S5"/>
                <w:color w:val="0000FF"/>
                <w:szCs w:val="20"/>
              </w:rPr>
              <w:t>План финансово-хозяйственной деятельности МБУ «КЦСОН Суоярвского района».</w:t>
            </w:r>
          </w:p>
          <w:p>
            <w:pPr>
              <w:pStyle w:val="P24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rStyle w:val="S5"/>
                <w:color w:val="0000FF"/>
                <w:szCs w:val="20"/>
              </w:rPr>
              <w:t>Доведение соотношения заработной платы работников к средней заработной платы по Республике Карелия до целевых значени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– 2018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готовка нормативных правовых актов Суоярвского муниципального района, необходимых для реализации мероприятий по поэтапному повышению оплаты труда в соответствии с Указами Президента Российской Федерации от 7 мая 2012 года № 597, от 28 декабря 2012 года № 16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ый правовой акт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несение изменений в Положение об оплате труда работников бюджетных учреждений Суоярвского муниципального района  в части достижения показателей повышения оплаты труда в соответствии с Указами Президента Российской Федерации от 7 мая 2012 года № 597, от 28 декабря 2012 года № 16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ормативный правовой акт МО «Суоярвский район»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 полугодие 2013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ключение дополнительных соглашений к трудовому договору с директором МБУ «КЦСОН Суоярвского района» в целях приведения формы трудового договора в соответствие с  примерной формой, утвержденной Правительством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Дополнительное соглашение к трудовому договору с директором МБУ «КЦСОН Суояр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О «Суоярвский район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Обеспечение организации работы по предо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ей муниципальных учреждений, а также граждан, замещающих указанные должности, работы по проверке их достоверност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ключение дополнительных соглашений к трудовому договору с директором МБУ «КЦСОН Суоярвского района» о соблюдении целевых значений повышения оплаты труда работникам учреждения с целью доведения соотношения их заработной платы к средней заработной плате по Республике Карелия к 2018 году до целевых показ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Дополнительное соглашение к трудовому договору с директором МБУ «КЦСОН Суояр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Разработка и утверждение нормативного правового акта МО «Суоярвский район» по установлению предельного (не превышающего более чем в 8 раз) уровня соотношения средней заработной платы руководителя учреждения и средней заработной платы работников учреждения за отчетный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Нормативный правовой акт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2013-2018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Администрация МО «Суоярвский район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разъяснительной работы в МБУ «КЦСОН Суоярвского района»  об этапах проведения мероприятий по повышению оплаты труда и перехода на «эффективный контракт», должностях, подпадающих под действие Указов Президента Российской Федерации от 7 мая 2012 года  № 597, от 28 декабря 2012 г. № 1688, соотношениям заработной платы и другим вопросам </w:t>
            </w:r>
            <w:r>
              <w:rPr>
                <w:color w:val="0000FF"/>
                <w:sz w:val="26"/>
                <w:szCs w:val="26"/>
                <w:shd w:fill="FFFFFF" w:val="clear"/>
              </w:rPr>
              <w:t>с участием профсоюз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Выступления и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3-2018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1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Мониторинг достижения целевых показателей повышения оплаты труда  работников МБУ «КЦСОН Суоярвского района» в соответствии с Указами Президента Российской Федерации от 7 мая 2012 года №597, от 28 декабря 2012 г. № 1688 </w:t>
            </w:r>
            <w:r>
              <w:rPr>
                <w:color w:val="0000FF"/>
                <w:sz w:val="26"/>
                <w:szCs w:val="26"/>
                <w:shd w:fill="FFFFFF" w:val="clear"/>
              </w:rPr>
              <w:t>с обсуждением его итогов на заседаниях комиссии по регулированию социально-трудовых отнош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налитическая 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hd w:fill="FFFFFF" w:val="clear"/>
              <w:spacing w:before="0" w:after="280"/>
              <w:rPr>
                <w:color w:val="000000"/>
                <w:szCs w:val="20"/>
              </w:rPr>
            </w:pPr>
            <w:r>
              <w:rPr>
                <w:rStyle w:val="S5"/>
                <w:color w:val="0000FF"/>
                <w:szCs w:val="20"/>
              </w:rPr>
              <w:t>31 декабря и 1 июля</w:t>
            </w:r>
          </w:p>
          <w:p>
            <w:pPr>
              <w:pStyle w:val="P30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color w:val="0000FF"/>
                <w:szCs w:val="20"/>
              </w:rPr>
              <w:t>1 раз в полгода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1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Ознакомление с рекомендациями руководителям муниципальных учреждений социального обслуживания населения Республики Карелия по организации и проведению мероприятий по определению системы нормирования тру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Рекомендации руководителям муниципальных учреждений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hd w:fill="FFFFFF" w:val="clear"/>
              <w:spacing w:before="280" w:after="0"/>
              <w:rPr>
                <w:rStyle w:val="S5"/>
                <w:color w:val="0000FF"/>
                <w:szCs w:val="20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4 квартал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1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FF"/>
                <w:sz w:val="26"/>
                <w:szCs w:val="26"/>
                <w:shd w:fill="FFFFFF" w:val="clear"/>
              </w:rPr>
              <w:t>Осуществление контроля за соблюдением руководителем МБУ «КЦСОН Суоярвского района» норм статьи 159 Трудового кодекса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Аналитическ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hd w:fill="FFFFFF" w:val="clear"/>
              <w:spacing w:before="280" w:after="0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1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зучение рекомендаций руководителям государственных и муниципальных учреждений социального обслуживания Республики Карелия по поэтапному переводу работников на «эффективный контрак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комендации руководителям государственных и муниципальных учреждений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 квартал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6.1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заключения дополнительных соглашений к трудовым договорам (новых трудовых договоров) с работниками МБУ «КЦСОН Суоярвского района» в рамках поэтапного внедрения «эффективного контракта» </w:t>
            </w:r>
            <w:r>
              <w:rPr>
                <w:color w:val="0000FF"/>
                <w:sz w:val="26"/>
                <w:szCs w:val="26"/>
                <w:shd w:fill="FFFFFF" w:val="clear"/>
              </w:rPr>
              <w:t>в соответствии с методическими рекомендациями Минтруда Росс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ключение дополнительных соглашений к трудовым договорам (новых трудовых договоров) с работникам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2013 – 2018 г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6.1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FF"/>
                <w:sz w:val="26"/>
                <w:szCs w:val="26"/>
                <w:shd w:fill="FFFFFF" w:val="clear"/>
              </w:rPr>
              <w:t>Повышение квалификации работников МБУ «КЦСОН Суоярвского района», занимающихся вопросами трудовых отношений и оплаты труда работ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FF"/>
                <w:sz w:val="26"/>
                <w:szCs w:val="26"/>
                <w:shd w:fill="FFFFFF" w:val="clear"/>
              </w:rPr>
              <w:t>Обеспечение доли ежегодно обученных работников до 3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6"/>
                <w:szCs w:val="26"/>
                <w:shd w:fill="FFFFFF" w:val="clear"/>
              </w:rPr>
            </w:pPr>
            <w:r>
              <w:rPr>
                <w:color w:val="0000FF"/>
                <w:sz w:val="26"/>
                <w:szCs w:val="26"/>
                <w:shd w:fill="FFFFFF" w:val="clear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МБУ «КЦСОН Суоярвского района»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4732" w:leader="none"/>
      </w:tabs>
      <w:ind w:firstLine="900"/>
      <w:jc w:val="both"/>
    </w:pPr>
    <w:rPr>
      <w:color w:val="000000"/>
      <w:sz w:val="28"/>
      <w:szCs w:val="28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8:00Z</dcterms:created>
  <dc:creator>User</dc:creator>
  <dc:description/>
  <cp:keywords/>
  <dc:language>en-US</dc:language>
  <cp:lastModifiedBy>admin</cp:lastModifiedBy>
  <cp:lastPrinted>2013-03-07T11:10:00Z</cp:lastPrinted>
  <dcterms:modified xsi:type="dcterms:W3CDTF">2013-05-24T11:28:00Z</dcterms:modified>
  <cp:revision>2</cp:revision>
  <dc:subject/>
  <dc:title>«Согласовано»                                                                            «Утверждаю»</dc:title>
</cp:coreProperties>
</file>