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31.05.2013                                                                                                  № </w:t>
        <w:tab/>
        <w:t>294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«О Плане мероприятий («дорожная карта»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вышение эффективности и качества услуг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сфере культуры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оярвского муниципального райо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 2013-2018 годы »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илагаемый План мероприятий («дорожную карту») «Повышение эффективности и качества услуг в муниципальных учреждениях культуры Суоярвского муниципального района на 2013 – 2018 годы» (далее – План, 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тветственность за реализацию Плана  возложить на Васенину Н.В.,   заместителя Главы администрации по социальным вопросам. </w:t>
      </w:r>
    </w:p>
    <w:p>
      <w:pPr>
        <w:pStyle w:val="Normal"/>
        <w:keepNext w:val="true"/>
        <w:widowControl w:val="false"/>
        <w:tabs>
          <w:tab w:val="clear" w:pos="708"/>
          <w:tab w:val="left" w:pos="4732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Суоярвский район»                  Г.Г. Данько                                     ______________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Разослать</w:t>
      </w:r>
      <w:r>
        <w:rPr>
          <w:rFonts w:cs="Book Antiqua" w:ascii="Book Antiqua" w:hAnsi="Book Antiqua"/>
        </w:rPr>
        <w:t xml:space="preserve">: Дело, Васениной Н.В., учреждениям культуры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0:00Z</dcterms:created>
  <dc:creator>user</dc:creator>
  <dc:description/>
  <cp:keywords/>
  <dc:language>en-US</dc:language>
  <cp:lastModifiedBy>user</cp:lastModifiedBy>
  <cp:lastPrinted>2013-12-23T11:54:00Z</cp:lastPrinted>
  <dcterms:modified xsi:type="dcterms:W3CDTF">2013-12-23T08:55:00Z</dcterms:modified>
  <cp:revision>6</cp:revision>
  <dc:subject/>
  <dc:title> </dc:title>
</cp:coreProperties>
</file>